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be-BY"/>
        </w:rPr>
        <w:t>Чарнобыль: усё, што не сьмяротна -- у прынцыпе, норма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be-BY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be-BY"/>
        </w:rPr>
        <w:t>Духоўны чарнобыль -- люстэркавы адбітак Чарнобыля -- "у нас няма сваіх рэпіных" -- "Быкаў сам ня хоча" -- руйнаваньне вяршыняў і яркіх знакаў -- зноў жа, як імкненьне да "нормы"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be-BY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>З гісторыі і літаратуры мы ведаем, што дыктатары і ўзурпатары ўлады звычайна настолькі ж даюцца ў знакі сваім народам, наколькі ўдзячны ўяўляюць сабою матэрыял для псыхолягаў, пісьменьнікаў, дасьледчыкаў культуры. Яны як правіла самотныя, звыш меры заклапочаныя ўласнай бясьпекай, а таксама думкамі пра свой сыход. Да прыкладу, Сталін на схіле дзён зусім сур'ёзна разважаў пра несьмяротнасьць, а Гітлер баяўся, што яго будуць вазіць па Расеі ў жалезнай клетцы. Не раўнуючы, Ямельку Пугачова. Прычым ня столькі клетка яго палохала, колькі Расея -- агромністая і бяскрайняя, што абяцала расьцягнуць паездку да немагчымасьці. Ня склаў выключэньня ў сьпісе ўзурпатараў і першы прэзыдэнт РБ -- гэткі ж усеўладны, гэткі ж самотны, заклапочаны ўласнай бясьпекай і праблемай сыходу. Маю на ўвазе нядаўняе шчыраваньне Аляксандра Лукашэнкі перад супрацоўнікамі КГБ. Цытую: "Яны крычаць у адзін голас -- Лукашэнка вінаваты. Гэта дэмакраты, дэмакраты, якія апрануліся ў дэмакратычную тогу! Яны ўжо мяне асудзілі без суда! Мяне, галаву дзяржавы. Дык вось, каб ня мучаліся болей журналісты з нагоды вось гэтых усіх гучных справаў і злачынстваў, я хачу заявіць наступнае -- так, я вінаваты, што гэта здарылася ў краіне. Я, бо -- прэзыдэнт. І больш не шукайце вінаватых... Але судзіць мяне будуць толькі тады, калі мне ў даверы адмовіць народ. І калі яны захопяць уладу. Тады яны ўсе без суда і сьледзтва пасадзяць мяне на кол". (Канец цытаты)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be-BY"/>
        </w:rPr>
        <w:t xml:space="preserve">Незвычайная выснова пра гэткі экзатычны для сябе спосаб сыходу гучыць як самавыкрывальніцкая мэтафара. Сапраўдны змагар за народную долю, якім звычайна падае сябе першы прэзыдэнт, мусіў бы сказаць -- яны мяне ўкрыжуюць. Але вырвалася іншае -- пасадзяць на кол. Толькі ўся рэч у тым, што гэта ніякая не мэтафара. І згадаўшы пра кол, Аляксандар Лукашэнка даў вельмі ёмістую характарыстыку сваёй уладзе, дакладна ўказаўшы на свой гістарычны прататып. Адначасова ясьней убачыўся зьмест тых мінулых сямі гадоў, якія Беларусь пражыла з вобразам гэтага чалавека.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be-BY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be-BY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be-BY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be-BY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be-BY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be-BY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be-BY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be-BY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be-BY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be-BY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