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Пасаджэньне на кол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З гісторыі і літаратуры мы ведаем, што дыктатары і ўзурпатары ўлады звычайна настолькі ж даюцца ў знакі сваім народам, наколькі ўдзячны ўяўляюць сабою матэрыял для псыхолягаў, пісьменьнікаў, дасьледчыкаў культуры. Іх вобразы часьцяком становяцца знакавымі, іх імёны пішуцца на вокладках тоўстых раманаў. Канцэнтрацыя ўсёй улады у адных руках мабілізуе чалавечую асобу, усё, што ў ёй ёсьць добрага ці благога. Астатнім выходзіць паказальная навука -- чалавечае прырода ў чыстым выглядзе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Дыктатары як правіла самотныя, звыш меры заклапочаныя ўласнай бясьпекай, а таксама думкамі пра свой сыход. Да прыкладу, Сталін на схіле дзён зусім сур'ёзна разважаў пра несьмяротнасьць, а Гітлер баяўся, што яго будуць вазіць па Расеі ў жалезнай клетцы. Не раўнуючы, Ямельку Пугачова. Прычым ня столькі клетка яго палохала, колькі Расея -- агромністая і бяскрайняя, што абяцала расьцягнуць паездку да немагчымасьці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Ня склаў выключэньня ў сьпісе такіх кіраўнікоў і першы прэзыдэнт РБ -- гэткі ж усеўладны, гэткі ж самотны, заклапочаны ўласнай бясьпекай і праблемай сыходу. Маю на ўвазе нядаўняе шчыраваньне Аляксандра Лукашэнкі перад супрацоўнікамі КГБ пра тое, што апанэнты пасадзяць яго на кол. Каб гэта не ўсур'ёз, падумаў бы, што апавяданьне нейкае. Цытую: "Яны крычаць у адзін голас -- Лукашэнка вінаваты. Гэта дэмакраты, дэмакраты, якія апрануліся ў дэмакратычную тогу! Яны ўжо мяне асудзілі без суда! Мяне, галаву дзяржавы. Дык вось, каб ня мучыліся болей журналісты з нагоды вось гэтых усіх гучных справаў і злачынстваў, я хачу заявіць наступнае -- так, я вінаваты, што гэта здарылася ў краіне. Я, бо -- прэзыдэнт. І больш не шукайце вінаватых... Але судзіць мяне будуць толькі тады, калі мне ў даверы адмовіць народ. І калі яны захопяць уладу. Тады яны ўсе без суда і сьледзтва пасадзяць мяне на кол". (Канец цытаты)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 xml:space="preserve">Незвычайная выснова пра гэткі экзатычны для сябе спосаб сыходу, на першы погляд, гучыць як самавыкрывальніцкая мэтафара. Сапраўдны змагар за народную долю, якім звычайна падае сябе першы прэзыдэнт, мусіў бы сказаць -- яны мяне ўкрыжуюць. Але вырвалася іншае -- пасадзяць на кол. Толькі ўся рэч у тым, што гэта ніякая не мэтафара. І згадаўшы пра кол, Аляксандар Лукашэнка даў вельмі ёмістую характарыстыку сваёй уладзе, дакладна ўказаўшы на яе гістарычны прататып і на прататып яе праціўнікаў, якія маглі б прыйсьці да ўлады на зьмену першаму прэзыдэнту. Адначасова ясьней убачыўся зьмест тых мінулых сямі гадоў, якія Беларусь пражыла з вобразам гэтага чалавека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Рэч у тым, што пакараньне сьмерцю цераз пасаджэньне на кол у гісторыі Беларусі практыкавалася ў дачыненьні толькі да аднаго віду злачынцаў. На кол саджалі казакаў. І гэты адзіны выпадак, які настаўнік гісторыі Лукашэнка мог штудзіраваць яшчэ ў магілёўскім пэдінстытуце. Арыгінальнае пакараньне запомнілася на ўсё жыцьцё, бо ў тым проціборстве першы прэзыдэнт быў на баку пакараных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Напэўна, ня кожны дзень кіраўнікі краінаў па ўсім сьвеце шчыруюць пра гэткі свой сыход. Апроч таго, архаічнасьць пакараньня змушае да развагаў пра культуралягічны зьмест пасаджэньня на кол. Раптам ажываюць цэлыя гістарычныя эпохі з нашэсьцямі барбараў, самымі неверагоднымі катаваньнямі і самымі разнастайнымі трактоўкамі тых ці іншых прадметаў забойства. Але будзем дакладнымі. На маю просьбу Сяргей Харэўскі падрыхтаваў агляд выпадкаў і тлумачэньняў пакараньня калом у беларускай і сусьветнай практыцы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ХАРЭЎСКІ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 xml:space="preserve">Бескарыснасьць казакаў выглядае нават большым злом, чым іхныя разгульныя злачынствы. Гэта прастой, праяданьне і прапіваньне, адсутнасьць руху. Вельмі падобная сытуацыя з нашымі сямю гадамі без рэформаў, бязь зьменаў, безь якога-кольвек руху хоць бы ў які бок. Казаччына. Тая самая інтэграцыя з Расеяй -- таксама, дарэчы, галоўная зьнешнепалітычная дактрына Хмяльніцкага -- выглядае бесталковай і бязмэтнай як у гісторыі, так і цяпер. На простае пытаньне -- навошта Аляксандру Лукашэнку зноў быць прэзыдэнтам Беларусі -- няма і ня можа быць адказу. Як не было і не магло быць сфармуляванае мэты тых колішніх казацкіх набегаў. Я ўжо не кажу пра зьнешняе падабенства і "казацкае" прозьвішча чалавека, празванага ў народзе "бацькам"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Атрымліваецца, што карані цяперашняе ўлады нашмат глыбейшыя, чым савецкі пралетарызм і камбедаўшчына. Зрэшты, і гэтыя зьявы наўпрост паходзяць аднекуль адтуль, зь бесьсямейнай і безмаёмаснай казаччыны, у якой усю гаспадарку складаў нарабаваны абшчак, паняцьця асобы не існавала, а чалавечае жыцьцё не каштавала нічога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Паралель з казаччынай і згадка пра кол падказваюць нам і гістарычны антыпод гэткага бязроднага разгулу, а менавіта тую сілу, якая выступала ўтаймавальнікам казачкоў і судзіла іх сваім бязьлітасным судом. Гэта арыстакратыя. Менавіта яе, радавітую і багатую шляхту разам з усімі яе вонкавымі і духоўнымі адзнакамі разглядалі казакі як свайго найлюцейшага ворага. Не складала для іх праблемы братаньне з татарамі, не было ў іхных шэрагах адрозьненьняў паводле нацыянальнае прыкметы -- сеча зьбіралася пераважна зь беглых сялянаў ды крымінальнікаў усіх масьцей. А вось арыстакратыю ненавідзелі і баяліся. Міжволі згадаеш, што толькі прыйшоўшы да ўлады, першы прэзыдэнт адабраў у краіны бела-чырвона-белы сьцяг і герб Пагоня -- бо гэта арыстакратычныя сымбалі. На зьмену іх была ўсталяваная падкрэсьлена дысгарманічная і падкрэсьлена бязродная сымболіка -- зялёна-чырвоны сьцяг і герб, празваны ў народзе капустай. Сюды ж варта далучыць выказваньні новага кіраўніка пра дзьве вялікія мовы сьвету і пра тое, што "сваіх рэпіных у нас няма". Што можа быць большай сатысфакцыяй для казацкае душы, чым упікнуць шляхту яе нерадавітасьцю. Гэта як паэта папракнуць негеніяльнасьцю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 xml:space="preserve">Менавіта арыстакратызму так баіцца Аляксандар Лукашэнка ў сваёй апазыцыі, калі кажа пра іх, якія пасадзяць яго на кол. Верагодна якраз у арыстакратызме хаваецца вялікая сіла вяртаньня краіны з прастою на шлях разьвіцьця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Праўда, не ўяўляю, каб людзі галасавалі за арыстакратаў. Тыя мусяць прыйсьці нейкім іншым шляхам. Народ выбірае казачка. І менавіта пра казачка сьпявае ён у сваіх песьнях, а ніяк не пра Радзівілаў. Бо казачок, гарачая галава, сымбалізуе сабою вольніцу і адсутнасьць якога-кольвек прымусу, а Радзівіл патрабуе парадку і дысцыпліны. Казачок, як той рамантычны камуніст, усталёўвае ўсеагульную роўнасьць, хай сабе ў беднасьці, і цешыцца самымі простымі праявамі жыцьця, запрашаючы ўсіх астатніх далучацца. А як чаго ня выйшла, дык і тлумачэньні таму самыя простыя -- маўляў, нявыкрутка. Радзівіл жа сымбалізуе ерархію паводле паходжаньня, маёмасьці, здольнасьцяў, адукацыі. У выніку атрымліваецца поступ -- растуць гарады, павялічваецца скарб, адкрываюцца ўнівэрсытэты, выдаюцца кнігі, краіна і нацыя набывае міжнародны прэстыж. Пасьля налятае на ўсё гэта шараварная брація, зьядае ўсё назапашанае, усе адпачываюць цэлымі заводамі і калгасамі, ані табе змусу, ані якіх лішніх патрэбаў, кшталту тых кніг з унівэрсытэтамі. Настаюць часы прастою, нявыкрутак і падзеньня міжнароднага прэстыжу. Гэткая плебеізацыя на зьмену ранейшаму арыстакратызму. Доўга так цягнецца ці каротка, але прыходзіць урэшце Радзівіл і садзіць гарачую галаву на кол -- як у Мазыры, у 17-м стагодзьдзі. Ёсьць аказваецца і такая гістарычная лёгіка, пра якую міжволі нагадаў першы прэзыдэнт, абраніўшы такую нечаканую, на першы погляд, фразу пра свой нетрывіяльны сыход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Ёсьць і яшчэ адно ў зьвязку з гэтым сьведчаньне -- але ўжо не рацыянальнае. Выглядае, што папулярныя песьні пра казачэньку-плэйбоя -- плён пазьнейшае народнае творчасьці і акадэмічнае рамантызацыі казаччыны. Да ранейшых сьведчаньняў трэба аднесьці легенду пра казачага атамана Залатарэнку, які гойсаў па Беларусі аж да Вільні. Між іншым, у Вільні ён, маючы 40 тысяч шабель, дачыста выразаў усё насельніцтва -- асаблівы мастак быў на ўсялякія мудрагелістыя забойствы немаўлятаў. Пасьля гэтага дачыста спаліў горад. Далей -- цытую легенду: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"Бог не прабачыў Залатарэнку ягоныя злачынствы. Ён быў забіты пад Шкловам. Цела ягонае выставілі ў царкве на катафалку. Паглядзець на страшнага казака сабралася мноства народу, але зараз жа народ разьбягаўся ў жаху. Бо труп Залатарэнкі то падымаўся ў труне, то зноў падаў, твар ягоны быў страшэнна скрыўлены, зубы ашчэраныя, а з роту чуліся енкі. У дзень пахаваньня народу сабралася мора. Калі манахі пачалі адпраўляць жалобнае набажэнства, труп Залатарэнкі падняў руку, зь якой сьцякала кроў і тройчы крыкнуў: Уцякайце! Уцякайце! Уцякайце!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У панічным жаху кінуліся бегчы папы, казакі і ўвесь народ. У гэты момант царква загарэлася і разам зь ён труп Залатарэнкі паглынуў агонь". (Канец цытаты)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