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ра саджаньне на кол мы ўпершыню даведваемся са школьнага курсу гісторыі Беларусі. У беларускіх савецкіх падручніках гэтай сьмяротнай карай ілюстравалі нялюдзкасьць "польска-літоўскіх паноў" у дачыненьні да "мірных казакаў-вызваліцеляў".</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Гэткія школьныя стэрэатыпы я прыгадваў падчас колішніх археалягічных раскопак у Мазыры. Тамака на Спаскай гары мы выявілі вялізарны роў, шчыльна забіты людзкімі парэшткамі. Не, гэта не былі ахвяры бальшавікоў ці нацыстаў. Гэта было масвае пахаваньне сярэдзіны Х</w:t>
      </w:r>
      <w:r>
        <w:rPr>
          <w:rFonts w:eastAsia="Times New Roman" w:cs="Times New Roman" w:ascii="Times New Roman" w:hAnsi="Times New Roman"/>
          <w:sz w:val="28"/>
          <w:szCs w:val="28"/>
        </w:rPr>
        <w:t>VII</w:t>
      </w:r>
      <w:r>
        <w:rPr>
          <w:rFonts w:eastAsia="Times New Roman Cyr" w:cs="Times New Roman Cyr" w:ascii="Times New Roman Cyr" w:hAnsi="Times New Roman Cyr"/>
          <w:sz w:val="28"/>
          <w:szCs w:val="28"/>
          <w:lang w:val="be-BY"/>
        </w:rPr>
        <w:t xml:space="preserve"> ст., то бок, часоў тых казацкіх наездаў.... Шкілеты розныя, жаночыя й мужчынскія, дзіцячыя й старэчыя. У многіх рукі закручаныя за сьпіну, некаторыя без галоваў. Сотні, сотні людзей памерлі тутака ў адначасьсе гвалтоўнай сьмерцю. Хто мог гэтак масава зьнішчаць паспалітае насельніцтва старога Мазыра?... Не татары ці маскалі, бо ім патрэбныя былі рабы, не свае вайскоўцы, што натуральна... Пра швэдаў архіўныя крыніцы нам нічога не гавораць. Гэта рабілі казакі. Тутака ляжаць і жыды, якіх казакі нішчылі бязь літасьці, зрэшты, як і шляхту, тут і сьвятарства, і просты люд паспаліты. Пасьля гэтага рову па-іншаму уяўляеш сабе тыя школьныя сцэны саджаньня казацкіх правадыроў на калы. Па-іншаму бачыш ролю Міхала Вішнявецкага ці Януша Радзівіла, якія неверагоднымі высілкамі ўтаймавалі казацкую навалу...</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Вобраз "кала" у беларускай і агульнаэўрапейскай традыцыях, надта магутны. Перадусім гэта вобраз мужчынскага, прыяпічнага пачатку. Вакол кала ўсё абарачаецца колам. Кол пазначае межы. На кол навязваюць быдла. Калок становіцца апірышчам кволаму дрэўцу... Пры тым у эўрапейскай цывілізацыі кол ніколі не выкарыстоўваўся як спосаб катаваньняў. На тое йснавала табу. Марудная пакутніцкая сьмерць, калі душа паволі пакідае цела, несумяшчальная з уяўленьнямі пра чысьцец і пекла. Кол напаткаць можа хіба пасьля жыцьця зямнога. У сярэднявечнай традыцыі йснавалі цэлыя плоймы грэшнікаў, якіх на тым сьвеце чакае менавіта кол. Але нават на тым сьвеце кала пазьбегнуць жанчыны. Ва ўяўленьні эўрапейскіх сярдэнявечных тэолягаў й казаньнікаў, вечна пакутваць на кале павінны былі: ліхвяры, аматары салодкага жыцьця, няверныя сужэнцы, распусьнікі, садаміты... Пры тым інтэрпрэтацыі "саджаньня на кол" был самымі разнастайнымі. Напрыклад, у адным нямецкім мястэчку, як паведамляе кроніка 13 стагодзьдзя Цэзарыя Гэйстэрбахскага, вартаўнік царквы, які быў патрапіў на той сьвет, пабачыў там нейкага спадара Тэадорыха, які пры жыцьці вызначаўся ўменьнем жыць на шырокую нагу ды сваімі неўтаймоўнымі пажадамі ў дачыненьні да жанчынаў. Дык вось жа, у пекле таго Тэадорыха чэрці ўсё саджалі на кол, а пасьля здымалі. Сам кол быў уторканы гострымі лёзамі. А шатаны, цягаючы душу грэшніка ўніз, уверх, напявалі, прысьвістваючы вясёлую песеньку пра адрынутага Богам Тэадорыха. Між іншым і саміх нячысьцікаў можна было зьнішчыць, прабіўшы іх калом. Гэткі спосаб пазбаўленьня ад нетапыроў ведамы ўсім індаэўрапейскім народам. А вось ва Ўсходняй Эўропе, ад Трансыльваніі да Падзьвіньня абавязкова ёсьць удакладненьне, што кол мусіць быць асінавым....</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Этнографы й антраполягі зафіксавалі саджаньне на кол, як спосаб забойства, у  прымітыўных плямёнаў Цэнтральнае Афрыкі, Новай Гвінэі, Амазоніі, там-сям у Азіі. На падставе параўнаўчага аналізу, яны прыйшлі да ўнёску, што гэткая сьмяротная кара была вядомая амаль сярод усіх плямёнаў часоў нэаліту й тычылася перадусім ворагаў-ваяроў, то бок усё ж мужчынаў. У тыя часы палонных ня бралі. Працінаньне калом, зьнізу ўверх, абазначала пазбаўленьне мужчынскага, і, адпаведна, ваярскага пачатку. Пры тым, </w:t>
      </w:r>
      <w:r>
        <w:rPr>
          <w:rFonts w:eastAsia="Times New Roman Cyr" w:cs="Times New Roman Cyr" w:ascii="Times New Roman Cyr" w:hAnsi="Times New Roman Cyr"/>
          <w:i/>
          <w:iCs/>
          <w:sz w:val="28"/>
          <w:szCs w:val="28"/>
          <w:lang w:val="be-BY"/>
        </w:rPr>
        <w:t>ганебнасьць</w:t>
      </w:r>
      <w:r>
        <w:rPr>
          <w:rFonts w:eastAsia="Times New Roman Cyr" w:cs="Times New Roman Cyr" w:ascii="Times New Roman Cyr" w:hAnsi="Times New Roman Cyr"/>
          <w:sz w:val="28"/>
          <w:szCs w:val="28"/>
          <w:lang w:val="be-BY"/>
        </w:rPr>
        <w:t xml:space="preserve"> гэткае сьмерці была агульназразумелая. Таму найлепшым ратункам для патэнцыйных ахвяраў была сьмерць у баі. Бо </w:t>
      </w:r>
      <w:r>
        <w:rPr>
          <w:rFonts w:eastAsia="Times New Roman Cyr" w:cs="Times New Roman Cyr" w:ascii="Times New Roman Cyr" w:hAnsi="Times New Roman Cyr"/>
          <w:i/>
          <w:iCs/>
          <w:sz w:val="28"/>
          <w:szCs w:val="28"/>
          <w:lang w:val="be-BY"/>
        </w:rPr>
        <w:t>ганьба</w:t>
      </w:r>
      <w:r>
        <w:rPr>
          <w:rFonts w:eastAsia="Times New Roman Cyr" w:cs="Times New Roman Cyr" w:ascii="Times New Roman Cyr" w:hAnsi="Times New Roman Cyr"/>
          <w:sz w:val="28"/>
          <w:szCs w:val="28"/>
          <w:lang w:val="be-BY"/>
        </w:rPr>
        <w:t xml:space="preserve"> пасаджанага на кол мужчыны лягала на ўвесь род.</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Пад канец пазамінулага стагодзьдзя большасьць плямёнаў, што мелі гэткія звычаі, спрасьцілі працэдуру сьмерці праз кол. У палінэзійцаў, індзейцаў Амазоніі, у народаў басэйну Конгі гэты рытуал замяніўся насаджваньнем на кол галавы ворага. І праўда, выйшла эканомія часу, бо ў клясычных выпадках сьмерць пасаджанага на кол чалавека мусіла наступаць праз два, а то й тры дні. Адрэзаная галава на калу – дастатковы сымбаль.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Зварачае на сябе ўвагу, што надзяваньне, насаджваньне, натыркненьне на кол, распаўсюдзілася разам з патрыярхатам. І датрывала гэтае катаваньне да гістарычнага часу ў самых "мужчынскіх" мадэлях цывілізацыяў. З азіяцкіх глыбіняў у 15 стагодзьдзі прывандраваў гэткі спосаб катаваньняў і ў Эўропу, дакладней, на яе ўскраіны, што пачалі межаваць з Асманскай імпэрыяй цюркаў, у якіх саджаньне на кол было распаўсюджанай практыкай. І менавіта ад турак яе запазычылі ўладцы Рэчы Паспалітай, Бальканаў, Расеі. Збольшага, выглядае, славяне... Нагадаю, што гэткая сьмерць разглядалася ня проста як спосаб неверагоднага гвалту над целам, а менавіта як спосаб зганьбіць саму мужчынскую прыроду таго, каго гэтак забівалі. У Расеі сьмяротная кара праз колапасаджэньне была ўдасканаленая: на калу рабіліся адмысловыя засечкі, альбо ўбіваліся кліны, каб расьцягнуць сам </w:t>
      </w:r>
      <w:r>
        <w:rPr>
          <w:rFonts w:eastAsia="Times New Roman Cyr" w:cs="Times New Roman Cyr" w:ascii="Times New Roman Cyr" w:hAnsi="Times New Roman Cyr"/>
          <w:i/>
          <w:iCs/>
          <w:sz w:val="28"/>
          <w:szCs w:val="28"/>
          <w:lang w:val="be-BY"/>
        </w:rPr>
        <w:t>працэс паміраньня</w:t>
      </w:r>
      <w:r>
        <w:rPr>
          <w:rFonts w:eastAsia="Times New Roman Cyr" w:cs="Times New Roman Cyr" w:ascii="Times New Roman Cyr" w:hAnsi="Times New Roman Cyr"/>
          <w:sz w:val="28"/>
          <w:szCs w:val="28"/>
          <w:lang w:val="be-BY"/>
        </w:rPr>
        <w:t xml:space="preserve">, падчас якога можна было яшчэ дапытваць асуджанага.... </w:t>
      </w:r>
    </w:p>
    <w:p>
      <w:pPr>
        <w:pStyle w:val="Normal"/>
        <w:spacing w:lineRule="auto" w:line="240"/>
        <w:ind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Стоячы над археалягічным раскопам у Мазыры, на Спаскай гары, гледзячы на процьму людзкіх парэшткаў, міжволі ў маім ўяўленьні паўстала карціна тае крывавае эпохі 17 стагодзьдзя. У 1648 годзе Мазыр быў захоплены казакамі, адсюль, дашчэнту зрабаваўшы места, яны выпраўляліся ў далёкія рэйды ўглыб Палесься, а часам даходзілі нават да ваколіцаў Нясьвіжа ды Слуцка. За год іхнага крывавага баляваньня былі панішчаныя дзясяткі бажніцаў і кляштараў, спаленыя багата мястэчак, шляхецкіх засьценкаў, вёсак, тысячы людзей былі пазабіваныя. На вызваленьне Мазыра скіраваўся гэтман польны Януш Радзівіл зь вялікім войскам. Абложныя ў Мазыры казакі, на чале са сваім правадыром Міхненкам, адмовіліся капітуляваць. Бо ведалі, што дараваньня ня будзе. Радзівіл узяў места штурмам, а казакоў папасаджваў на калы. Недзе тутака ж, на Спаскай гары, стаялі тыя калы, побач з брацкай магілаю казацкіх ахвяраў... </w:t>
      </w:r>
    </w:p>
    <w:p>
      <w:pPr>
        <w:pStyle w:val="Normal"/>
        <w:spacing w:lineRule="auto" w:line="240"/>
        <w:ind w:firstLine="568"/>
        <w:rPr/>
      </w:pPr>
      <w:r>
        <w:rPr>
          <w:rFonts w:eastAsia="Times New Roman Cyr" w:cs="Times New Roman Cyr" w:ascii="Times New Roman Cyr" w:hAnsi="Times New Roman Cyr"/>
          <w:sz w:val="28"/>
          <w:szCs w:val="28"/>
          <w:lang w:val="be-BY"/>
        </w:rPr>
        <w:t xml:space="preserve">Гэта быў выключны выпадак. Нечага падобнага болей у нашай гісторыі не было. Кара тычылася менавіта казакаў. Бо ў тагачасным паспалітым уяўленьні казакі былі недалюдкамі, рабаўнікамі, якія нічога ня сеялі, нічога не выраблялі, ня мелі нават сем'яў. Ніколі ў нашай гісторыі гэткай страшнай сьмерцю не каралі </w:t>
      </w:r>
      <w:r>
        <w:rPr>
          <w:rFonts w:eastAsia="Times New Roman Cyr" w:cs="Times New Roman Cyr" w:ascii="Times New Roman Cyr" w:hAnsi="Times New Roman Cyr"/>
          <w:i/>
          <w:iCs/>
          <w:sz w:val="28"/>
          <w:szCs w:val="28"/>
          <w:lang w:val="be-BY"/>
        </w:rPr>
        <w:t>сваіх</w:t>
      </w:r>
      <w:r>
        <w:rPr>
          <w:rFonts w:eastAsia="Times New Roman Cyr" w:cs="Times New Roman Cyr" w:ascii="Times New Roman Cyr" w:hAnsi="Times New Roman Cyr"/>
          <w:sz w:val="28"/>
          <w:szCs w:val="28"/>
          <w:lang w:val="be-BY"/>
        </w:rPr>
        <w:t xml:space="preserve"> – хто б то ні быў, шляхціц, селянін ці жыд. І ці не таму казакі, вычуваючы ўсю сваю асацыяльнасьць, прадбачыўшы сваю ганебную кару, гэтак лютавалі па нашай зямлі ад Вільні да Мазыра, не пакідаючы за сабою нічога? Ці ня жах пазбавіцца сваёй мужчынскасьці, ці то чалавечнасьці (што ва ўкраінскай мове тоесна), штурхаў іх на ўсё больш жахлівыя злачынствы: гвалты, дзетазабойствы, сьвятакрадзт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