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ЦЫТ 1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Вэнэрын бацька і хадзіў па вуліцы, і пазіраў, і вітаўся так, што зь міжвольнай павагай-цікаўнасьцю азірнесься на яго. А ўжо дома ў яго тым больш: ногі абавязкова выцераш ля парогу. Ды ня надта мы да яго зазіралі, шарагоўцы-партызаны. Вечна нейчы конь пад сядлом навязаны да плоту Станкевіча. Які-небудзь камандзір гасьцюе. Моцны муж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Станкевіч. Хітраван. Куркуль. Кулак. Словы гэтыя, ахвотна вымаўленыя, ніяк, зрэшты, не падрывалі нашу да яго павагу. Даравалася яму многае, нават багаць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а дачку"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2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А неяк чэпэ здарылася: нехта палазіў каля вульляў Станкевіча. Называецца: павязаць пчол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трону выломваеш кулю, запалку да патрону, патрон да 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-шух! Душагубка для пчол. Адчыняй вечка і, не баючыся джалаў, гаспадар, як фашыст. Але ня можа быць, каб гэта з нашага атраду. Пэўна нейкія чужакі пашарылі. Носава віншавалі: во як памацалі твайго цесьця! А ён нават задаволены, радуе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го толькі: віншаваньням альбо што Станкевіча раскулачылі? Гэткія гісторыі нас усіх чамусьці забаўляюць. А, недаспадобы? Прыйшлі, вярнуліся ў лягер уначы, у зямлянцы сьпяць упокат, аднаму, другому з усяго маху па задні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дскоквае, як шалёны. А, недаспадобы?! У гэтым уся весялосьць: каб чалавеку не падабалася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3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Вось такія справ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хочацца паўтарыць усьлед за аўтарам "Бойні нумар пяць". Такія вось пірагі. Гарачыя, апячэсься. У амэрыканскага немца Курта Вонэгута вычытаў я і яшчэ адну думку, хоць забіце, але яна і мая ўласная: пра мінулую вайну як пра крыжовы паход дзяцей. Яна, на жаль, скарыстана, зрасходавана на амэрыканцаў, што ваявалі ў Эўропе. А як бы спатрэбілася для нашай партызаншчыны. Вось ужо дзеці дык дзеці! А дзе дзеці, там і жорсткасьць. Асаблівая, дзіцячая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нас нават камандзіры атрадаў, брыгад былі найбольш дваццацідвух-дваццацітрохгадовыя. Ва ўзв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кольнікі, нядаўнія школьнікі. Былі і барадачы, "дзяды", але няшмат, як бы спэцыяльна для дакумэнтальных кінастужак, фотаздымкаў, каб ня крыўдзіць тых, хто менавіта такімі ўяўляць "народных мсьціўцаў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У атрадзе нашым было 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0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лавек. Гэта 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годзе. Складаўся ён з каго (досыць тыпова для Беларусі)? Працэнтаў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былыя акружэнцы, яны ж нашы камандзіры, штабная публіка. Столькі ж, бадай, былых "дабравольцаў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уласаўцаў". Гэта ўсё наш армейска-кадравы склад, баявы касьцяк атраду. Акружэнцы партызанілі з 41-га, "дабравольцы"— зь вясны 42-га. І тыя, і другія як бы арыстакратыя наша, "старыя партызаны". Хаця непрыкметны падзел між імі заўсёды існаваў: ніводнага "ўласаўца" не было ў штабе, а калі "ўласавец" камандзір, дык не вышэй чым узводу.  І наогул грахі вольныя ці міжвольныя не дараваліся. Злучыліся з армі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 большасьць іх, не пытаючыся, хто як партызаніў, адправілі ў штрафныя роты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Гэта я пра камандзіраў казаў. Ну, а наступная паводле значэньня і павагі катэгорыя парты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"дзяды", ва ўзводах баявых і пры гаспадарчым узводзе. Іх ня больш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-5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ацэнтаў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га, не забыца пра былых паліцаяў, іх таксама працэнтаў пяць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огул працэн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я мы. Астат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мы, школьн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ь вёсак, з рабочых пасёлкаў, як наша Глуша, з райцэнтраў, мястэчак. Былі і гарадзкія, але ім больш складана трапіць у партызаны, дабрацца да нас. Там у іх заводзіліся "маладыя гвардыі", у 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у кожным гарадку, а ў вялікіх гар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маль на кожнай вуліцы. Так 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і ўся рэспубліка беларусаў у вай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рыжовы паход дзяцей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ь такія ў нас справы школьныя, Курт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4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-- А праўда, што гэта спэцатрад тут дзейнічаў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— пытае Навічок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хлопца ёсць прозьвішча, імя, але для нас ён проста Навічок: усяго толькі два тыдні, як прыбег з Бабруйск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лавеснае наша маўчаньне Навічку анічога не сказала, упарта дамагаецца адказу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ажуць, што яшчэ да немцаў тут нашы былі, нейкі атрад спэцыяльны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абе гэта ня немцы расказвалі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— пытае Рамановіч. Вунь якія жорсткія вочы могуць быць у нашага камандзіра. -- ... Не балбачы, чаго ня ведаеш. Чуў звон!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ы згодныя з Рамановічам. Пра гэта ня трэба. Мы таксама ведаем. Але пра гэта ня треба. Ні ведаць, ні помніць ня хочацца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5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"Нам жанчыны расказваюць, старэнькія, ім ужо за 70, магнітафон запісвае: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Прыехалі й кажуць: ідзіце ў лес, немцы хутка будуць у вас... А людзі, зіма ж, мароз, куды ж ім у лес ды ў каго шмат дзяцей. Не паслухаліся некаторыя. Дык яны назаўтра вярнуліся і тых, хто ў лес ня выехаў, ажно дзевяць сямеек, -- усіх пастралялі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Чакайце, гэта хто был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Ды хто, партызаны, мы ж кажам. Спэц... гэты атрад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ны сябе называлі. Восемдзесят ці колькі душ, ды зь дзеткамі пастралялі... Вы, кажуць, немцаў чакалі, вы не савецкія людзі. Камандзір іхны, як яго... Калайджан, чорны такі, вочы такія, усё крычаў: "Вы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ліцэйскія лазутчыкі, вы ворагі народу, здраднікі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Ад мясцовых партызан мы тое самае чулі. Спэцыяльна распытвалі ў іншых вёсках. І ўсё-ткі не далі ў кнігу. Можна растлумачыць: гэтага нізавошта б не прапусьцілі, 70-я гады. Праўда, але з адной агаворкай. Касэту мы самі сьцёрлі, запісалі на ёй іншы расказ у другой вёсцы, дзе забівалі ўжо сапраўды немцы. Першая думка, пачуцьцё наша (усе трое да таго ж былыя партызаны): ды калі прагучыць гэты выпадак, усе астатнія нашы запісы, нашы "вогненныя вёскі", дзе немцы і паліцаі "працавалі", нехта паставіць пад сумненьне. А ці ня іх, такіх вось "спэцатрадаў", справ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шы Хатын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і быў расклад рэчаў у тыя дні: альбо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льбо. Калі і вашы "органы"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ьвяр'ё, значыць, як бы апраўданьне нямецкім карнікам. Сьцёрлі магнітную сту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факт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ой суаўтар па кнізе "Я з вогненнай вёскі" Янка Брыль спэцыяльна адшукваў сьляды гэтага Калайджана. Па музеях ды публікацыях. Выявілася: прысланы быў з Масквы, бо ў 1942 годзе "камандзіраў не хапала". (Ды й ня вельмі давяралі акружэнцам: з НКВ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адзейней.)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аграм Пагосавіч Калайджан, старшы лейтэнант, -- вось ён і расстраляў на Віцебшчыне вёску Дуброва. Потым яго адклікалі ў Маскву. Паводле афіцыйнай вэрсіі: судзіць. Паводле перакананьня мясцовах партызан: уцёк сам, за ім ужо палявалі мясцовыя хлопцы. Прынамсі, ніякой за сабою віны не прызнаваў, а наадварот, крыўдзіўся (пасьля вайны ўжо), выпрошваў узнагар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ое, што адбылося ў нашай мясцовасьц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 Ўюнішчах, ну, проста-такі сьпісана з Калайджана. І таксам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спэцатрад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6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Штурмбанфюрэр уласнаю асобаю меў палітычную суразмову з малодшымі афіцэрамі, а тыя – з салдатамі: як паводзіць сябе на гэты раз, у гэтай вёсцы. Аніякіх пагроз і канфіскацыяў, за паслугі дзякаваць і нават плаціць, сьмела ўступаць у асабістыя кантакты – у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к у цывілізаванай краіне. А калі надыдзе дзень акцыі (аб чым будзе ў час паведамлена), усіх гаспадароў свайго дому ліквідаваць, дом і ўсе забудовы падпаліць. Словам, далей дзейнічаць, як і ў іншых вёсках"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