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Калега-рэдактар паскардзіўся надоечы на новае цяперашняе пакаленьне. Кажа, не разумею я іх. Вершы пішуць складна, але нібы пад плешку, ня ў неба. Затое, у адрозьненьне ад нас, шмат моваў ведаюць і ўжо паўсьвету аб'ехалі. А да таго ж ня п'юць і ня паляць, з грашыма абароцістыя, словам, жывуць умеючы. Не разумею. Гаворыш з такім, даказваеш, сам ужо гарачы ўвесь ад перажываньня, а ён глядзіць на цябе як той банкамат -- нібы ўсё пралічвае ды зьвярае твае словы зь нечым раней засвоеным. Ты яму: "Гэта ж якую можна фэерыю ўчыніць, якія фантаны!" А ён: "Недастаткова грошай на вашым рахунку". Можа так і павінна быць, але маё перакананьне, што паэт зазвычай -- як вывіх -- дрымучы, няясны, непрадказальны і нязручны, як для сябе, так і для іншых.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а ўнісон з калегам-рэдактарам скардзіцца прыяцель-выкладчык сьпеваў. І тое самае кажа пра новае пакаленьне -- што добра грошы лічаць і нідзе свайго не саступяць, што адукаваныя ня ў прыклад ранейшым. Мы, кажа, партытуру за дзень да канцэрту вывучалі, а гэтыя часьцяком толькі на сцэне бяруць ноты ў рукі і сьпяваюць зь ліста. Зусім іншая школа. Прычым тэхнічна сьпяваюць, якасна. Але ніколі не геніяльна. Вось дзе праблема. Пластылінавыя яны нейкія. Агульным агнём не загараюцца.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Трэці водгук з гэтае сэрыі належаў чалавеку нібы пабочнаму, але добраму назіральніку. Ён, праўда, ужыў выраз не "пластылінавае", а сыліконавае пакаленьне. І довады меў свае. Маўляў, згадай, як было 20 гадоў таму. Колькі вакол кожнае беларускае ініцыятывы вілося ўсялякіх агентаў. Думаеш, нешта зьмянілася? Беларушчына па-ранейшаму -- апазыцыя. Праўда, нашмат болей нас стала. Але ж і КГБ разросься ды прырос усялякімі тайнымі структурамі. Толькі цяпер мы пра такое ня думаем. Якраз з-за таго, што шмат нас, менш празарлівыя сталі, менш асьцярожныя.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Трох гэткіх сыгналаў на працягу кароткага часу было дастаткова. Але задумляцца я стаў ня столькі пра пакаленьне. Рэч у тым, што кожны гістарычны пэрыяд, ягонае аблічча, фармуецца людзьмі. Ці людзі фармуюцца сваёй эпохай. Ці тое і тое разам -- гэта ня важна. Важна тое, што наша эпоха, наш сёньняшні гістарычны пэрыяд ужо акрэсьліўся настолькі, што мы можам даць яму азначэньне, а самае галоўнае -- можам знайсьці яму прататып у мінуўшчыне. І ў гэтай справе, як, бадай ні ў якой іншай, разумееш карысьць айчыннае гісторыі. Яна пачынае выконваць сваю найгалоўную функцыю -- прадказваць нам будучыню і засьцерагаць ад яе.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острая Брама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З гледзішча беларушчыны неяк акрэсьліць сваю эпоху і знайсьці яе гістарычны прататып раней было немагчыма. Дваццаць гадоў назад, у 80-я, сьведамых беларусаў сапраўды было надта мала, што абумовіла рамантычны характар таго зародкавага пэрыяду. Людзі чыталі Караткевіча і разглядалі сваіх герояў па ўсёй прасторы тысячагадовае мінуўшчыны. Тут вам і Ўсяслаў Чарадзей, і Скарына, і Каліноўскі. Па-чалавечы блізкімі здаваліся нашаніўцы і БНРаўцы. Але свой, уласны маштаб кухонных ды лясных зборак не дазваляў разьвіваць паралель. Пэрыяд незалежнасьці прамільгнуў так хутка, што ў яго толкам не пасьпелі нават паверыць, ня тое што прасякнуцца. Памятаю, лішні раз стараўся прайсьці праз плошчу Незалежнасьці, каб кінуць вокам на сьцяг і герб -- нібы ўшчыкнуць самога сябе. А то й гуртом выбіраліся адмыслова паглядзець -- як на дзіва. Так яно, як дзіва, і прамінула. І вось, пачалася манатонная, цягучая і яшчэ невядома наколькі доўгая эпоха... Спрабую падабраць ёй назву... Эпоха паўнезалежнасьці. Сёньня мы не задумваемся, што такія, якія ёсьць -- сфармаваныя ўжо ёю. Асноўны матыў гэтай эпохі можа не заўважацца паспалітым беларускім чалавекам, але, тым ня менш, і ён падсьведама прасякнуты гэтым матывам. Будуць краіна і нацыя вольнымі і незалежнымі ці ня будуць краіна і нацыя незалежнымі? Пытаньне завісла ў невядомасьці. 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ібы й сапраўды зоркі леглі так, што ўсё вырашаюць вонкавыя фактары. І воля адраджэнцаў спаралізаваная імі ды падпарадкаваная ім. Натуральна, ані часы Ўсяслава Чарадзея, ані Скарынаў пэрыяд паўнавартаснае незалежнасьці краіны, ані паспалітае рушэньне Каліноўскага -- ніводзін з гэтых этапаў разам зь іхнымі героямі для параўнаньня не надаецца. Другая характэрная рыса эпохі -- наезд расейскіх чыноўнікаў, фігураў уплыву. Гэта яшчэ ня масавае нашэсьце брынцалавых, як было пасьля паўстаньня 1863 году. Гэта штосьці з ранейшых часоў -- самы пачатак, калі першай інстытуцыяй у краіне, якая страціла незалежнасьць, стаў каралеўскі двор.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Яшчэ адна рыса -- выезд на эміграцыю актыўнае часткі грамадзтва. Але гэта не эміграцыя апошняе вайны, якая здолела там аформіцца ў жывучыя структуры, што існуюць і працуюць дагэтуль. Новыя эмігранты гэтак не кучкуюцца, няма ў іх таго, што было ў папярэднікаў, кожны зь якіх пачуваўся неафіцыйным паслом Бацькаўшчыны, а дзе апыналіся два-тры -- там ужо было і пасольства.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аступная рыса -- магчыма, не самая вонкава нацыянальная -- гэта вываз капіталаў зь Беларусі. Першыя і хуткія бізнэсмэны-мэцэнаты буйнога маштабу, мабыць, яшчэ буйнейшыя, што разбуйнелі за Лукашэнкам і тыя, што буяюць за ім і цяпер. Яны не закапвалі грошы ў катэджы па пэрымэтры менскай кальцавой. Яны адразу ўцямілі, што трымаць маёмасьць у Беларусі -- ненадзейна.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Нарэшце, апошняе -- той згаданы прагматызм новага адраджэнскага, сыліконавага пакаленьня. Гэта тое, чаму найцяжэй знайсьці паралель у мінуўшчыне. Як правіла, адраджэнскі чын асацыюецца з альтруізмам. Хоць, можа быць, гэта і заганная асацыяцыя.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острая Брама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Такім чынам, пералічаных рысаў цяперашняе эпохі, якія, на маю думку, фармуюць дастаткова цэльны яе партрэт, дастаткова, каб нарэшце зірнуць у мінуўшчыну і ўбачыць там гэтае эпохі прататым. Зрабіць гэта я папрасіў Сяргея Харэўскага.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ХАРЭЎСКІ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Вострая Брама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Бясчасьсе нараджае разьнявераных людзей.</w:t>
      </w:r>
    </w:p>
    <w:p>
      <w:pPr>
        <w:pStyle w:val="Normal"/>
        <w:spacing w:lineRule="auto" w:line="240"/>
        <w:ind w:right="-221" w:firstLine="568"/>
        <w:rPr>
          <w:rFonts w:ascii="Times New Roman Cyr" w:hAnsi="Times New Roman Cyr" w:eastAsia="Times New Roman Cyr" w:cs="Times New Roman Cyr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>У расповедзе Сяргея Харэўскага лёгка ўгадваюцца лёсы пэрсанажаў сёньняшняе эпохі беларускае гісторыі, як і сама наша сёньняшняя эпоха. Але згадаем тэму і ідэю перадачы: азірнуцца ў мінуўшчыну, знайсьці там прататып цяперашняга пэрыяду і паглядзець, да чаго падобная хада падзеяў ды гэткае самае сьветаадчуваньне прыводзяць у будучыні. Галоўны герой нашага апавяданьня пра канец 18 ст. магнат-эмігрант Станіслаў Панятоўскі ня выступіў спонсарам патрыятычных выступленьняў на бацькаўшчыне і пасьля апраўдаў сябе так: Я так і ведаў, што гэтым скончыцца. А скончылася тое саюзьніцтва паступовым праглынаньнем Беларусі, на што Расеі спатрэбілася бадай цэлае стагодзьдзе. Зрэшты, і таго не хапіла. На выпаленым полі ўсё адно прабілася на паветра новая беларуская рунь і новая беларуская дзяржаўнасьць паўстала ня ў тым дык у іншым выглядзе. Але ўсё гэта было пасьля, праз шмат гадоў пасьля так падобнага на наш пэрыяду гісторыі. Параўноўваючы, я думаю як яго назваць, як акрэсьліць ягоную сутнасьць -- таго часу і нашага. Часам страчваньня незалежнасьці, часам завіслага пытаньня, часам тамленьня? Найлепшае, што прыходзіць у галаву -- назва музычнага твору, які многім здаецца самым адпаведным на ролю сёньняшняга беларускага гімну -- Разьвітаньне з Радзіма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