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Цікава, што б вы адказалі, калі б я спытаўся пра вашыя маральныя аўтарытэты? Прадбачу сёньняшні разнабой і думаю, як усё ж шмат зьмянілася за апошнія дзесяць гадоў. У савецкай Беларусі часта і ахвотна ў такіх выпадках згадвалі Пятра Машэрава. Адзначалі ягоную абаяльнасьць, інтэлігентнасьць, нават самастойнасьць у палітыцы. Памятаю, падшпаркам я апынуўся ў нейкім сьвяточным натоўпе на Круглай плошчы, акурат калі да народу падыйшоў Машэраў. "Ну, ці будзем сёлета з дажджом?" -- запытаўся ён, зусім як той дэ Голь, які ў францускай вёсцы пытаўся ў сялянаў: "Ці ёсьць у вас вада?" Машэраўскія самастойнасьць і дбаньне пра краіну напавер аказаліся блефам. На ягоным сумленьні русіфікацыя і ператварэньне Беларусі ў зборачны цэх Саюза, нібы наўмысна, каб ужо ніколі ня вырвалася, каб і ў думках не ўявіла сябе незалежнай. Тым ня менш, аўтарытэтам ён быў. І ніхто ў той кастрычніцкі холад не зганяў людзей у кілямэтровую чаргу да ягонае труны. Мабыць якраз за Машэравым беларусы канчаткова аформіліся як народ улады. Не рэлігіі і нацыянальнай традыцыі, а менавіта ўлады. Вось парадокс -- маючы зусім бутафорскую дзяржаўнасьць, былі дзяржаўнікамі, не параўнаць зь сёньняшнімі, калі маем дзяржаўнасьць рэальную. А можа і няма тут парадоксу. Што маем -- не беражэм, а толькі страціўшы шкадуем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Забягаючы наперад, скажу, што ў апытаньні менчукоў, якое мы падрыхтавалі для сёньняшняй перадачы, ніхто зь дзясяткаў выпадкова запыненых на вуліцы рэспандэнтаў не спаслаўся на маральны аўтарытэт улады. Калі ня браць на ўлік пару згадак таго ж Пятра Машэрава. Гэта ня значыць, што ў сёньняшніх беларусаў няма ў гэтай справе агульных прыярытэтаў. Але пра тое крыху пазьней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острая Брама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Трэба мець на ўвазе неабсяжнасьць і адноснасьць пастаўленага пытаньня і самога паняцьця "маральны аўтарытэт". Маўляў, нехта лічыць, што гэткім увогуле ня можа быць чалавек грэшны. А нехта пачне гаварыць пра зададзеную амаральнасьць палітыкі. І гэтак далей. Тым ня менш, мы зусім ня гэтак гаворым пра тое сёньня, як казалі б 10 і 20 гадоў таму. Гэта значыць, што нашыя ўяўленьні зьмяняюцца і паняцьце "маральнага аўтарытэту" дапамагае нам тыя зьмены выявіць ды лепей зразумець сябе як народ. Зь іншага боку, мы ня гэтак гаворым пра тое, як нашыя суседзі -- літоўцы, расейцы, украінцы. І тут паняцьце "маральнага аўтарытэту" таксама дапамагае нам бачыць сябе ў люстэрку іншых адрознымі і самакаштоўнымі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У літоўцаў за мінулыя 10 гадоў адбылося паступовае растрачваньне маральнага аўтарытэту, які меў Вітаўтас Лансбергіс. Якімі прамяністымі паглядамі сустракалі яны колісь лідэра "Саюдзіса"! А цяпер найчасьцей махаюць рукой. Праўда, мне думаецца, што тут -- той самы прынцып: што маем -- тое ня цэнім. Лансбергіс фактычна 10 гадоў кіраваў дзяржавай, памяняўшы свой маральны аўтарытэт на палітычныя мэты -- дасягненьне і ўмацаваньне незалежнасьці, міжнародны прэстыж краіны, пераацэнка савецкага пэрыяду гісторыі. Усе гэтыя мэты дасягнутыя. У такіх выпадках маральны аўтарытэт чалавека перамяшчаецца з рэальнасьці ў школьныя падручнікі і робіцца набыткам будучых пакаленьняў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А вось расейская сытуацыя. Здавалася б дзе й казаць пра маральныя аўтарытэты, дык гэта ў Расеі. Тэму працягне Сяргей Харэўскі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ХАРЭЎСКІ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Сяргей Харэўскі кажа, што ня тыя цяпер у Расеі маральныя аўтарытэты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ерагодна, правядзі мы апытаньне пра маральныя аўтарытэты ў Расеі, атрымалі б сотні імёнаў. Называлі б бардаў і паэтаў-шасьцідзясятнікаў, служкаў царквы і дэпутатаў Думы, знайшлося б месца і для нашай зямлячкі сп. Навадворскай, і для Аслана Масхадава. Але пэўнае тое, што сумленьнем нацыі ня стаў бы нехта адзін. Можа быць, гэта сьведчыць пра заняпад расейскай саборнасьці і ператварэньне звышцэнтралізаванае імпэрыі ў звычайную краіну. А пра што тады сьведчыла б наяўнасьць для народа аднаго маральнага аўтарытэта? Хіба пра ўсеагульную маральную мабілізацыю?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острая Брама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Апынаючыся за мяжою людзі рэдка заводзяць гаворку пра маральныя аўтарытэты. А калі й заводзяць, дык тады, калі імкнуцца разабрацца ў зблытаных, крызысных падзеях. Такіх, да прыкладу, як цяпер ва Ўкраіне. Нядаўна на запрашэньне тамтэйшых змагароў за праўду ў Кіеў езьдзілі беларускія музыкі. Простае праўды яны там не знайшлі, затое яшчэ раз знайшлі сябе. Тую паездку фільмаваў на відэакамэру наш калега Віктар Корзун. Яго я й папрасіў распавесьці пра страсьці на Хрэшчатыку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Корзун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Гэткі прарыў, які Віктар Корзун зрабіў на ўкраінскім фронце, усё ж такі не нечаканасьць. Васіль Быкаў як сумленьне нацыі і маральны аўтарытэт беларусаў -- гэта даўняя аксіёма. Іншая рэч, што зьяву такую варта было б прааналізавац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Што гэта значыць, калі большасьць людзей сыходзяцца ў найвышэйшым прызнаньні аднаго супляменьніка, які ўжо даўно не ўспрымаецца адно як майстар слова. Быкаў -- сымбаль, знак, пароль. У сваім духоўным выстойваньні і ачышчэньні беларусы перагукваюцца словам "Быкаў". Яно як сыгнал трывогі і як доказ таго, што на сваім трэба стаяць упарта і да канца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Між іншым, і апытаньне людзей на менскім праспэкце Скарыны з трывалай частатой адгукалася гэтым словам. Усё ж вялікая справа -- прамаўляць "Быкаў" з гонарам за свой народ, не рызыкуючы, што цябе нехта недачуе, не зруземее або паставіцца да цябе зь недаверам. Але прынесла гэтае апытаньне і яшчэ адзін вынік, можа быць, больш нечаканы, але ня менш важны, у сьвятле якога чалавечы вулічны натоўп раптам стаў выглядаць крыху па-іншаму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Апытаньне на менскім праспэкце праводзіў Зьміцер Бартосік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острая Брама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Маральныя аўтарытэты -- маці і бацька. Мой калега пасьпяшаўся патлумачыць гэткія адказы грамадзкай пасіўнасьцю людзей, іхнай недасьведчанасьцю і наагул -- нясталасьцю. Па-свойму ён меў рацыю. Толькі ж бачыцца ў гэтых адказах ня дробны нэгатыў, не правакацыя інтэлігенцкае скаргі на цемнату народную, а наадварот -- вялікі пазытыўны зьмест. Яшчэ адно пацьверджаньне дзіцячага веку нацыі і яе несапсаванасьці. Што тут казаць, што без шанаваньня бацькоў непраўдзівая будзе пашанота да куміраў. Дзьве тэзы ў беларускіх культурніцкіх колах вядуць спрэчку між сабою: тэза пра заняпад і дэнацыяналізацыю беларусаў і тэза пра нараджэньне або сталеньне нацыі. Гаворачы сёньня пра маральныя аўтарытэты мы атрымалі доказы на карысьць другой. У маім разуменьні гэткая пашана да сваякоў, да сям'і зьвязваецца з вынікамі нядаўняга перапісу, дзе сэнсацыйная колькасьць беларусаў заявіла, што дома гаворыць па-беларуску. Усё гэта рэчы вельмі раньнія, але трывалыя. Міжволі параўноўваю ідэалы з вопраткай, як тое рабіў яшчэ Багушэвіч, кажучы пра мову -- адзежу душы. За мінулыя 10 гадоў наш народ памяняў Машэрава на ўласных бацькоў, нібы той вылінялы пасьля зімы заяц, што пераапранае белае раскошнае футра на шэрае, затое новае і сваё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