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568"/>
        <w:rPr>
          <w:rFonts w:ascii="Times New Roman Cyr" w:hAnsi="Times New Roman Cyr" w:eastAsia="Times New Roman Cyr" w:cs="Times New Roman Cyr"/>
          <w:color w:val="000000"/>
          <w:sz w:val="24"/>
          <w:szCs w:val="24"/>
          <w:lang w:val="be-BY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be-BY"/>
        </w:rPr>
        <w:t xml:space="preserve">Зьбіраючыся на гэтае апытаньне, я быў настроены даволі скептычна. Адносна цікавых адказаў. Я нават гатовы быў паспрачацца зь кім-небудзь наконт таго, што першае месца сярод маральных аўтарытэтаў менсікх мінакоў зь вялікім адрывам зойме Пётр Машэраў. Зрэшты, тым цікавей было самому сабе праігрываць.   </w:t>
      </w:r>
    </w:p>
    <w:p>
      <w:pPr>
        <w:pStyle w:val="Normal"/>
        <w:spacing w:lineRule="auto" w:line="240"/>
        <w:ind w:firstLine="568"/>
        <w:rPr>
          <w:rFonts w:ascii="Times New Roman Cyr" w:hAnsi="Times New Roman Cyr" w:eastAsia="Times New Roman Cyr" w:cs="Times New Roman Cyr"/>
          <w:color w:val="000000"/>
          <w:sz w:val="24"/>
          <w:szCs w:val="24"/>
          <w:lang w:val="be-BY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be-BY"/>
        </w:rPr>
        <w:t>"-- Хто для Вас зьяўляецца маральным аўтарытэтам? Вы можаце называць і сучасьнікаў, і людзей зь мінулых гістарычных эпохаў, і беларусаў і ня толькі?..</w:t>
      </w:r>
    </w:p>
    <w:p>
      <w:pPr>
        <w:pStyle w:val="Normal"/>
        <w:spacing w:lineRule="auto" w:line="240"/>
        <w:ind w:firstLine="568"/>
        <w:rPr>
          <w:rFonts w:ascii="Times New Roman Cyr" w:hAnsi="Times New Roman Cyr" w:eastAsia="Times New Roman Cyr" w:cs="Times New Roman Cyr"/>
          <w:color w:val="000000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be-BY"/>
        </w:rPr>
        <w:t>-- Л</w:t>
      </w: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ru-RU"/>
        </w:rPr>
        <w:t>ично для меня -- моя мама, мой отец. А остальное как-то немогу... ничего не приходит в голову особенно.</w:t>
      </w:r>
    </w:p>
    <w:p>
      <w:pPr>
        <w:pStyle w:val="Normal"/>
        <w:spacing w:lineRule="auto" w:line="240"/>
        <w:ind w:firstLine="568"/>
        <w:rPr>
          <w:rFonts w:ascii="Times New Roman Cyr" w:hAnsi="Times New Roman Cyr" w:eastAsia="Times New Roman Cyr" w:cs="Times New Roman Cyr"/>
          <w:color w:val="000000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ru-RU"/>
        </w:rPr>
        <w:t>-- Ну в Белоруси у меня нету морального примера. Это чётко. -- А па-за Беларусяй? -- Па-за Беларусяй? О, нада падумаць. Так слёту не адкажаш. Ну, дапустим, те же штатовские руководители. Потом японский премъер, который по-крайней мере когда играл в гольф... доложили ему, что суднор там бамбанула американская подлотка... па крайней мере 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ru-RU"/>
        </w:rPr>
        <w:t>ушёл сейчас в отставку. Это для меня пример.</w:t>
      </w:r>
    </w:p>
    <w:p>
      <w:pPr>
        <w:pStyle w:val="Normal"/>
        <w:spacing w:lineRule="auto" w:line="240"/>
        <w:ind w:firstLine="568"/>
        <w:rPr>
          <w:rFonts w:ascii="Times New Roman Cyr" w:hAnsi="Times New Roman Cyr" w:eastAsia="Times New Roman Cyr" w:cs="Times New Roman Cyr"/>
          <w:color w:val="000000"/>
          <w:sz w:val="24"/>
          <w:szCs w:val="24"/>
          <w:lang w:val="be-BY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ru-RU"/>
        </w:rPr>
        <w:t>-- Б</w:t>
      </w: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be-BY"/>
        </w:rPr>
        <w:t>ітлз. -- Бітлз? -- Конечно. -- Добра, дзякуй. -- Только Бітлз.</w:t>
      </w:r>
    </w:p>
    <w:p>
      <w:pPr>
        <w:pStyle w:val="Normal"/>
        <w:spacing w:lineRule="auto" w:line="240"/>
        <w:ind w:firstLine="568"/>
        <w:rPr>
          <w:rFonts w:ascii="Times New Roman Cyr" w:hAnsi="Times New Roman Cyr" w:eastAsia="Times New Roman Cyr" w:cs="Times New Roman Cyr"/>
          <w:color w:val="000000"/>
          <w:sz w:val="24"/>
          <w:szCs w:val="24"/>
          <w:lang w:val="be-BY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be-BY"/>
        </w:rPr>
        <w:t>-- Маральным? Здаецца, адзін чалавек для мяне толькі маральным. Гэта Пазьняк Зянон. Гэта найвысшай катэгорыі чалавек. Маральны, сумленны. Чалавек, як казаў адзін знаёмы, чэсны. -- Ну гэта з сучасьнікаў. А зь мінулых эпох ёсьць нейкія дзеячы? -- Нашы, беларускія, канечне. Кастусь Каліноўскі змагаўся за нашу волю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be-BY"/>
        </w:rPr>
        <w:t>Гэта найбольш такі знакаміты чалавек для мяне маральна. Калі Вы палітычных дзеячоў маеце на ўвазе. А так во маральны для мяне чалавек, вельмі высокага кшталту -- гэта Васіль Быкаў. -- Добра, дзякуй Вам за адказ.</w:t>
      </w:r>
    </w:p>
    <w:p>
      <w:pPr>
        <w:pStyle w:val="Normal"/>
        <w:spacing w:lineRule="auto" w:line="240"/>
        <w:ind w:firstLine="568"/>
        <w:rPr>
          <w:rFonts w:ascii="Times New Roman Cyr" w:hAnsi="Times New Roman Cyr" w:eastAsia="Times New Roman Cyr" w:cs="Times New Roman Cyr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e-BY"/>
        </w:rPr>
        <w:t xml:space="preserve">-- </w:t>
      </w: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ru-RU"/>
        </w:rPr>
        <w:t>Ну это, наверно, люди спорта, как мне кажется. Не палитики, ни это... Вот у них как-то еще с моралью более-менее нормально. Ялина Яновская, Железовский. Ну много и молодых, и старых. Ну порядочные люди.</w:t>
      </w:r>
    </w:p>
    <w:p>
      <w:pPr>
        <w:pStyle w:val="Normal"/>
        <w:spacing w:lineRule="auto" w:line="240"/>
        <w:ind w:firstLine="568"/>
        <w:rPr>
          <w:rFonts w:ascii="Times New Roman Cyr" w:hAnsi="Times New Roman Cyr" w:eastAsia="Times New Roman Cyr" w:cs="Times New Roman Cyr"/>
          <w:color w:val="000000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ru-RU"/>
        </w:rPr>
        <w:t>-- Маральны а</w:t>
      </w: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be-BY"/>
        </w:rPr>
        <w:t>ў</w:t>
      </w: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ru-RU"/>
        </w:rPr>
        <w:t>тарытэт -- гэта складана адказаць. Ну, я думаю, во так для мяне... з сучасьнікаў маральным аўтарытэтам зьяўляецца Зянон Пазьняк. -- А Вы сябра БНФ, ці не? -- Не. -- А чаму Пазьняк? -- А вот ён мне падабаецца. Прынцыповы, адстайвае сваю думку. Толькі па гэтаму. -- Дзякуй вам".</w:t>
      </w:r>
    </w:p>
    <w:p>
      <w:pPr>
        <w:pStyle w:val="Normal"/>
        <w:spacing w:lineRule="auto" w:line="240"/>
        <w:ind w:firstLine="568"/>
        <w:rPr>
          <w:rFonts w:ascii="Times New Roman Cyr" w:hAnsi="Times New Roman Cyr" w:eastAsia="Times New Roman Cyr" w:cs="Times New Roman Cyr"/>
          <w:color w:val="000000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ru-RU"/>
        </w:rPr>
        <w:t xml:space="preserve">Вось табе й сюрпрыз. Не пасьпеў пастяць на праспэкце й пятнаццаці хвілінаў, а наперад вырваўся Зянон Пазьняк. У прадчуваньні сацыялягічнай сэнсацыі я накінуўся на праходзячы электарат з новым імпэтам. Але легенду беларускай палітыкі ўжо ніхто не згадаў. Затое, каго толькі на праспэкце не сустрэнеш. </w:t>
      </w:r>
    </w:p>
    <w:p>
      <w:pPr>
        <w:pStyle w:val="Normal"/>
        <w:spacing w:lineRule="auto" w:line="240"/>
        <w:ind w:firstLine="568"/>
        <w:rPr>
          <w:rFonts w:ascii="Times New Roman Cyr" w:hAnsi="Times New Roman Cyr" w:eastAsia="Times New Roman Cyr" w:cs="Times New Roman Cyr"/>
          <w:color w:val="000000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ru-RU"/>
        </w:rPr>
        <w:t>"-- Знаете, для меня авторитетов, наверно, таких, что-бы из исторического прошлого какого-то, или из сегодняшних дней больших нету. Только, наверное, мои близкие. Не более.</w:t>
      </w:r>
    </w:p>
    <w:p>
      <w:pPr>
        <w:pStyle w:val="Normal"/>
        <w:spacing w:lineRule="auto" w:line="240"/>
        <w:ind w:firstLine="568"/>
        <w:rPr>
          <w:rFonts w:ascii="Times New Roman Cyr" w:hAnsi="Times New Roman Cyr" w:eastAsia="Times New Roman Cyr" w:cs="Times New Roman Cyr"/>
          <w:color w:val="000000"/>
          <w:sz w:val="24"/>
          <w:szCs w:val="24"/>
          <w:lang w:val="be-BY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ru-RU"/>
        </w:rPr>
        <w:t>-- Для мяне</w:t>
      </w: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be-BY"/>
        </w:rPr>
        <w:t xml:space="preserve"> заўсёды як сімвал, і былі, і ёсьць, і застаюцца бацька і маці. Родная зямля. Я сама з Палесься. З Гомельскай вобласьці, Хойніцкі раён, вёска Глінішчы. Можа, чулі? Радзімы пісьменьніка Івана Паўлавіча Мележа. А я ягоная родная сястра, малодшая... А бацькі ў нас цудоўныя былі. Вось Іван Паўлавіч заўсёды многае ўдакладняў у бацькі нашага Паўла Фёдаравіча. Ну, яго ўжо даўно няма. Быў адукаваны для свайго часу. Чатыры класы царкоўна-прыходскай школы й два гады рэальнага вучылішча.</w:t>
      </w:r>
    </w:p>
    <w:p>
      <w:pPr>
        <w:pStyle w:val="Normal"/>
        <w:spacing w:lineRule="auto" w:line="240"/>
        <w:ind w:firstLine="568"/>
        <w:rPr>
          <w:rFonts w:ascii="Times New Roman Cyr" w:hAnsi="Times New Roman Cyr" w:eastAsia="Times New Roman Cyr" w:cs="Times New Roman Cyr"/>
          <w:color w:val="000000"/>
          <w:sz w:val="24"/>
          <w:szCs w:val="24"/>
          <w:lang w:val="be-BY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be-BY"/>
        </w:rPr>
        <w:t xml:space="preserve">-- Іісус Хрыстос для мяне зьяўляецца маральным аўтарытэтам. Чалавек грэшны па сваёй прыродзе. як жа ён можа быць маральным аўтарытэтам? </w:t>
      </w:r>
    </w:p>
    <w:p>
      <w:pPr>
        <w:pStyle w:val="Normal"/>
        <w:spacing w:lineRule="auto" w:line="240"/>
        <w:ind w:firstLine="568"/>
        <w:rPr>
          <w:rFonts w:ascii="Times New Roman Cyr" w:hAnsi="Times New Roman Cyr" w:eastAsia="Times New Roman Cyr" w:cs="Times New Roman Cyr"/>
          <w:color w:val="000000"/>
          <w:sz w:val="24"/>
          <w:szCs w:val="24"/>
          <w:lang w:val="be-BY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be-BY"/>
        </w:rPr>
        <w:t>-- Вы знаете, наверное, мой отец. Маральный авторитет. Но он, к несчастью, не является ни политиком, ни письменником, ни кем Вы там еще называли? А так, я думаю, у нас достаточно людей.</w:t>
      </w:r>
    </w:p>
    <w:p>
      <w:pPr>
        <w:pStyle w:val="Normal"/>
        <w:spacing w:lineRule="auto" w:line="240"/>
        <w:ind w:firstLine="568"/>
        <w:rPr>
          <w:rFonts w:ascii="Times New Roman Cyr" w:hAnsi="Times New Roman Cyr" w:eastAsia="Times New Roman Cyr" w:cs="Times New Roman Cyr"/>
          <w:color w:val="000000"/>
          <w:sz w:val="24"/>
          <w:szCs w:val="24"/>
          <w:lang w:val="be-BY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be-BY"/>
        </w:rPr>
        <w:t xml:space="preserve">-- Маральны? Василь Быкаў. Зь беларусаў. З сучасьнікаў. Уладзімер Арлоў. Зь небеларусаў? Ісус Хрыстос. </w:t>
      </w:r>
    </w:p>
    <w:p>
      <w:pPr>
        <w:pStyle w:val="Normal"/>
        <w:spacing w:lineRule="auto" w:line="240"/>
        <w:ind w:firstLine="568"/>
        <w:rPr>
          <w:rFonts w:ascii="Times New Roman Cyr" w:hAnsi="Times New Roman Cyr" w:eastAsia="Times New Roman Cyr" w:cs="Times New Roman Cyr"/>
          <w:color w:val="000000"/>
          <w:sz w:val="24"/>
          <w:szCs w:val="24"/>
          <w:lang w:val="be-BY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be-BY"/>
        </w:rPr>
        <w:t>-- А Вы што можаце сказаць? -- Я далучаюся да думкі майго сябра. Для мяне таксама маральным аўтарытэтам зьяўляецца Васіль Быкаў. Зь беларусаў. А зь небеларусаў я б адзначыў, напрыклад, Маці Тэрэзу. Ці Папу Рымскага Яна паўла ІІ-га. Таксама чэскага прэзыдэнта. Ну шмат. Але ў Беларусі ёсьць, напрыклад, Ларыса Геніюш. З памерлых.</w:t>
      </w:r>
    </w:p>
    <w:p>
      <w:pPr>
        <w:pStyle w:val="Normal"/>
        <w:spacing w:lineRule="auto" w:line="240"/>
        <w:ind w:firstLine="568"/>
        <w:rPr>
          <w:rFonts w:ascii="Times New Roman Cyr" w:hAnsi="Times New Roman Cyr" w:eastAsia="Times New Roman Cyr" w:cs="Times New Roman Cyr"/>
          <w:color w:val="000000"/>
          <w:sz w:val="24"/>
          <w:szCs w:val="24"/>
          <w:lang w:val="be-BY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be-BY"/>
        </w:rPr>
        <w:t>-- Спартак. І Жана Д'Арк. Яна казала вельмі цудоўны лёзунг. "Калі ня я, то хто?"</w:t>
      </w:r>
    </w:p>
    <w:p>
      <w:pPr>
        <w:pStyle w:val="Normal"/>
        <w:spacing w:lineRule="auto" w:line="240"/>
        <w:ind w:firstLine="568"/>
        <w:rPr>
          <w:rFonts w:ascii="Times New Roman Cyr" w:hAnsi="Times New Roman Cyr" w:eastAsia="Times New Roman Cyr" w:cs="Times New Roman Cyr"/>
          <w:color w:val="000000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be-BY"/>
        </w:rPr>
        <w:t>-- Р</w:t>
      </w: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ru-RU"/>
        </w:rPr>
        <w:t>одители наши. Да. Наши родители. И всё на сегодняшний. Их поколение. Якое прошло войну и верило в светлое будущее в самом деле достойно. К сожалению, их уже нет. Они же из руин подняли страну. Даже возмите, они воспитали нас... Они видели горе, они нечто строили..."</w:t>
      </w:r>
    </w:p>
    <w:p>
      <w:pPr>
        <w:pStyle w:val="Normal"/>
        <w:spacing w:lineRule="auto" w:line="240"/>
        <w:ind w:firstLine="568"/>
        <w:rPr>
          <w:rFonts w:ascii="Times New Roman Cyr" w:hAnsi="Times New Roman Cyr" w:eastAsia="Times New Roman Cyr" w:cs="Times New Roman Cyr"/>
          <w:color w:val="000000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ru-RU"/>
        </w:rPr>
        <w:t>"Нечто строілі" – гучыць канечне моцна. Па-беларуску так нават і ня скажаш. "Нешта будавалі". Але адказы, якія чакалі мяне наперадзе я перадугадаць ніяк ня мог.</w:t>
      </w:r>
    </w:p>
    <w:p>
      <w:pPr>
        <w:pStyle w:val="Normal"/>
        <w:spacing w:lineRule="auto" w:line="240"/>
        <w:ind w:firstLine="568"/>
        <w:rPr>
          <w:rFonts w:ascii="Times New Roman Cyr" w:hAnsi="Times New Roman Cyr" w:eastAsia="Times New Roman Cyr" w:cs="Times New Roman Cyr"/>
          <w:color w:val="000000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ru-RU"/>
        </w:rPr>
        <w:t xml:space="preserve">"-- Мне падабаецца, </w:t>
      </w: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be-BY"/>
        </w:rPr>
        <w:t>і</w:t>
      </w: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ru-RU"/>
        </w:rPr>
        <w:t xml:space="preserve"> я лічу... Джон Стэйнбэк. </w:t>
      </w:r>
    </w:p>
    <w:p>
      <w:pPr>
        <w:pStyle w:val="Normal"/>
        <w:spacing w:lineRule="auto" w:line="240"/>
        <w:ind w:firstLine="568"/>
        <w:rPr>
          <w:rFonts w:ascii="Times New Roman Cyr" w:hAnsi="Times New Roman Cyr" w:eastAsia="Times New Roman Cyr" w:cs="Times New Roman Cyr"/>
          <w:color w:val="000000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ru-RU"/>
        </w:rPr>
        <w:t>-- Наверно, Марк Нофэр, лідэр групы "Даэр стрыт". Шукаць маральныя аўтарытэты ў палітыцы -- справа, якая ні к чому, усё роўна не прывядзе. Бо ў палітыкі як такавой маралі няма. Так? А ў музыцы ўсе маюць роўныя шанцы. Я лічу, што Марк Нофэр на галаву значна вышэй за многіх. Таму ён для мяне й аўтарытэт. І яго музыка вучыць дабру, а гэта ўжо й мараль. Так? -- Добра, дзякуй. -- Нма за што.</w:t>
      </w:r>
    </w:p>
    <w:p>
      <w:pPr>
        <w:pStyle w:val="Normal"/>
        <w:spacing w:lineRule="auto" w:line="240"/>
        <w:ind w:firstLine="568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ru-RU"/>
        </w:rPr>
        <w:t>-- Э-э-э-э-э... Талстой Лев Николаич. Ой, подождите. Кто написал "Войну и мир"? Какой? Лев или Алексей? Вот, Лев Николаич. Потому, что я люблю "Войну и мир". Потому, что в его произведениях вообще замечательные философские мысли высказываются. Я его очень люблю и уважа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/>
        <w:ind w:firstLine="568"/>
        <w:rPr>
          <w:rFonts w:ascii="Times New Roman Cyr" w:hAnsi="Times New Roman Cyr" w:eastAsia="Times New Roman Cyr" w:cs="Times New Roman Cyr"/>
          <w:color w:val="000000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ru-RU"/>
        </w:rPr>
        <w:t>-- Маральным авторитетом для меня, наверно, прежде всего является Ремарк. Наверно еще Булгаков. Этот человек по своему описал "Библию", по своему описал любовь. Для меня вот эти два человека. Булгаков и Ремарк. Среди белорусов, это, наверно, Быков. Мне очень понравилась его произведение "Знак беды". Когда я читала это произведение, я плакала. Быков, мне кажется, самый сильный писатель среди белорусов.</w:t>
      </w:r>
    </w:p>
    <w:p>
      <w:pPr>
        <w:pStyle w:val="Normal"/>
        <w:spacing w:lineRule="auto" w:line="240"/>
        <w:ind w:firstLine="568"/>
        <w:rPr>
          <w:rFonts w:ascii="Times New Roman Cyr" w:hAnsi="Times New Roman Cyr" w:eastAsia="Times New Roman Cyr" w:cs="Times New Roman Cyr"/>
          <w:color w:val="000000"/>
          <w:sz w:val="24"/>
          <w:szCs w:val="24"/>
          <w:lang w:val="be-BY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-- </w:t>
      </w: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be-BY"/>
        </w:rPr>
        <w:t>Бацька. Мой бацька. Мой бацька. Мабыць, Кафка. Кафка, так. Чаму кафка? Таму, што гэта поўнае атрыцаніе якіх-небудзь прынцыпаў. Адмаўленьне, так. І ў ты самы час гэта прынцыпы. Чалавечыя прынцыпы. Агульначалавечыя прынцыпы. Мабыць так.</w:t>
      </w:r>
    </w:p>
    <w:p>
      <w:pPr>
        <w:pStyle w:val="Normal"/>
        <w:spacing w:lineRule="auto" w:line="240"/>
        <w:ind w:firstLine="568"/>
        <w:rPr>
          <w:rFonts w:ascii="Times New Roman Cyr" w:hAnsi="Times New Roman Cyr" w:eastAsia="Times New Roman Cyr" w:cs="Times New Roman Cyr"/>
          <w:color w:val="000000"/>
          <w:sz w:val="24"/>
          <w:szCs w:val="24"/>
          <w:lang w:val="be-BY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be-BY"/>
        </w:rPr>
        <w:t>-- Наверна, Францыск Скарына. Таму. што ён унёс вялікі ўклад у развіцьцё нашай гісторыі, навукі. Вось.</w:t>
      </w:r>
    </w:p>
    <w:p>
      <w:pPr>
        <w:pStyle w:val="Normal"/>
        <w:spacing w:lineRule="auto" w:line="240"/>
        <w:ind w:firstLine="568"/>
        <w:rPr>
          <w:rFonts w:ascii="Times New Roman Cyr" w:hAnsi="Times New Roman Cyr" w:eastAsia="Times New Roman Cyr" w:cs="Times New Roman Cyr"/>
          <w:color w:val="000000"/>
          <w:sz w:val="24"/>
          <w:szCs w:val="24"/>
          <w:lang w:val="be-BY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be-BY"/>
        </w:rPr>
        <w:t>-- Эла Роуна Хабэрда (?). Американского писателя и образователя саенталогии(?) и дианетики(?). Я хорошо знаю его труды. Я полностью согласен с его философией. И все принципы я применяю в действии. Они помогают.</w:t>
      </w:r>
    </w:p>
    <w:p>
      <w:pPr>
        <w:pStyle w:val="Normal"/>
        <w:spacing w:lineRule="auto" w:line="240"/>
        <w:ind w:firstLine="568"/>
        <w:rPr>
          <w:rFonts w:ascii="Times New Roman Cyr" w:hAnsi="Times New Roman Cyr" w:eastAsia="Times New Roman Cyr" w:cs="Times New Roman Cyr"/>
          <w:color w:val="000000"/>
          <w:sz w:val="24"/>
          <w:szCs w:val="24"/>
          <w:lang w:val="be-BY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be-BY"/>
        </w:rPr>
        <w:t>-- Падумаць трэба. Дарэчы, маральны аўтарытэт пабег. Спадар Шчукін. На гэтым пятаку ўсё можна ўбачыць. Адзін з маральных аўтарытэтаў. -- А яшчэ? -- Не, так у розных сфэрах ёсьць розныя маральныя аўтарытэты. Таму, што кожная прафэсія патрабуе сваёй маралі.</w:t>
      </w:r>
    </w:p>
    <w:p>
      <w:pPr>
        <w:pStyle w:val="Normal"/>
        <w:spacing w:lineRule="auto" w:line="240"/>
        <w:ind w:firstLine="568"/>
        <w:rPr>
          <w:rFonts w:ascii="Times New Roman Cyr" w:hAnsi="Times New Roman Cyr" w:eastAsia="Times New Roman Cyr" w:cs="Times New Roman Cyr"/>
          <w:color w:val="000000"/>
          <w:sz w:val="24"/>
          <w:szCs w:val="24"/>
          <w:lang w:val="be-BY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be-BY"/>
        </w:rPr>
        <w:t xml:space="preserve">-- Ісус Хрыстос. Асабістая мая жонка так гаворыць: "Будзь падобен, старайся на яго, і тады ў нас дома будзе ўсё вельмі добра". </w:t>
      </w:r>
    </w:p>
    <w:p>
      <w:pPr>
        <w:pStyle w:val="Normal"/>
        <w:spacing w:lineRule="auto" w:line="240"/>
        <w:ind w:firstLine="568"/>
        <w:rPr>
          <w:rFonts w:ascii="Times New Roman" w:hAnsi="Times New Roman" w:eastAsia="Times New Roman" w:cs="Times New Roman"/>
          <w:color w:val="000000"/>
          <w:sz w:val="24"/>
          <w:szCs w:val="24"/>
          <w:lang w:val="be-BY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be-BY"/>
        </w:rPr>
        <w:t xml:space="preserve">За гадзіну, якую я правёў на галоўнай вуліцы краіны я яшчэ шмат чаго пачуў. Анархісты мне сказалі, што для іх маральны аўтарытэт бацька Махно. У скінхэдаў аўтарытэты выключна крымінальныя, таму ніякіх імёнаў яны не называюць. Пра Машэрава я пачуў толькі аднойчы, ад п'яненькага мужычка, які намагаўся правесьці гістарычную лінію паміж Машэравым і Скарынам. Але выснова напрошвалася адна. Маральныя аўтарытэты маюць, ці здольныя ўсур'ёз паразважаць над гэтым пытаньнем, у васноўным беларускамоўныя людзі. Прынамсі ад іх я не чакаў пачуць: "А в каком смысле моральный?" Астатнія альбо прабягаюць моўчкі, шарахаючыся ад мікрафона так, быццам гэта пісталет. Альбо гаворачы пра бацькоў і дзедаў. Гаворачы так непераканаўча, як маленькія дзеткі хаваюцца ад небясьпекі за сьпінамі старэйшых. Словам пра бацькоў я паверыў толькі Любові Мележ. Канечне, рабіць з гэтага апытаньня нейкія сацыялягічныя высновы – справа несур'ёзная. Аднак, пагадзіцеся, тры найчасьцей названыя постаці гучаць вельмі аптымістычна. Ісус Хрыстос, Васіль Быкаў, Зянон Пазьняк. </w:t>
      </w:r>
    </w:p>
    <w:p>
      <w:pPr>
        <w:pStyle w:val="Normal"/>
        <w:spacing w:lineRule="auto" w:line="240"/>
        <w:ind w:firstLine="568"/>
        <w:rPr>
          <w:rFonts w:ascii="Times New Roman Cyr" w:hAnsi="Times New Roman Cyr" w:eastAsia="Times New Roman Cyr" w:cs="Times New Roman Cyr"/>
          <w:color w:val="000000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