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8"/>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t>Вострая Брама</w:t>
      </w:r>
    </w:p>
    <w:p>
      <w:pPr>
        <w:pStyle w:val="Normal"/>
        <w:spacing w:lineRule="auto" w:line="240"/>
        <w:ind w:firstLine="568"/>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r>
    </w:p>
    <w:p>
      <w:pPr>
        <w:pStyle w:val="Normal"/>
        <w:spacing w:lineRule="auto" w:line="240"/>
        <w:ind w:firstLine="568"/>
        <w:jc w:val="center"/>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color w:val="FF0000"/>
          <w:sz w:val="28"/>
          <w:szCs w:val="28"/>
          <w:lang w:val="be-BY"/>
        </w:rPr>
        <w:t>Беларускі культуры кантэкст на мяжы стагодзьдзяў</w:t>
      </w:r>
    </w:p>
    <w:p>
      <w:pPr>
        <w:pStyle w:val="Normal"/>
        <w:spacing w:lineRule="auto" w:line="240"/>
        <w:ind w:firstLine="568"/>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pacing w:lineRule="auto" w:line="240"/>
        <w:ind w:firstLine="568"/>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t>Падарожжа ў ХХ стагодзьдзе</w:t>
      </w:r>
    </w:p>
    <w:p>
      <w:pPr>
        <w:pStyle w:val="Normal"/>
        <w:spacing w:lineRule="auto" w:line="240"/>
        <w:ind w:firstLine="568"/>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r>
    </w:p>
    <w:p>
      <w:pPr>
        <w:pStyle w:val="Normal"/>
        <w:spacing w:lineRule="auto" w:line="240"/>
        <w:ind w:firstLine="568"/>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t>(этэр 11 сакавіка 2001)</w:t>
      </w:r>
    </w:p>
    <w:p>
      <w:pPr>
        <w:pStyle w:val="Normal"/>
        <w:spacing w:lineRule="auto" w:line="240"/>
        <w:ind w:firstLine="568"/>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ўтар і вядучы Сяргей Дубавец:</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днойчы ў падвале бацькоўскага дому я перажыў самую сапраўдную трансфармацыю ў часе. Прыйшоўшы па бульбу, я стаў разглядаць стосы старых кніг, зьнесеных сюды з хатняе бібліятэкі. Раптам вока ўпала на карэньчык з прозьвішчам "Ваўпшасаў". Гэтая асоба зацікавіла мяне яшчэ на шыльдзе адной менскай вуліцы. Што за прозьвішча такое? Каўказец -- не каўказец. Аказаўся літоўцам. Толькі да прозьвішча Ваўпшас дадаўся расейскі канчатак -ов. (Унікальны на маёй памяці выпадак.) Што за чалавек? Дывэрсант, чэкіст, опэр, асабіст, чый лёс увабраў заградатрады, НКВД, спэцпадразьдзяленьні... Прафэсія -- ліквідацыя людзей. 50 гадоў біяграфіі Ваўпшасава прыпадаюць на Беларусь.</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ша краіна вачыма тэрарыст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Я прысеў, разгарнуў таўставаты, амаль на 500 старонак том і пачаў чытаць.</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глыбляючыся пры сьвятле тускнай лямпы ў зьмест Ваўпшасавых мэмуараў, я зразумеў, што паглыбляюся ў самое мінулае стагодзьдзе. Міжволі я параўнаў сваё падарожжа з колішняй кнігай Адама Мальдзіса "Падарожжа ў ХІХ ст.". Пэўне ж не на сваю карысьць. Там Агінскі, Чачот, Бакшанскі -- узьлёты духу з зразумелай адвеку і давеку думкаю пра Бацькаўшчыну, яе свабоду і посьпех. Мальдзіс кліча чытача ў нябёсы нязьменных ідэалаў, у сьветлыя рамантычныя вышыні, у палёт. А мне з маім падарожжам у стагодзьдзе ХХ-е выпала сядзець у пыльным бульбяным падвале сярод сьпісаных састарэлых кніг, чые ідэалы ператварыліся ў скукожаныя ідэалягемы. Тым ня менш, я вырашыў прайсьці сваё падарожжа, каб ясьней разгледзець мінулае стагодзьдзе і ягоных герояў, ягоных заканадаўцаў і гаспадаро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зьлёты духу... Колькі ж жыцьцяў на сумленьні аднаго гэтага чалавека! А які матыў соцень, або і тысяч забойстваў? Усясьветная рэвалюцыя -- далёкая песьня, усё больш далёкая, ужо амаль неразборлівая... Да аснаваньня, а зацем... Словам, матыў кануў некуды ў нябыт. А безь яго, з чым будзе стаяць тая душа чалавечая перад вечнасьцю, чым растлумачыць свае ўчынкі? Эй, хто т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жо першы абзац Ваўпшасавай кнігі мяне насьцярожыў і азадачы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анфліктаваць з жыцьцём я пачаў рана. Асаблівых падставаў для майго неўсьвядомленага пратэсту не было, зьнешне ўсё выглядала на дабрабыт, я не магу паскардзіцца на бязрадаснае або жабрацкае дзяцінства. Тым ня менш нешта не задавальняла мяне ў звыклых парадках, а што менавіта, адразу цяжка было зразумець".</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сьля высьветліцца, што гэта і ўся жыцьцёвая праграма, якая можа быць пададзеная ў боскую канцылярыю, бо астатнія вытлумачэньні -- пра інтарэсы рэвалюцыі і савецкае ўлады -- там ня прымуць.</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Калі ж адкінуць бальшавісцкую ідэалёгію, якую сёньня больш дакладна назваць ідэалістыкай, дык жыцьцёвыя прыгоды Ваўпшасава ўспрымаюцца як успаміны якога-небудзь Бін Ладэна, ня йначай.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Як нараджаецца тэратыст? У нашым выпадку ён сфармаваўся з вайскоўц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 другі дзень раніцою Нехвядовіч атрымаў цывільную вопратку, літаратуру, узрыўчатку і, рассоўваючы ўсю гэтую гаспадарку па рэчавых мяшках, сказа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Вось хутка пераапранемся і нічога ў нас чырвонаармейскага не застанецца. Мужыкі і мужыкі. Былі франтавікі -- сталі партызаны, і што нас чакае наперадзе, нікому няведама. Але мы далі слова партыі і павінны яго сьвята выконваць, а хто паверне...</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Няма ў нас такіх, камандзір! -- адгукнуўся Жулега. -- Мы ня зьвернем з абранай дарогі да самага сканчэньня ўсясьветнай рэвалюцыі, пакуль апошняга буржуя не прыкончы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Жулега ў нас такі, -- умяшаўся Пеця Курзін. -- Барацьбу прызнае толькі ва ўсясьветным маштабе. Польскі пан для яго ня пан, а дробная казурка. Як дасьць па фрызуры -- так і вырасьце сьвежая магілк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лючавое слова тут -- пераапранемся. За сваё жыцьцё Ваўпшасаў толькі паводле мэмуараў мяняў прозьвішча і дакумэнты разоў дзесяць. Гэта вельмі важная дэталь -- закрыцца. З чужым імем ты быццам і недасягальны, і беспакараны. Гэтым разам дзея адбываецца яшчэ за першай польскай акупацыяй.</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 чым зьмест дзейнасьці? Увайсьці на тэрыторыю праціўніка, зьбіць там групу, напасьці на інкасатара, каб было за што піць-есьці, пасьля арганізаваць напад на абоз ці склад з баепрыпасамі, а з гэтым ужо прыступаць да дывэрсійнай дзейнасьці. Што-небудзь зьнішчыць, каго-небудзь забіць, разграміць невялікі гарнізон. І пры гэтым сьцягваць да сябе ўсё новых прыхільнікаў. Дзеля чаго ўсё гэта? Дзеля ўсясьветнай рэвалюцыі -- гучыць выцьвіла і непераканаўча. Калі ж адкінуць ідэалістыку, дык маем справу з рамантыкай звычайнага бандытызму.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Зьвярніце ўвагу як наіўна гучаць сёньня апраўданьні разбою на дарогах. Перайшоўшы мяжу, дывэрсанты сядзяць у лесе. Ад мясцовага агента даведваюцца, што па дарозе Бягомаль -- Мсьціж будзе ехаць польскі вайсковы скарбнік. Нехта прапануе напасьці. Камуністычныя дывэрсанты у сілу сваёй ідэалістыкі пачынаюць сумнявацца. Ваўпшасаў працягвае:</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Экспрапрыяцыя? -- спытаўся я. -- Трэба падумаць. Мы ж камуністы, падпольшчыкі, і наўрад ці нам трэба даваць польскім уладам падставу называць нас разбойнікамі з бальшой дарог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ле Зыс стаяў на сваім, і мы пайшлі да нашага камандзіра, каб ён вырашыў нашу спрэчку. Нехвядовіч уважліва выслухаў нас і сказа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 Таварыш Зыс мае рацыю. Мы павінны жыць за кошт праціўніка, забіраючы ў яго зброю, харчы і іншыя матэрыяльныя каштоўнасьці, у тым ліку і грошы. Такая лёгіка партызанскай вайны.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амандзір прыняў рашэньне: арганізаваць засаду, ахову і скарбніка раззброіць, але не забіваць, а грошы падзяліць паміж найбольш беднымі сялянамі, і частку ўзяць сабе для патрэбаў падпольля".</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у проста калыханка нейкая. Ідылія. Нібы і пісаў гэта ўсё Ваўпшасаў у тыя часы, калі ня меў яшчэ й дваццаці гадоў, а не ў сваім кабінэце зь відам на маскоўскі Ленінскі праспэкт.</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 Уладкаваўшыся зручней у падвальным катуху, я прабягаў вачыма старонкі, запоўненыя вадзяністым расповедам. Сярод усіх гэтых робленых дыялёгаў раз-пораз натрапляў на назвы знаёмых мне вёсак, сустракаў і ведамых гістарычных пэрсанажаў. Але цікавіла мяне, мабыць, ня гэта.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асьціты забойца нідзе не апісваў самі экзэкуцыі, быццам стараўся не пакідаць сьлядоў злачынства. Хіба што ў такіх знакавых выпадках, як расстрэл памешчыка Вішнеўскага з-пад Вялейкі на вачох ягоных батракоў. Далей імем гэтага памешчыка будуць палохаць іншых. Што да астатніх ліквідацыяў, дык яны папросту выпадаюць з тэксту. Гаворыцца, што правакатарам няма дараваньня, пасьля эпізод допыту і... ўсё. Ліквідацыя шпіёнаў -- так ён сам гэта называе. Насамрэч тут лёгка вычытваецца правобраз будучых заградатрадаў. Бальшавісцкія дывэрсанты сядзелі ў лясах за польскай мяжою, адсочвалі і зьнішчалі перабежнікаў з савецкага боку. Ішоў 23 год. Вось як гэта выглядал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ле хто ня мог чакаць ад нас літасьці, дык гэта шпіёны і правакатар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зьмітры Балашка паведаміў мне, што ягоная група затрымала на шашы каля вёскі Бамбалі мужчыну, які назваўся Жылінскім. У яго адабралі зброю.</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Прывядзіце яго сюды, -- папрасіў я.</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ся некалькі дзён. Жылінскі і жартамі аддзелваўся, і сварыўся з намі. Упарта цьвердзіў сваю легненду:</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Я служыў у Чырвонай арміі, быў на фронце і ваяваў супраць белапалякаў. Цяпер дапамагаю сумленным беларусам змагацца ў тыле вораг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Патрыёт, значыць? -- спытаўся я ў яго, будучы выведзены зь цярпеньня нахабнай хлусьнёю.</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А што, скажаце не? -- адказваў ён, не зьміргнуўшы вока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Ва Ўсходняй Беларусі бывал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Быва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Выпадкова не знаёмы з камісарам ляснога наркамату ў горадзе Ігумен?</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Такога пытаньня арыштаваны не чакаў. Бо гэтым камісарам да нядаўняга часу быў ён са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анец эпізоду.</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Самой экзэкуцыі аўтар не апісвае. Гэта як у эратычных кімнафільмах -- закаханыя кладуцца ў ложак і гасяць сьвятло. Далей мусіць запрацаваць уяўленьне гледача -- наколькі яно разбэшчанае. Так і тут. </w:t>
      </w:r>
    </w:p>
    <w:p>
      <w:pPr>
        <w:pStyle w:val="Normal"/>
        <w:spacing w:lineRule="auto" w:line="240"/>
        <w:ind w:firstLine="568"/>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Ня могуць не запыняць увагі эпізоды, дзе адным сказам пазначаюцца некалькі гадоў працы ў НКВД ў самы разгар выкрываньня шпіёнаў і ворагаў народа. У Ваўпшасава гэты сказ гучыць так: "Некалькі гадоў праслужыў у рэспубліцы, зь якой даўно і моцна зьвязаў свой лёс. Затым зноў Масква". А там -- Беламорканал. Можна толькі дзівіцца, як адзін чалавек накрывае сваім лёсам усе гарачыя кропкі стагодзьдзя. Прычым па ўсім сьвеце. Вось ён апынаецца ў Барсэлёне. Аказваецца, яшчэ да Адама Глёбуса гэты горад наведаў, апісаў і палюбіў верны опэр НКВД. Сцэнка сустрэчы двух сяброў настолькі беларуская савецкая, што не магу яе не прывесьці.</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Барсэлёну нездарма называюць пэрлінай Міжземнага мора. Горад проста цудоўны са сваімі велічнымі старажытнымі будынкамі, пышнымі пальмавымі бульварамі, шматкілямэтровымі праспэктамі і ўзьбярэжнымі, раскошнымі віламі ў ваколіцах. Калі я прыехаў, неба над морам і гарадзкімі кварталамі зьзяла яркім блакітам, і ўсё навокал было па-паўднёваму яркае, жыцьцярадаснае, прыгожае.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Барсэлёне я сустрэўся з многімі савецкімі дабраахвотнікамі, што прыехалі сюды раней за мяне. Вельмі радаснай была сустрэча з Кірылам Пракопавічам Арлоўскім, усё такім жа маладым, задорным, агнявы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Сьвет малы, Станіслаў! -- прамовіў ён, калі мы абняліся. -- Колькі разоў мы з табой разлучаліся, але дарожкі нашыя сыходзяцца зноў і зноў. Ці ж ня дзів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Калі разабрацца, Кірыл, ня дзіва. У такое стагодзьдзе так і павінна адбывацца. Заканамернасьці часу супадаюць з заканамернасьцямі асоб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Вось-вось, Станіслаў! Гэтак мы з табою ўсё жыцьцё пройдзем раза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зея адбываецца ў часе гішпанскай грамадзянскай вайны. Ваўпшасаў прыехаў сюды дарадцам, які кансультаваў дывэрсыйныя атрады, як правільна разбураць камунікацыі, мініраваць дарогі, ствараць паніку сярод насельніцтв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ступны эпізод зноў ляканічны, хоць і ўбірае некалькі гадоў:</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Па вяртаньні ў Маскву, я стаў працаваць у адной з управаў НКВД. Жыў у сям'і, хадзіў па родных маскоўскіх вуліцах, любаваўся сталічным бляскам і дзелавой мітусьнёй вялізнага гораду". І ўсё. Далей адразу -- фінская вайна. Задача Ваўпшасава -- здымаць з дрэваў "зязюляў" -- фінскіх снайпэраў.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Любіў я сваіх падначаленых, па-бацькоўску клапаціўся пра іх. І яны не аднойчы ратавалі мяне ад вернай пагібелі, а паміж сабою за ўзрост, гумар і вечную заіндзянеласьць празвалі дзедам Марозам"...</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Часам правалы здараюцца нават з геаграфіяй. "Паўтара года я правёў у капіталістычнай Эўропе, выконваючы спэцыяльныя заданьні". Увесь пэрыяд нямецкай акупацыі Беларусі Ваўпшасаў на акупаванай тэрыторыі нашай краіны займаецца звыклай работай -- дывэрсіі, стварэньне ліквідацыйных групаў і ўласна сама ліквідацыя. У прыватнасьці ён бярэ ўдзел у арганізацыі забойстваў "актыўнага буржуазнага нацыяналіста" Фабіяна Акінчыца, "ворага беларускага народа" Вацлава Іваноўскага і "злобнага буржуазнага нацыяналіста" Казлоўскага.</w:t>
      </w:r>
    </w:p>
    <w:p>
      <w:pPr>
        <w:pStyle w:val="Normal"/>
        <w:spacing w:lineRule="auto" w:line="240"/>
        <w:ind w:firstLine="568"/>
        <w:rPr>
          <w:rFonts w:ascii="Times New Roman" w:hAnsi="Times New Roman" w:eastAsia="Times New Roman" w:cs="Times New Roman"/>
          <w:color w:val="000000"/>
          <w:sz w:val="28"/>
          <w:szCs w:val="28"/>
          <w:lang w:val="be-BY"/>
        </w:rPr>
      </w:pPr>
      <w:r>
        <w:rPr>
          <w:rFonts w:eastAsia="Times New Roman Cyr" w:cs="Times New Roman Cyr" w:ascii="Times New Roman Cyr" w:hAnsi="Times New Roman Cyr"/>
          <w:color w:val="000000"/>
          <w:sz w:val="28"/>
          <w:szCs w:val="28"/>
          <w:lang w:val="be-BY"/>
        </w:rPr>
        <w:t>"У выніку ўдараў, нанесеных па беларускіх нацыяналістах, гэтыя празрэнныя адшчапенцы, ня маючы апоры ў народзе, не змаглі аказаць эфэктыўнай дапамогі фашысцкім акупантам. Чэкісцкімі групамі праводзілася вялікая праца дзеля разлажэньня нацыяналістычных арганізацыяў і фармаваньняў, якія ствараліся гітлераўцамі зь ліку мясцовага насельніцтва". Дэталі не ўдакладняюцц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сьля вайны бельшавіцкі бандыт мяняецца месцамі з тымі, хто перасьледаваў яго ў лясах. Адбываецца новае важнае пераапрананьне. Цяпер ён ад імя ўлады ловіць бандытаў у Беларусі і Літве.</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Зноў замкнулася кола лёсу: тут у 20-я гады я працаваў у падпольлі, змагаўся ў партызанскіх атрадах, а цяпер ролі перамяніліся, я бараніў народную ўладу ад усялякага роду ўзброеных прайдзісьветаў, што хаваліся ў лясах".</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алей Ваўпшасаў пачынае распавядаць гісторыю, якая мае ўжо адкрыта казачны зьмест. Ён прыяжджае ў Жэмайцію, дзе ў лесе сядзіць банда нейкага Клаюнаса. Наш герой вырашае ліквідаваць банду па-добраму. Ён піша Клаюнасу ліст, каб той перастаў змагацца, бо такое вакол цудоўнае жыцьцё, савецкае. Маўляў, за 24 гадзіны ўся банда на фурманках павінна выехаць зь лесу пад чырвонымі сьцягамі. Гадзіны бягуць хутка, чэкіст хвалюецца. Але хіба ж можа ён памыляцца. І вось сапраўды мноства фурманак зь ляснымі братамі пад чырвонымі сьцягамі прыяжджаюць у мястэчка. Малайцы, -- кажа ім Ваўпшасаў. Чым хацелі б займацца ў мірнымі жыцьці. Тыя адказваюць, што ім за здраду можа дастацца ад іншых лясных братоў, таму яны хацелі б паехаць на Далёкі Ўсход.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Хто б мог падумаць, што пасьляваенныя масавыя дэпартацыі літоўцаў у ГУЛАГ адбываліся дабраахвотн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Верагодна ў сэнсе даставернасьці гэты эпізод адпавядае і ўсёй астатняй кнізе. І яшчэ -- аніразу не ўзьнікае жаданьня параўнаць сябе з героем-распавядальнікам, маўляў, як бы зрабіў я. Наадварот, нязьменна ўяўляеш сябе на месцы ахвяраў безагляднага дывэрсанта. Ад гэтага ўвесь час кніжку хочацца адкласьці. Тым ня менш, я дачытваю да апошняга абзаца, які мае філязофскі характар:</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 дарогах жыцьця растуць не адныя посьпехі ды ўдачы. Вельмі важна пазьбегнуць паразы і дамагчыся перамогі. Але ня менш важна пры любых абставінах захоўваць паўсюль -- і ва ўнутраным сваім сьвеце, і ў калектыве людзей, сярод якіх знаходзісься, -- аптымальную маральную атмасфэру".</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зесьці я нешта падобнае нядаўна чытаў. Ага, згадваю. Цяпер у Вільні судзяць нейкага Янушкевіча. За пяць гадоў ён учыніў трынаццаць забойстваў -- пераважна інкасатараў і мянялаў валюты, учыніў мноства ўзбройных нападаў, рабункаў. Словам, чысты Ваўпшасаў нашых дзён. Гэта ён сказаў журналістам нешта пра "аптымальную маральную атмасфэру". Газэты не ўдакладняюць, ці кіраваўся Янушкевіч нейкімі ідэйнымі матывамі, напрыклад, ці ён камуніст. Але калі да ягонае дзейнасьці прыставіць нейкія матывацыі -- скажам, дэстабілізаваць сытуацыю ў цяперашняй капіталістычнай Літве, дык мы атрымалі б яшчэ аднаго савецкага героя.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ле ж як у выпадку зь Янушкевічам, так і ў выпадку з Ваўпшасавым усе ўчыненыя ім забойствы, рабункі і дывэрсіі засталіся толькі забойствамі, рабункамі і дывэрсіямі, бо ўсё, дзеля чаго гэта нібыта рабілася, было асуджана, адкінута, забыта. Інтэрнэтаўскія шукалкі на імя Ваўпшасаў адгукаюцца сёньня толькі адрасамі ўстановаў, разьмешчаных на адной зь менскіх вуліц...</w:t>
      </w:r>
    </w:p>
    <w:p>
      <w:pPr>
        <w:pStyle w:val="Normal"/>
        <w:spacing w:lineRule="auto" w:line="240"/>
        <w:ind w:firstLine="568"/>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 xml:space="preserve">На вуліцы Ваўпшасава ў Менску ёсьць маторны завод, дзьве аўтазапраўкі і першы ў Беларусі прытулак для бяздомных людзей.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ўстагодзьдзя наш герой займаўся дывэрсійнай і тэрарыстычнай разбойнай дзейнасьцю. У сваёй кнізе ён апісаў нашу краіну не як краязнаўца або падарожнік, не як навуковец, а менавіта як бандыт.</w:t>
      </w:r>
      <w:r>
        <w:rPr>
          <w:rFonts w:eastAsia="Times New Roman" w:cs="Times New Roman" w:ascii="Times New Roman" w:hAnsi="Times New Roman"/>
          <w:color w:val="000000"/>
          <w:sz w:val="28"/>
          <w:szCs w:val="28"/>
        </w:rPr>
        <w:t xml:space="preserve">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савецкай Літве, як тады было прынята, на радзіме героя Савецкага Саюзу ўсталявалі ягоны бюст. Сам Ваўпшас жыў у сваёй кватэры ў Маскве на праспэкце Леніна і пісаў на машынцы мэмуары. Сёньня ягоны бюст -- у парку скульптуры таталітарнага пэрыяду, у глыбокай правінцыі, недалёка ад беларускай мяжы, сярод іншых пэсанажаў таго часу -- Ленінаў, Сталінаў, Дзяржынскіх...</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ершую спробу даць пераацэнку дзейнасьці вэтэрана савецкага палітычнага тэрарызму зрабіў расейскі пісьменьнік Віктар Сувораў у сваёй кнізе "Ледакол. Хто пачаў другую сусьветную вайну?" Менавіта Ваўпшасаў спатрэбіўся Сувораву для даказваньня таго, што Сталін рыхтаваўся не да абарончай, а да нападніцкай вайны.</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Да 1926 году ваяваў у польскіх лясах. Афіцыйна вайна з Польшчай даўно завяршылася, а савецкія "партызанскія атрады", укамплектаваныя галаварэзамі з ЧК і ГПУ, забіваюць людзей ў імя ўсясьветнай рэвалюцыі. Пасьля вяртаньня Ваўпшас -- буйны начальнік на вялікіх будоўлях ГУЛАГу -- тысячы галодных зэкаў капаюць сталінскія каналы, а кіруюць будаўніцтвам чэкісты. Ваўпшас -- сярод кіраўнікоў. А пасьля наш герой кантраляваў ня зэкаў ГУЛАГу, а палітбюро гішпанскай кампартыі, накіроўваў працу рэспубліканскай контрразьведкі і дывэрсійных фармаваньняў. А потым Беларусь і падрыхтоўка савецкіх партызан на выпадак уварваньня праціўніка на савецкую зямлю. Але вось падпісаны пакт і партызаны больш непатрэбныя. Ваўпшас трапляе ў фармаваньні Асназ НКВД і займаецца высакароднай справай "ачысткі тэрыторыяў ад варожых элемэнтаў" у часе "вызваленчых паходаў". А вось 22 ліпеня 1941 году ён сустрэў не на мяжы, а за мяжой, на тэрыторыі "верагоднага праціўніка", маючы ў кішэні дыпляматычны пашпарт. Навошта гэтага карніка, тэрарыста, ГУЛАГаўскага дыплямата адправілі за мяжу? Можа, у інтарэсах умацаваньня бясьпекі краіны, "прадбачачы абарончую вайну"? Не, у абарончай вайне ён там зусім непатрэбны. Як толькі такая вайна пачалася, яго тэрмінова вярнулі ў Савецкі Саюз і адправілі ў Беларусь партызаніць, ствараць нядаўна зьнішчаны партызанскі рух, пачынаючы з нуля... Калі рыхтавалася абарончая вайна, дык навошта ўвесь гэты маскарад зь пераапрананьнем?"</w:t>
      </w:r>
    </w:p>
    <w:p>
      <w:pPr>
        <w:pStyle w:val="Normal"/>
        <w:spacing w:lineRule="auto" w:line="240"/>
        <w:ind w:firstLine="568"/>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Забраўшыся па вушы ў ХХ стагодзьдзе, я злавіў сябе на адчуваньні, быццам надыхаўся бульбянога пылу. Болей сядзець у цёмным падвальным катуху было немагчыма. Адно зафіксаваў сабе ў памяці магію адпаведнасьці -- гэтага пыльнага катуха, скрыняў зь леташняй бульбай, леташняга стагодзьдзя і гэтай кнігі, гэтай асобы, гэтага чалавечага лёсу, які і забыў бы хутчэй, дык жа не аднойчы нагадае пра яго ўсё яшчэ дзейная назва адной зь менскіх вулі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