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10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>Большасьць апытаных сыходзіцца на думцы, што беларускамоўныя сутыкаюцца з большымі складанасьцямі ў жыцьці, чымся людзі, што звычайна карыстаюцца расейскай.</w:t>
      </w:r>
    </w:p>
    <w:p>
      <w:pPr>
        <w:pStyle w:val="Normal"/>
        <w:spacing w:lineRule="auto" w:line="240"/>
        <w:ind w:firstLine="710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>Журналіст Ільля Сін лічыць: калі гаворыш на адрознай мове, мусіш пачуваць сябе няўтульна. Галоўнае, каб хапіла адвагі – тады ў асобы зьяўляецца выдатная магчымасьць для пераадоленьня глябальных комплексаў. Ясна, што такой праблемы не паўстае на вёсцы, наймацней яна адчуваецца ў рэгіянальных цэнтрах.</w:t>
      </w:r>
    </w:p>
    <w:p>
      <w:pPr>
        <w:pStyle w:val="Normal"/>
        <w:spacing w:lineRule="auto" w:line="240"/>
        <w:ind w:firstLine="710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>Зьміцер з рэгіянальнага Магілеву кажа, што звычайная рэакцыя тубыльцаў зусім не натхняе на выкарыстаньне беларускай мовы ў шырокіх грамадзкіх асяродках. Але хлопец прызнаецца, што ў справах амурных няма лепшага памагатага, чым мова: магілеўскія дзяўчыны цэняць арыгінальнасьць.</w:t>
      </w:r>
    </w:p>
    <w:p>
      <w:pPr>
        <w:pStyle w:val="Normal"/>
        <w:spacing w:lineRule="auto" w:line="240"/>
        <w:ind w:firstLine="710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>Аляксандар цьвёрда ўпэўнены, што жыцьцё беларускамоўных у нашым сучасным грамадзтве несалодкае. Цалкам зразумела, што людзі не заўсёды адэкватна ўспрымаюць беларускую мову: расейская – гэта мова большасьці насельніцтва. Сытуацыя можа зьмяніцца толькі тады, калі мова нашая станецца канкурэнтаздольнай. Сёньня чалавек, пачынаючы процістаяць бальшыні, ня мае пэрспэктывы атрыманьня нейкіх дывідэндаў ад ужываньня беларускай мовы.</w:t>
      </w:r>
    </w:p>
    <w:p>
      <w:pPr>
        <w:pStyle w:val="Normal"/>
        <w:spacing w:lineRule="auto" w:line="240"/>
        <w:ind w:firstLine="710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>Пані Тамара, выкладчыца і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'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>язу, уважае праблемы беларускамоўных не такімі важкімі. А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'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>ектыўныя складанасьці ствараюцца сыстэмай, а не асяродзьдзем. Прыкладам таму – мізэрны ў параўнаньні з расейскімі адсотак беларускіх навучальных установаў. На думку пані Тамары, адна з прычынаў прыкрага стаўленьня да матчынай мовы – гвалтоўная беларусізацыя пачатку 90-ых.</w:t>
      </w:r>
    </w:p>
    <w:p>
      <w:pPr>
        <w:pStyle w:val="Normal"/>
        <w:spacing w:lineRule="auto" w:line="240"/>
        <w:ind w:firstLine="710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>Ейная калега, спадарыня Алена Таболіч, прызнаецца, што для яе сытуацыя з ужываньнем мовы – у псыхалягічным пляне – сталася значна горшай менавіта сёлета. Зь непрыкрытай агрэсіяй яна яшчэ ніколі не сутыкалася. Але калі нешта такое здарыцца, спадарыня Таболіч здолее абсекчы агрэсара.</w:t>
      </w:r>
    </w:p>
    <w:p>
      <w:pPr>
        <w:pStyle w:val="Normal"/>
        <w:spacing w:lineRule="auto" w:line="240"/>
        <w:ind w:firstLine="710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>Этнограф Вольга Лабачэўская лічыць, што беларускамоўным людзям лягчэй зразумець вышэйшыя каштоўнасьці. Гэта абумоўлівае культурнасьць ды вузкасьць беларускамоўнага кола.</w:t>
      </w:r>
    </w:p>
    <w:p>
      <w:pPr>
        <w:pStyle w:val="Normal"/>
        <w:spacing w:lineRule="auto" w:line="240"/>
        <w:ind w:firstLine="710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>А Натальля з Баранавічаў адзначае, што сталае ўжываньне робіць людзей вельмі дасьціпнымі і ўзгадвае выпадак, калі нейкая цытра ў аўтобусе выпраўляла беларускамоўнага дзядзьку: “Не наступная, а следушчая!” А той ёй у адказ: “Следушчая – у Смаленску!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