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>Пытаньне палягае толькі ў тым, што такое “насамрэч”. Ці, больш вузка і звыкла, што ёсьць праўдай?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Слова “праўда” ці ня самае частотнае ў ідэалёгіі</w:t>
      </w:r>
      <w:r>
        <w:rPr>
          <w:sz w:val="28"/>
          <w:lang w:val="be-BY"/>
        </w:rPr>
        <w:t xml:space="preserve"> Алеся</w:t>
      </w:r>
      <w:r>
        <w:rPr>
          <w:sz w:val="28"/>
        </w:rPr>
        <w:t xml:space="preserve"> Адамовіча. Безьліч параўнаньняў, эпітэтаў, удакладненьняў, ён цытуе Талстога, Дастаеўскага, Маркса, Леніна, 27-мы партз</w:t>
      </w:r>
      <w:r>
        <w:rPr>
          <w:sz w:val="28"/>
          <w:lang w:val="be-BY"/>
        </w:rPr>
        <w:t>ь</w:t>
      </w:r>
      <w:r>
        <w:rPr>
          <w:sz w:val="28"/>
        </w:rPr>
        <w:t>езд, здаецца, гатовы працытаваць чорта лысага --</w:t>
      </w:r>
      <w:r>
        <w:rPr>
          <w:sz w:val="28"/>
          <w:lang w:val="be-BY"/>
        </w:rPr>
        <w:t xml:space="preserve"> </w:t>
      </w:r>
      <w:r>
        <w:rPr>
          <w:sz w:val="28"/>
        </w:rPr>
        <w:t>і працягвае хадзіць вакол паняцьця, як журавель ля місы з кіс</w:t>
      </w:r>
      <w:r>
        <w:rPr>
          <w:sz w:val="28"/>
          <w:lang w:val="be-BY"/>
        </w:rPr>
        <w:t>я</w:t>
      </w:r>
      <w:r>
        <w:rPr>
          <w:sz w:val="28"/>
        </w:rPr>
        <w:t xml:space="preserve">лём, незадаволены і ненасытны. 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У адрозьненьне ад Васіля Быкава, які дасьледуе праблему чалавека перад сьмерцю, Адамовіча заўсёды вабіў чалавек </w:t>
      </w:r>
      <w:r>
        <w:rPr>
          <w:i/>
        </w:rPr>
        <w:t>пасьля</w:t>
      </w:r>
      <w:r>
        <w:rPr/>
        <w:t xml:space="preserve"> сьмерці. Праўда ў Адамовіча часьцей за ўсё зьвязаная са сьмерцю. Але сэнс застаецца надзвычай няўлоўным. І тады да традыцыйн</w:t>
      </w:r>
      <w:r>
        <w:rPr>
          <w:lang w:val="be-BY"/>
        </w:rPr>
        <w:t>ых</w:t>
      </w:r>
      <w:r>
        <w:rPr/>
        <w:t xml:space="preserve"> нябы</w:t>
      </w:r>
      <w:r>
        <w:rPr>
          <w:lang w:val="be-BY"/>
        </w:rPr>
        <w:t>ту</w:t>
      </w:r>
      <w:r>
        <w:rPr/>
        <w:t>, цемры, вечнасьці Адамовіч дадаваў свае сынонімы – Хатынь, Лід</w:t>
      </w:r>
      <w:r>
        <w:rPr>
          <w:lang w:val="be-BY"/>
        </w:rPr>
        <w:t>зі</w:t>
      </w:r>
      <w:r>
        <w:rPr/>
        <w:t xml:space="preserve">цэ, Хірасіму, Бомб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Яго зачароўвала ня тайна жыцьця, а тайна яго супрацьлегласьці. Ён шукаў адгадку сьмерці ў месцах яе найвышэйшай канцэнтрацыі – спаленых беларускіх вёсках, блякадным Ленінградзе, да якога ня меў ніякага дачыненьня, на раскопках у Курапатах, у ядзернай вайне, чыя татальная і канчатковая ф</w:t>
      </w:r>
      <w:r>
        <w:rPr>
          <w:sz w:val="28"/>
          <w:lang w:val="be-BY"/>
        </w:rPr>
        <w:t>э</w:t>
      </w:r>
      <w:r>
        <w:rPr>
          <w:sz w:val="28"/>
        </w:rPr>
        <w:t xml:space="preserve">ерыя як вампір высмоктвала яго талент. Ён шукаў, слухаў, спрабаваў дадумаць людзей, празь якіх гаварыла сьмерць – абгарэлых всякоўцаў, сьведкаў людажэрства, карнікаў, камандзіра атамнай падлодкі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Здаецца, Адамовіч калекцыянуе сьмерці. Ён ня можа ўтрымацца, каб не выпісаць улюбёна і пасьля працытаваць выпадковы, прачытаны ў газэце прыклад: пра харвацкага фашыста-эмігранта, які быццам возіць з сабою дваццацікіляграмовую скрынку з вырванымі ў партызанаў вачыма.  Ці лірычна -- і арыфм</w:t>
      </w:r>
      <w:r>
        <w:rPr>
          <w:sz w:val="28"/>
          <w:lang w:val="be-BY"/>
        </w:rPr>
        <w:t>э</w:t>
      </w:r>
      <w:r>
        <w:rPr>
          <w:sz w:val="28"/>
        </w:rPr>
        <w:t>тычна -- напіша пра чалавечую скуру, якая згарыць у атамным агні: “Найтанчэйшая, элястычная, дыхаючая мэмбрана жыцьця –</w:t>
      </w:r>
      <w:r>
        <w:rPr>
          <w:sz w:val="28"/>
          <w:lang w:val="be-BY"/>
        </w:rPr>
        <w:t xml:space="preserve"> </w:t>
      </w:r>
      <w:r>
        <w:rPr>
          <w:sz w:val="28"/>
        </w:rPr>
        <w:t>чалавечая скура. Колькі яе на чалавеку? А на ста тысячах? Сотні, тысячы квадратных мэтраў, кілямэтры невыносна</w:t>
      </w:r>
      <w:r>
        <w:rPr>
          <w:sz w:val="28"/>
          <w:lang w:val="be-BY"/>
        </w:rPr>
        <w:t>га</w:t>
      </w:r>
      <w:r>
        <w:rPr>
          <w:sz w:val="28"/>
        </w:rPr>
        <w:t xml:space="preserve"> бол</w:t>
      </w:r>
      <w:r>
        <w:rPr>
          <w:sz w:val="28"/>
          <w:lang w:val="be-BY"/>
        </w:rPr>
        <w:t>ю</w:t>
      </w:r>
      <w:r>
        <w:rPr>
          <w:sz w:val="28"/>
        </w:rPr>
        <w:t>!”</w:t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</w:rPr>
        <w:t>У акадэміка Сахарава ён усё дапытваўся, што той адчуваў, калі зрабіў наймагутнейшую ў гісторыі канцэнтрацыю сьмерці – вадародную бомбу (фільм “Чарнобыль”). Сахараў шчыра не разумеў такой апантанай цікавасьці, і тады Адамовіч прапанаваў акадэміку ўявіць: бомба выбухнула, усё жывое зьнішчанае, і яны, дзьве душы, лятуць ў вечнасьці – што б Вы, Андрэй Дзьмітравіч, сказалі тады? Я ня веру ў такую магчымасьць, сур</w:t>
      </w:r>
      <w:r>
        <w:rPr>
          <w:sz w:val="28"/>
          <w:lang w:val="be-BY"/>
        </w:rPr>
        <w:t>’</w:t>
      </w:r>
      <w:r>
        <w:rPr>
          <w:sz w:val="28"/>
        </w:rPr>
        <w:t>ёзна адказваў бацька вадароднай бомбы.</w:t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rPr/>
      </w:pPr>
      <w:r>
        <w:rPr>
          <w:sz w:val="28"/>
        </w:rPr>
        <w:t xml:space="preserve">Парадоксы </w:t>
      </w:r>
      <w:r>
        <w:rPr>
          <w:sz w:val="28"/>
          <w:lang w:val="be-BY"/>
        </w:rPr>
        <w:t>А</w:t>
      </w:r>
      <w:r>
        <w:rPr>
          <w:sz w:val="28"/>
        </w:rPr>
        <w:t>дамовічавага “дадумваньня да канца” нагадваюць часам шкляную мазаіку дзіцячага калейдаскопу – тэмпэрамэнтныя  “дастаеўскія” прарывы суседнічаюць з клішэ кшталту “адна Айчынная вайна на ўсіх”, “бюракратычнае свавольства Сталіна”, “ядзерны ідыёт Бжэзінскі”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Адамовіч паводзіць сябе так, быццам ён першы чалавек, які памрэ</w:t>
      </w:r>
      <w:r>
        <w:rPr>
          <w:sz w:val="28"/>
          <w:lang w:val="be-BY"/>
        </w:rPr>
        <w:t xml:space="preserve"> – для яго вельмі дарагой была думка, што ў ХХ стагодзьдзі ўпершыню чалавецтва стала сьмяротным.</w:t>
      </w:r>
      <w:r>
        <w:rPr>
          <w:sz w:val="28"/>
        </w:rPr>
        <w:t xml:space="preserve"> </w:t>
      </w:r>
    </w:p>
    <w:p>
      <w:pPr>
        <w:pStyle w:val="TextBody"/>
        <w:widowControl/>
        <w:rPr/>
      </w:pPr>
      <w:r>
        <w:rPr>
          <w:sz w:val="28"/>
        </w:rPr>
        <w:t>Абліччы сьмерці вабілі Адамовіча перш за ўсё інтымнымі асабітымі дэталямі (“Сынок, навошта ж ты боцікі гумавыя надзеў, твае ж ножкі доўга гарэць будуць…”). Нават сацыялягічна афарбаваныя панарамы (жаночае бачаньне сьмерці, дзіцячае, ці радыёактыўнае) пры бліжэйшым разглядзе аказваюцца калекцыяй і</w:t>
      </w:r>
      <w:r>
        <w:rPr>
          <w:sz w:val="28"/>
          <w:lang w:val="be-BY"/>
        </w:rPr>
        <w:t>н</w:t>
      </w:r>
      <w:r>
        <w:rPr>
          <w:sz w:val="28"/>
        </w:rPr>
        <w:t xml:space="preserve">дывідуальных выпадкаў. </w:t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  <w:t xml:space="preserve">Пасьля сьмерці, паводле Адамовіча, наступае будучыня. Пісаць пра яе, сьцвярджае аўтар,  надзвычай адказна, бо будучыня , што існуе ў чалавечай сьвядомасьці, здольная ўзьдзейнічаць на рэальнасьць. </w:t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rPr/>
      </w:pPr>
      <w:r>
        <w:rPr>
          <w:sz w:val="28"/>
        </w:rPr>
        <w:t xml:space="preserve">Адамовіч не дажыў да першай чачэнскай вайны – ён увесь выцек на паперу на сваіх войнах, спачатку той, у 40-я, пасьля – ў 60-я, 70-я, і асабліва – ў 80-я, калі будучыню вызначалі ядзерная бомба і Чарнобыль. </w:t>
      </w:r>
      <w:r>
        <w:rPr>
          <w:sz w:val="28"/>
          <w:lang w:val="be-BY"/>
        </w:rPr>
        <w:t xml:space="preserve">Паводле Адамовіча-крытыка, вялікая літаратура ня толькі “адкрывае” тэму, але і вырашае, “закрывае” яе. </w:t>
      </w:r>
    </w:p>
    <w:p>
      <w:pPr>
        <w:pStyle w:val="Normal"/>
        <w:widowControl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/>
        <w:rPr/>
      </w:pPr>
      <w:r>
        <w:rPr>
          <w:sz w:val="28"/>
        </w:rPr>
        <w:t xml:space="preserve">Тое, што не адбылося, ня менш, а часам </w:t>
      </w:r>
      <w:r>
        <w:rPr>
          <w:sz w:val="28"/>
          <w:lang w:val="be-BY"/>
        </w:rPr>
        <w:t>нашмат</w:t>
      </w:r>
      <w:r>
        <w:rPr>
          <w:sz w:val="28"/>
        </w:rPr>
        <w:t xml:space="preserve"> больш важна, чым тое, што спраўдзілася. Магчыма, тым, што </w:t>
      </w:r>
      <w:r>
        <w:rPr>
          <w:sz w:val="28"/>
          <w:lang w:val="be-BY"/>
        </w:rPr>
        <w:t>бомба</w:t>
      </w:r>
      <w:r>
        <w:rPr>
          <w:sz w:val="28"/>
        </w:rPr>
        <w:t xml:space="preserve"> ўсё ж такі “не ўзарвалася”, мы абавязаныя </w:t>
      </w:r>
      <w:r>
        <w:rPr>
          <w:sz w:val="28"/>
          <w:lang w:val="be-BY"/>
        </w:rPr>
        <w:t xml:space="preserve">і </w:t>
      </w:r>
      <w:r>
        <w:rPr>
          <w:sz w:val="28"/>
        </w:rPr>
        <w:t>Адамовічу. Дакумэнтам, якія ён прыдумаў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6:00Z</dcterms:created>
  <dc:creator>RFE/RL Inc.</dc:creator>
  <dc:description/>
  <dc:language>en-US</dc:language>
  <cp:lastModifiedBy>!!!</cp:lastModifiedBy>
  <cp:lastPrinted>2000-03-23T15:14:00Z</cp:lastPrinted>
  <dcterms:modified xsi:type="dcterms:W3CDTF">2000-03-23T17:16:00Z</dcterms:modified>
  <cp:revision>5</cp:revision>
  <dc:subject/>
  <dc:title>Ïàìÿöü Àäàìîâ³÷ àäêàçâàå íà àíêåòó Äðóæáû íàðîäîâ  àêîíò "äàì³íàíòû" ñâàéãî ï³ñàíüíÿ; êàë³ ï³ñà¢ äûë¸ã³</dc:title>
</cp:coreProperties>
</file>