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ршы з пашпарту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У маім пашпарце безьліч памылак. Напісаныя лацінскімі літарамі імя і прозьвішча яшчэ ніводзін памежнік -- ці то ангелец, ці то немец, ці то амэрыканскі нэгар -- не ўзнавіў правільна. Адрас прыпіскі даўно не адпавядае сапраўднаму месцу жыхарства. Штампік "Выезд ва ўсе краіны сьвету" насамрэч ніякага выезду не гарантуе, а ўсяго толькі здымае забарону куды б там ні было выяжджаць... Словам, адна няпраўда. Тым ня менш, пашпарт -- гэта тое, што сьведчыць пра мяне ў апошняй інстанцыі. І тое, што я цяпер кажу пра памылкі, ня будзе прынятае да разгляду, бо абвяргаецца пашпартам. Пашпарт -- гэта дакумэнт. 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 згадайце, зь якой цікавасьцю мы звычайна разглядаем здымкі, уклееныя ў пашпарт. Колькі ўсялякіх анэкдотаў здараецца з гэтымі здымкамі! Тут ты з барадой, а там -- не. Тут яна з доўгімі косамі і ў акулярах, а там -- ну, зусім не падобная да сябе! І сур'ёзныя ахоўнікі парадку нічога ня могуць з гэтым зрабіць -- каб апісаная ў дакумэнце асоба цалкам адпавядала таму апісаньню. Як правіла -- не адпавядае. Атрымліваецца, што дакумэнт -- гэта суцэльная ўмоўнасьць. Рэальная ідэнтыфікацыя чалавека адбываецца не паводле пашпарту, а паводле адбіткаў пальцаў, аналізу крыві ці, скажам, структуры коснага мозгу. Гэта значыць, што рэальна і зусім праўдзіва можна апісаць толькі труп -- тое, што спынілася, скончыла жыць. Дакумэнт, а таксама дакумэнтальная літаратура або кіно ў сваім памкненьні быць праўдзівымі і цалкам фактаграфічнымі, насамрэч імкнуцца адлюстроўваць не жыцьцё, а сьмерць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За савецкім часам было прынята падзяляць творчасьць на дакумэнтальную і мастацкую. Пра гэта шмат пісалі і спрачаліся, але дыскусія, здаецца, сьціхла, калі яе ўдзельнікі былі заварожаныя грамадзкімі пераменамі. Знайшліся іншыя тэмы. А тады, у гады росквіту крытыкі і знаўства, крытэрыем адрозьненьня дакумэнталістыкі ад мастацтва называлі якраз умоўнасьць мастацтва. У дакумэнталістаў -- праўда фактаў, у мастакоў -- праўда вобразу, у першых -- увогуле праўда, у другіх -- праўдападабенства. Дыскусія нагадвала гульню ў дзіцячы канструктар. Прытомленая сацрэалістычнай бесканфліктнасьцю літаратура пісала пра атамную бомбу і маньякоў-забойцаў, імкнучыся з дакладнасьцю да тысячы вылічваць колькасьць ахвяраў магчымага ядзернага канфлікту і пад мікраскопам разгледзець усе дэталі расчлянёнага трупа, словам, -- да крупіцаў пераносіць у тэксты ўсю гэтую сьмерць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З вышыні сёньняшняга дня відаць, што ўмоўная якраз фактаграфія. Чалавечая галава мысьліць зусім не дакумэнтальна, а вобразна. Можна толькі здагадвацца, што тварылася ў галаве звышдакумэнтальнага Леаніда Брэжнева, калі ён прыдумляў сваю дакумэнтальную "Малую зямлю" або даклад зьезду КПСС, -- якія чарты там лёталі. Прычым працэс мысьленьня нашмат больш складаны, чым гэта можна адлюстраваць у літаратуры. Літаратура падступілася да гэтага ў творах новага раману або патоку сьвядомасьці, але зразумела, што яна -- літаратура, а не праекцыя работы чалавечага розуму, у яе іншыя задачы. Хоць гэта, дарэчы, быў чыста дакумэнталісцкі падыход -- даць зьлепак. І таксама, дарэчы, з падобным вынікам -- чым больш фактаграфічнай дакладнасьці, тым менш у гэтым жыцьця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Стварэньне дакумэнтаў, як жанар творчасьці, а не як імкненьне да фактаграфічнае адпаведнасьці, што прыводзіць урэшце да вытворчасьці муляжоў, -- вось мэта, якая апраўдвае жанар і адначасова сьцірае мяжу паміж дакумэнталістыкай і мастацтвам. Мне згадваецца ўдалы праект апошняга часу -- кніга ўспамінаў "Гарт", дзе дванаццаць сяброў паваеннай патрыятычнай арганізацыі распавядаюць пра сваё жыцьцё, пра тое, як яны пранесьлі сваю беларускую ідэю зь юнацтва праз ГУЛАГ і да нашых дзён. У выніку атрымалася самая сапраўдная жывая гісторыя Беларусі ХХ ст. зь вельмі сьветлым, сьцьвярджальным кантэкстам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Прыдумляньне дакумэнтаў -- вельмі шырокае поле для творчасьці, якое ўключае ў сябе і містыфікацыі, што ў цывілізаваным грамадзтве адкрывае для творцы каласальныя магчымасьці. Тут умоўны характар дакумэнта выкарыстоўваецца напоўніцу менавіта як умоўнасьць, а не як апошняя інстанцыя. Хрэстаматыйныя прыклады Рамана Гары, які пад псэўданімам Эміль Ажар атрымаў другую Ганкураўскую прэмію, якая даецца "у адныя рукі" толькі адзін раз, або Ёвіцы Ачына, які напісаў "борхесаўскі" тэкст і папрасіў мэтра паставіць свой подпіс, пасьля чаго тэкст увайшоў у Борхесавы зборы твораў... Тут рэчы названыя сваімі імёнамі і ўмоўнасьць таго, што ў нас прынята лічыць непарушным, разглядаецца як умоўнасьць. "У нас" -- гэта значыць, у постсавецкім, не зусім цывілізаваным грамадзтве. Да прыкладу, адзін супрацоўнік "Нашае Нівы" пад псэўданімам "Ігар Салавей" надрукаваў "ліст чытача" пра спрэчкі паміж расколатымі часткамі БНФ. Назаўтра ў рэдакцыю прыйшла жанчына і сказала, што мы дарэмна друкуем гэтага Салаўя, бо яна яго добра ведае і мае доказы, што ён -- супрацоўнік КГБ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Ствараючы дакумэнты, літаратар уступае ў жывы кантакт з рэчаіснасьцю. Мне здаецца, што ў гэтага жанру вялікая будучыня. Пра тое ж сьведчыць і бум эсэістыкі ды мэмуарыстыкі, якія выцясьняюць са старонак выданьняў традыцыйныя жанры мастацкае прозы. 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Словы "сьмерць" або "спыненасьць", "зафіксаванасьць" увесь час спатрэбліваюцца ў гутарцы пра дакумэнты і дакумэнталістыку. Між тым, паўтаруся, чалавечая галава мысьліць ня фактамі, а куламесай асацыяцыяў, прадчуваньняў, згадак і ўсялякіх нечаканасьцяў. Менавіта ў гэтым катле нараджаюцца і лёгіка, і рацыё, як з хаосу нараджаецца гармонія. Наадварот не бывае і ня можа быць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екалі Данііл Гранін выдаў кнігу пра чалавека, які ўсё сваё жыцьцё расьпісаў па хвілінах -- гэта значыць, паспрабаваў быць "дакумэнтальным": 7 хвілін стаяў на аўтобусным прыпынку, 3 хвіліны еў булачку, з 12:00 да 8:00 спаў. І так з дня ў дзень, з году ў год, хвіліна за хвілінай -- усё жыцьцё. Кніга выйшла пэўнай вяршыняй развагаў пра дакумэнт і дакумэнталістыку. Чытаеш твор пра нечае жыцьцё, а цябе не пакідае адчуваньне, што чытаеш пра сьмерць. Не дапамагаюць і аўтарскія адступленьні, дзе, здаецца, ёсьць нават рамантычнае слова "подзьвіг"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Як для мяне асабіста, сама тая гранінская кніга ўжо тады вычэрпвала тэму дакумэнталістыкі і мастацтва. Яна рабіла выразны намёк, што праблема ў іншым. Аднак ці то ня час быў пераводзіць стрэлкі, ці то канструктары настолькі захапіліся сваімі аналітычнымі хітраспляценьнямі. Словам, дачыкільгала тая старая дыскусія да нашых дзён. 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Пра гэта пачынаеш думаць, гледзячы дакумэнтальныя фільмы, прысьвечаныя падзеям на менскіх вуліцах апошніх гадоў. Гэтыя фільмы літаральна прасякнутыя імкненьнем да фактаграфічнае адпаведнасьці. Быццам аўтары баяцца даць падставу западозрыць іх у тэндэнцыйнасьці. Асабіста я, гледзячы бясконцыя кандры боек на дэманстрацыях, перажываю незвычайную паныласьць духу. Простая выснова -- бракуе мне ў гэтым менавіта духоўнага ўздыму. А тое, што бачу -- гэта ў вышэйшай ступені дакумэнт, значыць, у вышэйшай ступені ўмоўнасьць, якая выдае сябе за факт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Калега супакойваў: маўляў, і чэхі бясконца згадваюць сваю аксамітную рэвалюцыю -- таксама з бойкамі і расправамі, і ў Літве выдаюць фотаальбомы пра падзеі студзеня 91 году. Але, думалася ў адказ, ні ў чэскіх, ні ў літоўскіх творах ніколі ня робяцца самакаштоўнымі ўласна бойка або наезд танкаў на натоўп. Гэтыя матэрыялы глядзіш без паныласьці, бо ў кантэксьце ёсьць сёньняшняя Чэхія і Літва -- перамога добрага. Чэхі і літоўцы не абсалютызуюць фактаграфію, а прыдумляюць дакумэнты часу, якія, дарэчы, адыгрываюць і выхаваўчую ролю. У нас жа, параўноўваючы, рэжысэры проста ня ведаюць, што сьцьвярджаць. А я ня ведаю, што могуць выхаваць іхныя фільмы -- іранічныя, саркастычныя, часам злыя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Рэжысэр Уладзімер Колас, мабыць, вычуваючы гэта, амаль мэханічна пабудаваў свой фільм "Дамова з Гітлерам" на паказе сучаснага беларускага жывапісу і маладых мастакоў, якія атрымалі прызнаньне ў сьвеце і твораць свае карціны менавіта пасярод гэтых вось дэманстранцкіх боек. Думка простая -- у гэтай краіны ёсьць будучыня, бо тут жывуць і дзеюць маладыя творцы. Зрэшты, гледзячы на карціны, заўсёды лепей адчуеш і зразумееш гэты народ і гэты край, чым гледзячы на разгон вулічнага шэсьця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асамрэч не існуе ніякага падзелу літаратуры на дакумэнтальную і мастацкую. Зрэшты, як і ва ўсіх іншых відах творчасьці. Красамоўную падказку дае музыка, у якой такога падзелу ніколі й не існавала. Музыка ж падказвае і сапраўдны падзел -- на талент і тлен, на свабоду і руціну. Таму адзіны крытэрый, пра які асабіста мне цікава было б гаварыць, адзінае пытаньне да твора або дакумэнта -- што ён сьцьвярджае? Каб сьцьвярджаць, дакумэнт мусіць стаць жанрам творчасьці, а не апошняй інстанцыяй у кішэні творцы -- як гэты мой умоўны хлусьлівы пашпарт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Некалі, гадоў дваццаць таму, даводзілася чуць пра аднаго беларускага паэта, які жыў недзе на Берасьцейшчыне -- блукаў па палях, лясах ды вёсках, начаваў у сьціртах, выпіваў і пісаў цудоўныя вершы. Не было ў яго ані дакумэнтаў, ані якіх іншых атрыбутаў ідэнтыфікацыі. Казалі, што пры сустрэчы з ахоўнікамі парадку паэт паказваў ім свой адзіны зборнік вершаў, выдадзены ў Менску -- са здымкам. А паколькі ніякае шкоды ад гэтага чалавека не сыходзіла, міліцыянты не чапляліся, нават наадварот -- прасякаліся павагаю да сапраўднага паэта. 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Згадваючы гэты выпадак, я зноў гляджу на ўласны пашпарт -- з памылкамі -- і думаю, што той берасьцейскі паэт жыў ня ўчора і ня сёньня, а недзе ў далёкай-далёкай і, як вынікае з сытуацыі, у добрай і сьветлай будучыні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Сяргей Дубав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