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"Паглядзі, вось яна, сапраўдная кельцкая фібула! Знайшоў летась на Гарадзеншчыне. Гэта доказ. Гэта табе не языком мянціць". Мой субяседнік, малады асьпірант у тоўстых акулярах, ахайна загортваў свой скарб у поліэтыленавы пакет. "Усе кажуць: "былі кельты!" Але апроч курганоў ды селішчаў, нейкіх там аскепкаў гліняных, не было доказу! Цяпер будзе". "Цікава, -- кажу я, -- дык, калі разабрацца, мы самыя што ні ёсьць кельты? Ну хіба яшчэ крыху балты..." "Слухай! Як мне абрыдлі гэтыя беларускія фантазіі! -- раптам абурыўся субяседнік, -- усе гэтыя тэорыі. Хай спачатку давядуць. Хай не прыдумляюць. Хай мне дадуць патрымаць, як гэтую жалезную фібулу". "А калі ня знойдуць? -- спытаўся я. -- Калі спарахнела... Пра што тады казаць?" </w:t>
      </w:r>
    </w:p>
    <w:p>
      <w:pPr>
        <w:pStyle w:val="Normal"/>
        <w:ind w:firstLine="14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Я прыгадаў тую размову колькі часу пазьней, падчас гутаркі зь іншым навукоўцам, які загадвае катэдрай аграрнай гісторыі ў Віленскім унівэрсытэце. "Ведаеш, -- казаў ён, -- калі зайшоў у Парыжы ў спэцыяльную кнігарню, дык аслупянеў. Там кніг па маёй тэме -- сотні. Каб усё прачытаць, ня хопіць жыцьця. А з другога боку, амаль усё, што можна ведаць па гісторыі сельскай гаспадаркі Літвы, я ведаю. Наша краіна маленькая". "І што ж будзеш рабіць далей?" -- спытаў я. "Як што? Выдумляць міты! Каб было цікава студэнтам".</w:t>
      </w:r>
    </w:p>
    <w:p>
      <w:pPr>
        <w:pStyle w:val="Normal"/>
        <w:ind w:firstLine="14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Падобная дылема ўвесь час паўстае й перада мною, калі вывучаю гісторыю беларускай архітэктуры. Зразумела, што помнікаў больш стаць ня можа. Новыя адкрыцьці калі й магчымыя, дык толькі хіба ў архівах. І ўжо пэўна, што не ў беларускіх. Застаецца альбо пераўдакладняць фактуру, якую вывучылі папярэднікі, альбо пісаць для публікі, імкнучыся захапіць яе тым, што цікава самому. </w:t>
      </w:r>
    </w:p>
    <w:p>
      <w:pPr>
        <w:pStyle w:val="Normal"/>
        <w:ind w:firstLine="14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Зрэшты, гэта тычыцца ня толькі гісторыі архітэктуры. Мая колішняя настаўніца, прафэсарка Юр'ева зь Пецярбургу, прачытаўшы маю першую працу пра партрэт Міхала Казімера Агінскага 18 стагодзьдзя, сказала: "Бяз нас, мастацтвазнаўцаў, усе творы мала чаго каштуюць. І толькі мы можам пераконваць у іх вартасьцях людзей. Напрыклад, растлумачыць геніяльнасьць Малевічавых "Квадратаў", альбо вашых жа сармацкіх партрэтаў, палова зь якіх, на думку нашых сучасьнікаў, -- прымітыў. Калі твору няма, ніякае апісальніцтва не ўратуе. Напішыце -- гэта геніяльна! І скажыце, чым. Напрыклад -- больш такога ніхто не зрабіў! І ваш чытач сам кінецца ў музэй, каб пабачыць твор на ўласныя вочы!"</w:t>
      </w:r>
    </w:p>
    <w:p>
      <w:pPr>
        <w:pStyle w:val="Normal"/>
        <w:ind w:firstLine="14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Так нараджаюцца міты, і гэта ўсеагульны закон. Вось ужо прышчапіўся міт пра ўнікальнасьць беларускіх абарончых цэркваў, хоць падобныя йснуюць амаль ва ўсёй Эўропе. Альбо --міты пра ўнікальнасьць беларускай барочнай разьбы, кахлянага мастацтва, драўлянага дойлідзтва... Калі прыгожы міт апаноўвае публікай, ствараецца нацыя. Прынамсі, у Літве яна й была створаная такім чынам -- высілкамі такіх гісторыкаў, як мой прыяцель зь Віленскага ўнівэрсітэт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