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8" w:leader="none"/>
        </w:tabs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Cваё меркаваньне наконт прыпавесьцяў Васіля Быкава я папрасіў выказаць як прафэсійных літаратараў, так і проста чытачоў твораў пісьменьніка. Стаўленьне было розным, і станоўчым, і  адмоўным, а былі й такія, хто з сорамам прызнаўся, што "ўсё неяк рукі не даходзяць".</w:t>
      </w:r>
    </w:p>
    <w:p>
      <w:pPr>
        <w:pStyle w:val="Normal"/>
        <w:tabs>
          <w:tab w:val="clear" w:pos="720"/>
          <w:tab w:val="left" w:pos="8378" w:leader="none"/>
        </w:tabs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Станоўчую характарыстыку даў прыпавесьцям пісьменьнік і мастак Адам Глёбус, які шчыра лічыць іх найлепшым з усяго, што напісаў за жыцьцё аўтар. Ён мяркуе, што прыпавесьці-антыўтопіі Быкава "разьлічаныя на чытача ў першую чаргу беларускага... Схема біблейская тут не працуе, працуе чыста нашае: "А хто там ідзе ў агромністай такой чарадзе?", тэма вандроўнікаў, вечнага пошуку". Канец цытаты. Падабаюцца Глёбусу апошнія творы Быкава і таму, што напісаныя яны былі не дзеля грошаў, не дзеля кар'еры, без аглядкі на тое, як паставяцца на гэта ў Маскве, ці перакладуць на іншыя мовы... </w:t>
      </w:r>
    </w:p>
    <w:p>
      <w:pPr>
        <w:pStyle w:val="Normal"/>
        <w:tabs>
          <w:tab w:val="clear" w:pos="720"/>
          <w:tab w:val="left" w:pos="8378" w:leader="none"/>
        </w:tabs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Ухвальна паставіўся да прыпавесьцяў і малады філёляг Юрась Бушлякоў, які лічыць, што ў творах Быкава, у прынцыпе, усюды прысутнічае прыпавесьцевасьць. І адначасова адметна, што аўтар застаецца ў каардынатах экзыстэнцыйнай праблематыкі, экстрэмальныя выпрабаваньні герояў -- гэта абавязковы элемэнт. </w:t>
      </w:r>
    </w:p>
    <w:p>
      <w:pPr>
        <w:pStyle w:val="Normal"/>
        <w:tabs>
          <w:tab w:val="clear" w:pos="720"/>
          <w:tab w:val="left" w:pos="8378" w:leader="none"/>
        </w:tabs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Досыць нэўтральна-крытычным бачыцца новы Быкаў пісьменьніку Ігару Бабкову, які не адмаўляе таго, што чытаць прыпавесьці яму падалося даволі складанай справай. І што складанасьць гэтая -- у самім мэтадзе, бо прыпавесьць -- гэта алегорыя, а тая, у сваю чаргу, ёсьць паверхняй. Бабкоў задаецца пытаньнем: "Чаму раптам пасьля такіх спробаў праламіць паверхню, выйсьці за нарматыўную савецкую рэчаіснасьць у псыхалягізм, праблемы чалавечай душы, альбо спробаў выйсьці па-за нарматыўную нацыянальную паверхню беларускай долі ў трагізм сытуацыі, чаму пасьля ўсяго гэтага раптам зьяўляецца паверхня?" Канец цытаты. </w:t>
      </w:r>
    </w:p>
    <w:p>
      <w:pPr>
        <w:pStyle w:val="Normal"/>
        <w:tabs>
          <w:tab w:val="clear" w:pos="720"/>
          <w:tab w:val="left" w:pos="8378" w:leader="none"/>
        </w:tabs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Былі і такія, што ўвогуле непрыймальна паставіліся да прыпавесьцяў. Прыкладам, у рэдакцыі "Літаратуры і Мастацтва" адзін з работнікаў у зьвязку з гэтым працытаваў Марка Твэна, які сказаў калісь: "Калі я стану клясыкам, я памру". </w:t>
      </w:r>
    </w:p>
    <w:p>
      <w:pPr>
        <w:pStyle w:val="Normal"/>
        <w:tabs>
          <w:tab w:val="clear" w:pos="720"/>
          <w:tab w:val="left" w:pos="8378" w:leader="none"/>
        </w:tabs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Вадзім Карцаў з "Маладога Фронту" выказаўся пра тое, што не зусім пасуе друкаваць творы Быкава ў "Нашай Ніве", бо яны нібыта выпадаюць з канцэпцыі агульнага нашаніўскага аптымізму і рамантызму з-за сваёй чорнай безвыходнасьці. Да таго ж, Вадзіма Быкаў не прываблівае як аўтар, якога можна чытаць кожны дзень. Тыповы, на думку Карцава, чытач цяперашніх быкаўскіх твораў -- гэта "саракагадовы і болей чалавек, не абцяжараны сэксуальным успрыняцьцем сьвету, які прайшоў ужо ўсе стадыі перажываньняў полавага кшталту, чорны філёзаф, пэсыміст, з пакаленьня сямідзясятых". Канец цытаты. Адначасова Вадзім прызнае, што ўсё роўна існуе вялікі інтарэс да Быкава як да зоркі, і што такі інтарэс яшчэ доўга будзе існаваць.</w:t>
      </w:r>
    </w:p>
    <w:p>
      <w:pPr>
        <w:pStyle w:val="Normal"/>
        <w:tabs>
          <w:tab w:val="clear" w:pos="720"/>
          <w:tab w:val="left" w:pos="8378" w:leader="none"/>
        </w:tabs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Падобнае меркаваньне мае і 22-гадовая студэнтка БДУ Ірына, якую зьдзівілі прыпавесьці, бо яны зусім не адпавядалі ейнаму ўяўленьню пра Быкава як літаратара. Яна лічыць, што ў іх Быкаў -- больш грамадзкі дзеяч, адсюль у ягоных апошніх творах столькі палітыкі. Цяжка чытаць таму, думае Ірына, што няма пэўнай быкаўскай напружанасьці, а фінал часам можа прадбачыць, ужо пачынаючы чытаць.</w:t>
      </w:r>
    </w:p>
    <w:p>
      <w:pPr>
        <w:pStyle w:val="Normal"/>
        <w:tabs>
          <w:tab w:val="clear" w:pos="720"/>
          <w:tab w:val="left" w:pos="8378" w:leader="none"/>
        </w:tabs>
        <w:spacing w:lineRule="auto" w:line="240"/>
        <w:ind w:firstLine="568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