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Неяк адзiн мой прыяцель -- чыстакроўны беларус, плюс носьбiт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шыкоўнага шляхецкага прозьвiшча, плюс уладальнiк радавога дому на Жлобiншчыне ды яшчэ шмат якiх плюсаў -- прычапiўся да маёй нетутэйшасьцi. "Вось уявi сабе, -- казаў ён, -- што твае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бацькi засталiся ў свой час у Казахстане. Цi замест Беларусi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завезьлi б цябе, небараку, у якi-небудзь Ханты-Мансiйск. Гэта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ж якога казахскага дзеячы згубiла б Алма-ата. А ўжо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ханты-мансiйская мова безь цябе, пэўна, увогуле даўно б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загнулася. А яшчэ цiкавей -- не супакойваўся беларускi шляхцiц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-- закiнуць цябе ў якi вясёлы трыццаць трэцi, ды паглядзець,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якiм бы ты там адраджэньнем займаўся"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Размова адбывалася напачатку 92-га ў цёмным пад'езьдзе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гомельскага мікрараёну. Па якiм мы бадзялiся зь вялiкай мiсіяй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збору подпiсаў за роспуск Вярхоўнага Савету БССР. На закіды сябры я кiнуў цытатаю зь песьні, маўляў, "время выбало нас" ды пайшоў у наступны пад'езд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Але задумаўся. Што нi кажы, а з часам нам пашанцавала. Мы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вельмi любiлi тады паразважаць пра нашу хуткую ды лёгкую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перамогу, калі мы будзем езьдзiць на вольвах ды размаўляць на роднай мове. Цiкава -- колькi нас тады, "каўбоеў", было? Маладых людзей, розных па крывi, амбiтнасьцi, мэтах, але якiм абрыдла жыць па-савецку? Калi лiчыць па тагачасных накладах "Крынiцы", дык недзе пад паўмiльёна. Але мяркуючы па тых, хто хадзiў ды зьбіраў тыя подпісы, iх колькасьць не перавышала пары тысячаў. Менавiта падчас тых хаджэньняў я ўпершыню ў жыцьцi загаварыў па-беларуску. Памятаю нават свае першыя словы: "Добры вечар. Мы з БНФ. Вы, безумоўна, ведаеце, што ў Беларусi надыходзяць новыя часы. Расьпiшыцеся, калi ласка". Пасланцоў новае эпохi тады сустракалi не бяз радасьцi. Прынамсi, фашысцкiм малодчыкам мяне абазвалi толькi двойчы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Што было пасьля, добра вядома. Ад прыкметаў новага часу, як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насьмешка над нашымi высiлкамi, засталося адно толькi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вяртаньне краiны ў свой часавы пояс. I гэта для мяне па сёньня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вялiкая загадка. Я ж выдатна памятаю, зь якой надзеяй нас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сустракалi людзi... Кепскiя, значыцца, у свой час атрымалiся з нас агiтатары. Дарэчы -- амаль усе мае колiшнiя пiянэры палiтычнага Кландайку героямi свайго часу так i ня сталi. Хто падаўся на эмiграцыю, каго заеў нiшчымны быт. А шляхетны прыяцель, на вялiкi жаль, банальна сьпiваецца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Калi б мне сёньня якi чараўнiк прапанаваў памяняць мой час, я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б адмовiўся. Бо менавiта гэты час -- мой, беларускi. Як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высьвятляецца з кожным днём, ён i ня думаў спыняцца. I тое,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што гадоў пяць таму здавалася амаль немагчымым -- ну,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напрыклад, пазнаёмiцца на вулiцы з упадабанай дзяўчынай без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дапамогi "вялiкага й магучага", цi пачуць мову Купалы з вуснаў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мянта -- сёньня для мяне такая ж будзённая рэч, як дэфiцыт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нармальнай сьмятаны. I ўсё, што будзе сьведчыць пра гэты час у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наступныя, напэўна, больш сытыя й цывiлiзаваныя часiны, будзе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толькi беларускiм. Зрэшты, сам гэты прыметнiк непрыкметна й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паступова становiцца сынонiмам слова "сучасны". Сучасны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пiсьменьнiк, сучасны часопiс, сучасная мова. Адстаць ад гэтага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часу можна. Можна яго й не заўважаць. Нашмат больш цяжка і ўдзячна -- жыць у ім. У сваім часе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А той прыяцельскi закiд пра трыццаць трэцi я памятаю. Хоць у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>разгары дзевяноста дзявяты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