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Т.С.Эліот СПРЫТНЫ КОТ МАКАВІЦІ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Спрытнюга кот Макавіці, бо навучыўся ён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Штодня рабунак учыняць і абмінаць закон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Яго шукае Інтэрпол і Скотланд-Ярд дарм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Прыедуць злодзея лавіць – нахабніка няма!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Макавіці, Макавіці адзін такі Макавіці!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Яго законы шанаваць ніколі не заставіц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Факір здзівіўся бы таму, як ён лятаць уме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Прыедуць злодзея лавіць – а ён тым часам зве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Дарэмна лазіць будзеце па склепах, на гары –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Ён знік, прапаў  Макавіці, чума яго бяры!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Ён рыжы, кот Макавіці, высокі і худы,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І вочы зыркія яго глядзяць туды-сюд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Заўсёды твар насуплены ад думак і турбот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Кажух яго папэцканы, з крывой усмешкай рот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Ён так і ўецца на хаду змяёй сярод кустоў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Заціх, ляжыць – аднак не спіць, ён да скачка гатоў!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Макавіці, Макавіці адзін такі Макавіці!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Ён д’ябал нейкі, а не кот, яго вы не паправіце!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Яго сустрэць вы можаце ў завулку ля застаў,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Калі ж злачынства зроблена – Макавіці прапаў!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Паважны выгляд мае ён, як зух з калодай карт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Адбітку лапы на дасье не мае Скотланд-Ярд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Калі ж дзе шынка знікла ўраз, ці хто да шафы ўлез,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Злаўмысна Попку прыдушыў,  ці пакамячыў бэз, -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 xml:space="preserve">Клянуся самым дарагім, што гэта нездарма,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Там быў Макавіці ўначы, аднак яго няма!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 xml:space="preserve">Калі міністр саб’ецца з ног, шукаючы журнал,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 xml:space="preserve">Сакрэтных карт знайсці ніяк не можа адмірал –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Я добра ведаю каму за то гразіць турм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Там быў Макавіці ўначы, аднак яго няма!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І ўсе майстры сакрэтных спраў са мною заадно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“</w:t>
      </w:r>
      <w:r>
        <w:rPr>
          <w:rFonts w:cs="Arial" w:ascii="Arial" w:hAnsi="Arial"/>
          <w:sz w:val="22"/>
          <w:lang w:val="be-BY"/>
        </w:rPr>
        <w:t>Там быў Макавіці ўначы!” – ды знік хітрун даўно!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Макавіці, Макавіці адзін такі Макавіці!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Вы шанца злодзея злавіць ні воднаго не маеце!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Заўсёды знойдзе гэты кот два алібі ў судз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Што ў гэты час далёка быў і што не быў нідзе!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Такіх спрытнюг, як гэты кот, я ведаю зашмат,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Мянушкі ведаю, аднак, гатоў ісці ў заклад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Хоць сто катоў любых масцей наловіць Скотланд-Ярд –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Дык гэта толькі драбяза, а ён - іх Банапарт!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***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9900" w:leader="none"/>
      </w:tabs>
      <w:ind w:left="709" w:hanging="0"/>
      <w:jc w:val="both"/>
      <w:outlineLvl w:val="0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Web">
    <w:name w:val="Iau?iue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ind w:right="-990" w:hanging="0"/>
    </w:pPr>
    <w:rPr>
      <w:rFonts w:ascii="Arial" w:hAnsi="Arial" w:cs="Arial"/>
      <w:sz w:val="28"/>
      <w:lang w:val="be-BY"/>
    </w:rPr>
  </w:style>
  <w:style w:type="paragraph" w:styleId="WWBodyText2">
    <w:name w:val="WW-Body Text 2"/>
    <w:basedOn w:val="Normal"/>
    <w:qFormat/>
    <w:pPr>
      <w:ind w:firstLine="720"/>
      <w:jc w:val="both"/>
    </w:pPr>
    <w:rPr>
      <w:sz w:val="3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</w:rPr>
  </w:style>
  <w:style w:type="paragraph" w:styleId="WWBodyTextIndent3">
    <w:name w:val="WW-Body Text Indent 3"/>
    <w:basedOn w:val="Normal"/>
    <w:qFormat/>
    <w:pPr>
      <w:ind w:firstLine="851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1:00Z</dcterms:created>
  <dc:creator>slava</dc:creator>
  <dc:description/>
  <cp:keywords/>
  <dc:language>en-US</dc:language>
  <cp:lastModifiedBy>USER</cp:lastModifiedBy>
  <cp:lastPrinted>2006-03-16T11:09:00Z</cp:lastPrinted>
  <dcterms:modified xsi:type="dcterms:W3CDTF">2017-12-01T07:02:00Z</dcterms:modified>
  <cp:revision>3</cp:revision>
  <dc:subject/>
  <dc:title>   Аляксандр Раманаў</dc:title>
</cp:coreProperties>
</file>