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Cs w:val="28"/>
          <w:lang w:val="be-BY"/>
        </w:rPr>
      </w:pPr>
      <w:r>
        <w:rPr>
          <w:b/>
          <w:bCs/>
          <w:szCs w:val="28"/>
        </w:rPr>
        <w:t>Эдвард Тамаш Масальскі</w:t>
      </w:r>
    </w:p>
    <w:p>
      <w:pPr>
        <w:pStyle w:val="Heading1"/>
        <w:jc w:val="center"/>
        <w:rPr>
          <w:rFonts w:ascii="Times New Roman" w:hAnsi="Times New Roman" w:cs="Times New Roman"/>
        </w:rPr>
      </w:pPr>
      <w:r>
        <w:rPr>
          <w:rFonts w:cs="Times New Roman" w:ascii="Times New Roman" w:hAnsi="Times New Roman"/>
        </w:rPr>
        <w:t>З УСПАМІНАЎ (1799–1824)</w:t>
      </w:r>
    </w:p>
    <w:p>
      <w:pPr>
        <w:pStyle w:val="Normal"/>
        <w:rPr>
          <w:rFonts w:ascii="Times New Roman" w:hAnsi="Times New Roman" w:cs="Times New Roman"/>
        </w:rPr>
      </w:pPr>
      <w:r>
        <w:rPr>
          <w:rFonts w:cs="Times New Roman"/>
        </w:rPr>
      </w:r>
    </w:p>
    <w:p>
      <w:pPr>
        <w:pStyle w:val="Normal"/>
        <w:numPr>
          <w:ilvl w:val="0"/>
          <w:numId w:val="0"/>
        </w:numPr>
        <w:ind w:firstLine="709"/>
        <w:jc w:val="center"/>
        <w:outlineLvl w:val="0"/>
        <w:rPr>
          <w:i/>
          <w:i/>
        </w:rPr>
      </w:pPr>
      <w:r>
        <w:rPr>
          <w:i/>
        </w:rPr>
        <w:drawing>
          <wp:inline distT="0" distB="0" distL="0" distR="0">
            <wp:extent cx="3722370" cy="5228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7" r="-37" b="-27"/>
                    <a:stretch>
                      <a:fillRect/>
                    </a:stretch>
                  </pic:blipFill>
                  <pic:spPr bwMode="auto">
                    <a:xfrm>
                      <a:off x="0" y="0"/>
                      <a:ext cx="3722370" cy="5228590"/>
                    </a:xfrm>
                    <a:prstGeom prst="rect">
                      <a:avLst/>
                    </a:prstGeom>
                  </pic:spPr>
                </pic:pic>
              </a:graphicData>
            </a:graphic>
          </wp:inline>
        </w:drawing>
      </w:r>
      <w:r>
        <w:br w:type="page"/>
      </w:r>
    </w:p>
    <w:p>
      <w:pPr>
        <w:pStyle w:val="Heading2"/>
        <w:jc w:val="center"/>
        <w:rPr>
          <w:rFonts w:ascii="Times New Roman" w:hAnsi="Times New Roman" w:cs="Times New Roman"/>
          <w:lang w:val="be-BY"/>
        </w:rPr>
      </w:pPr>
      <w:r>
        <w:rPr>
          <w:rFonts w:cs="Times New Roman" w:ascii="Times New Roman" w:hAnsi="Times New Roman"/>
          <w:lang w:val="be-BY"/>
        </w:rPr>
        <w:t>Прадмова перакладчыка</w:t>
      </w:r>
    </w:p>
    <w:p>
      <w:pPr>
        <w:pStyle w:val="Normal"/>
        <w:rPr>
          <w:rFonts w:ascii="Times New Roman" w:hAnsi="Times New Roman" w:cs="Times New Roman"/>
          <w:lang w:val="be-BY"/>
        </w:rPr>
      </w:pPr>
      <w:r>
        <w:rPr>
          <w:rFonts w:cs="Times New Roman"/>
          <w:lang w:val="be-BY"/>
        </w:rPr>
      </w:r>
    </w:p>
    <w:p>
      <w:pPr>
        <w:pStyle w:val="Normal"/>
        <w:rPr/>
      </w:pPr>
      <w:r>
        <w:rPr>
          <w:sz w:val="24"/>
          <w:szCs w:val="24"/>
          <w:lang w:val="be-BY"/>
        </w:rPr>
        <w:t>Эдвард Тамаш Масальскі (1799, м. Рудаўка — 1879, Лювен, Бельгія), мемуарыст, аўтар першага айчыннага сацыяльнага рамана «Пан Падстоліч» (1831—1833), паходзіў з княжацкага некалі праваслаўнага роду. Гэты чалавек быў сведкам і, паводле схільнасцей характару, дзейсным удзельнікам самых інтрыгуючых перыпетый краёвага беларускага жыцця першай чвэрці ХІХ стагоддзя.</w:t>
      </w:r>
    </w:p>
    <w:p>
      <w:pPr>
        <w:pStyle w:val="Normal"/>
        <w:rPr/>
      </w:pPr>
      <w:r>
        <w:rPr>
          <w:sz w:val="24"/>
          <w:szCs w:val="24"/>
          <w:lang w:val="be-BY"/>
        </w:rPr>
        <w:t>Успаміны Масальскага разгортваюць перад чытачом шырокую гістарычную панараму: падзеі вайны 1812 года, закрыццё Полацкай езуіцкай акадэміі, дзейнасць таемных моладзевых суполак Віленскага ўніверсітэта, пераслед і суд над філаматамі. Геаграфія аповеду: Міншчына, Магілёў, Полацк, Вільня. Перад намі праходзяць постаці дзясяткаў знакамітых і малавядомых персанажаў айчыннай гісторыі: Вялікі князь Канстанцін і Мікалай Навасільцаў, Ігнат Даніловіч і Міхаіл Баброўскі, Тамаш Зан і Юзаф Масальскі, Станіслаў Шантыр і Андрэй Тавянскі — дзяржаўныя дзеячы, навукоўцы, літаратары, авантурысты, дзівакі, геніі.</w:t>
      </w:r>
    </w:p>
    <w:p>
      <w:pPr>
        <w:pStyle w:val="Normal"/>
        <w:rPr/>
      </w:pPr>
      <w:r>
        <w:rPr>
          <w:sz w:val="24"/>
          <w:szCs w:val="24"/>
          <w:lang w:val="be-BY"/>
        </w:rPr>
        <w:t>Эдвард Тамаш Масальскі вучыўся ў Полацку з 1816 года і да закрыцця Акадэміі ў 1820-м. Пасля накіраваўся ў Віленскі ўніверсітэт. Параўноўваючы гэтыя дзве ўстановы, аўтар мемуараў адзначаў больш сучасны ўзровень выкладання ў Вільні, аднак падкрэсліваў, што ў Полацку існавала прывабная маральная атмасфера як сярод студэнтаў, так і сярод выкладчыкаў. Менавіта ў рэакцыі на дэмаралізацыю акадэмічнага асяродка Вільні Эдвард Тамаш Масальскі бачыў прычыну стварэння філарэцка-філамацкіх суполак. Масальскія прынялі актыўны ўдзел у гэтых нефармальных структурах і неўзабаве трапілі ў эпіцэнтр падзей, звязаных з урадавым пераследам.</w:t>
      </w:r>
    </w:p>
    <w:p>
      <w:pPr>
        <w:pStyle w:val="Normal"/>
        <w:rPr/>
      </w:pPr>
      <w:r>
        <w:rPr>
          <w:sz w:val="24"/>
          <w:szCs w:val="24"/>
          <w:lang w:val="be-BY"/>
        </w:rPr>
        <w:t>Мемуары гэтыя могуць і здзівіць, і ўразіць чытача, выхаванага на сучасных катэхізісах беларускай гісторыі. Падзеі першай чвэрці ХІХ стагоддзя паўстаюць на гэтых старонках у некананічнай трактоўцы. Вядома, нататкі Масальскага не ставяць апошняй кропкі ў разгадцы таямніц беларускай мінуўшчыны пачатку ХІХ стагоддзя, аднак яны дадаюць ёй эмацыйную глыбіню і запрашаюць да новых доследаў і адкрыццяў.Пераклад зроблены з выдання: Massalski, E. Z pamiętników (1799—1824) / E. Massalski // Z filareckiego świata : Zbiór wspomnień z lat 1816—1824 / Wyd. H. Mościcki. — Warszawa :Inst. Wydawniczy «Bibl. Polska», 1924. — S. 207—302.</w:t>
      </w:r>
    </w:p>
    <w:p>
      <w:pPr>
        <w:pStyle w:val="Normal"/>
        <w:jc w:val="right"/>
        <w:rPr>
          <w:i/>
          <w:i/>
          <w:lang w:val="be-BY"/>
        </w:rPr>
      </w:pPr>
      <w:r>
        <w:rPr>
          <w:i/>
          <w:sz w:val="24"/>
          <w:szCs w:val="24"/>
          <w:lang w:val="be-BY"/>
        </w:rPr>
        <w:t>Сяргей Шыдлоўскі</w:t>
      </w:r>
      <w:r>
        <w:rPr>
          <w:rStyle w:val="FootnoteCharacters"/>
          <w:rStyle w:val="FootnoteAnchor"/>
          <w:i/>
          <w:lang w:val="be-BY"/>
        </w:rPr>
        <w:footnoteReference w:id="2"/>
      </w:r>
    </w:p>
    <w:p>
      <w:pPr>
        <w:pStyle w:val="Normal"/>
        <w:jc w:val="right"/>
        <w:rPr>
          <w:sz w:val="24"/>
          <w:szCs w:val="24"/>
          <w:lang w:val="be-BY"/>
        </w:rPr>
      </w:pPr>
      <w:r>
        <w:rPr>
          <w:sz w:val="24"/>
          <w:szCs w:val="24"/>
        </w:rPr>
        <w:t>(s.szydlowskij@psu.by)</w:t>
      </w:r>
      <w:r>
        <w:br w:type="page"/>
      </w:r>
    </w:p>
    <w:p>
      <w:pPr>
        <w:pStyle w:val="Heading2"/>
        <w:jc w:val="center"/>
        <w:rPr>
          <w:rFonts w:ascii="Times New Roman" w:hAnsi="Times New Roman" w:cs="Times New Roman"/>
          <w:lang w:val="be-BY"/>
        </w:rPr>
      </w:pPr>
      <w:r>
        <w:rPr>
          <w:rFonts w:cs="Times New Roman" w:ascii="Times New Roman" w:hAnsi="Times New Roman"/>
          <w:lang w:val="be-BY"/>
        </w:rPr>
        <w:t>І</w:t>
      </w:r>
    </w:p>
    <w:p>
      <w:pPr>
        <w:pStyle w:val="Normal"/>
        <w:rPr>
          <w:rFonts w:ascii="Times New Roman" w:hAnsi="Times New Roman" w:cs="Times New Roman"/>
          <w:lang w:val="be-BY"/>
        </w:rPr>
      </w:pPr>
      <w:r>
        <w:rPr>
          <w:rFonts w:cs="Times New Roman"/>
          <w:lang w:val="be-BY"/>
        </w:rPr>
      </w:r>
    </w:p>
    <w:p>
      <w:pPr>
        <w:pStyle w:val="Normal"/>
        <w:rPr/>
      </w:pPr>
      <w:r>
        <w:rPr>
          <w:lang w:val="be-BY"/>
        </w:rPr>
        <w:t>Мой бацька Ануфрый</w:t>
      </w:r>
      <w:r>
        <w:rPr>
          <w:rStyle w:val="FootnoteCharacters"/>
          <w:rStyle w:val="FootnoteAnchor"/>
          <w:lang w:val="be-BY"/>
        </w:rPr>
        <w:footnoteReference w:id="3"/>
      </w:r>
      <w:r>
        <w:rPr>
          <w:lang w:val="be-BY"/>
        </w:rPr>
        <w:t>, маёр польскага войска, служыў у другой пяцігорскай брыгадзе</w:t>
      </w:r>
      <w:r>
        <w:rPr>
          <w:rStyle w:val="FootnoteCharacters"/>
          <w:rStyle w:val="FootnoteAnchor"/>
          <w:lang w:val="be-BY"/>
        </w:rPr>
        <w:footnoteReference w:id="4"/>
      </w:r>
      <w:r>
        <w:rPr>
          <w:lang w:val="be-BY"/>
        </w:rPr>
        <w:t>, а пасля разбору краю ў маладым яшчэ веку асеў на вёсцы ў Слуцкім павеце на землях маёнтка Нача</w:t>
      </w:r>
      <w:r>
        <w:rPr>
          <w:rStyle w:val="FootnoteCharacters"/>
          <w:rStyle w:val="FootnoteAnchor"/>
          <w:lang w:val="be-BY"/>
        </w:rPr>
        <w:footnoteReference w:id="5"/>
      </w:r>
      <w:r>
        <w:rPr>
          <w:lang w:val="be-BY"/>
        </w:rPr>
        <w:t>, уладанні майго дзеда Тамаша</w:t>
      </w:r>
      <w:r>
        <w:rPr>
          <w:rStyle w:val="FootnoteCharacters"/>
          <w:rStyle w:val="FootnoteAnchor"/>
          <w:lang w:val="be-BY"/>
        </w:rPr>
        <w:footnoteReference w:id="6"/>
      </w:r>
      <w:r>
        <w:rPr>
          <w:lang w:val="be-BY"/>
        </w:rPr>
        <w:t>, палкоўніка польскага войска. Маці мая, Кацярына, была дачкой Леона Корбута, які ў выніку ваенных нягод прадаў свой маёнтак Друцкаўшчыну</w:t>
      </w:r>
      <w:r>
        <w:rPr>
          <w:rStyle w:val="FootnoteCharacters"/>
          <w:rStyle w:val="FootnoteAnchor"/>
          <w:lang w:val="be-BY"/>
        </w:rPr>
        <w:footnoteReference w:id="7"/>
      </w:r>
      <w:r>
        <w:rPr>
          <w:lang w:val="be-BY"/>
        </w:rPr>
        <w:t xml:space="preserve"> ў Наваградскім павеце і пакінуў пасля сваёй смерці жонку Элеанору з Мацкевічаў і двух дачок (старэйшую, якая пабралася потым з Яхневічам на Украіне, і маю маці) на апеку свайго пляменніка, якога сам гадаваў, Юзафа Корбута, пазней наваградскага маршалка</w:t>
      </w:r>
      <w:r>
        <w:rPr>
          <w:rStyle w:val="FootnoteCharacters"/>
          <w:rStyle w:val="FootnoteAnchor"/>
          <w:lang w:val="be-BY"/>
        </w:rPr>
        <w:footnoteReference w:id="8"/>
      </w:r>
      <w:r>
        <w:rPr>
          <w:lang w:val="be-BY"/>
        </w:rPr>
        <w:t>, што жыў у наваградскім павеце ў набытым ім паезуіцкім маёнтку Рудаўцы</w:t>
      </w:r>
      <w:r>
        <w:rPr>
          <w:rStyle w:val="FootnoteCharacters"/>
          <w:rStyle w:val="FootnoteAnchor"/>
          <w:lang w:val="be-BY"/>
        </w:rPr>
        <w:footnoteReference w:id="9"/>
      </w:r>
      <w:r>
        <w:rPr>
          <w:lang w:val="be-BY"/>
        </w:rPr>
        <w:t xml:space="preserve"> пад Нясвіжам. Маці майго бацькі паходзіла з роду Ахотніцкіх, з сям’і памешчыка Аўгустоўскага павета, яе сваякі Гардынскія і Альшэўскія жылі ў Наваградскім павеце. Мае бацькі пабраліся шлюбам у Рудаўцы. Пасля чаго пераехалі жыць у Гадлеўшчыну, што знаходзілася на землях маёнтка Нача і была перададзена бацьку дзедам. Перад маім нараджэннем бацькі пераехалі ў Рудаўку, і там я нарадзіўся 12 верасня ў 1799 годзе</w:t>
      </w:r>
      <w:r>
        <w:rPr>
          <w:rStyle w:val="FootnoteCharacters"/>
          <w:rStyle w:val="FootnoteAnchor"/>
          <w:lang w:val="be-BY"/>
        </w:rPr>
        <w:footnoteReference w:id="10"/>
      </w:r>
      <w:r>
        <w:rPr>
          <w:lang w:val="be-BY"/>
        </w:rPr>
        <w:t xml:space="preserve"> ў афіцыне</w:t>
      </w:r>
      <w:r>
        <w:rPr>
          <w:rStyle w:val="FootnoteCharacters"/>
          <w:rStyle w:val="FootnoteAnchor"/>
          <w:lang w:val="be-BY"/>
        </w:rPr>
        <w:footnoteReference w:id="11"/>
      </w:r>
      <w:r>
        <w:rPr>
          <w:lang w:val="be-BY"/>
        </w:rPr>
        <w:t>, якая была збудавана на ўзор кляштара з калідорамі, келлямі і капліцай пасяродку. Мае хрэсьбіны адбываліся з вялікай пышнасцю, пра што сведчыць колькасць кумоў, запісаных у маёй хроснай метрыцы. Мой дзядзька Корбут удаваў з сябе пана, гаспадарлівы ды спрытны, любіў паказаць сябе, збіраць гасцей, нязводных у Рудаўцы, і ставіўся да маёй маці з шчырай прыязнасцю, нібы родны брат.</w:t>
      </w:r>
    </w:p>
    <w:p>
      <w:pPr>
        <w:pStyle w:val="Normal"/>
        <w:rPr/>
      </w:pPr>
      <w:r>
        <w:rPr>
          <w:lang w:val="be-BY"/>
        </w:rPr>
        <w:t>Не ведаю, калі мяне перавезлі да Начы ў Гадлеўшчыну; і дзеда памятаю толькі з-за белых вусоў, якія мяне ўразілі, калі ён ляжаў у труне на катафалку, было мне тады гады тры. Яшчэ адна дэталь прыкладна з таго ж часу: я стаю ў куце за печкай таму, што не магу вымавіць гук «z», калі мяне вучаць чытаць. Тая пакута пачалася для мяне ў канцы другога года жыцця; у чатыры меў ужо дарэктара</w:t>
      </w:r>
      <w:r>
        <w:rPr>
          <w:rStyle w:val="FootnoteCharacters"/>
          <w:rStyle w:val="FootnoteAnchor"/>
          <w:lang w:val="be-BY"/>
        </w:rPr>
        <w:footnoteReference w:id="12"/>
      </w:r>
      <w:r>
        <w:rPr>
          <w:lang w:val="be-BY"/>
        </w:rPr>
        <w:t xml:space="preserve"> Апановіча, які вучыў мяне лаціне і арыфметыцы, адначасова бона Ганыжован катавала мяне нямецкай граматыкай Готшэда. Праз два гады вышкаліў яе, але так адахвоціўся ад нямеччыны, што пасля ўжо аніводзін настаўнік не патрапіў мяне да яе прыгарнуць. Лепей пайшла французская мова: у шэсць гадоў у мяне быў гувернёр Віторскі, ад якога шмат навучыўся як у мове, так і ў арыфметыцы і геаграфіі. Меў добрую памяць і жывы розум. Але быў надзвычай свавольны і жвавы, праз што зазнаў шмат прыгод з сабакамі і аднагодкамі, якія не аднойчы мяне валтузілі, хоць збольшага і апасаліся, бо я гатоў быў біцца з-за дробязі. У чатыры гады выправіўся з бацькамі ў падарожжа на Украіну да Карастышава</w:t>
      </w:r>
      <w:r>
        <w:rPr>
          <w:rStyle w:val="FootnoteCharacters"/>
          <w:rStyle w:val="FootnoteAnchor"/>
          <w:lang w:val="be-BY"/>
        </w:rPr>
        <w:footnoteReference w:id="13"/>
      </w:r>
      <w:r>
        <w:rPr>
          <w:lang w:val="be-BY"/>
        </w:rPr>
        <w:t>, дзе Яхневіч, швагр майго бацькі, быў сакратаром у Алізара.З таго падарожжа памятаю толькі, як дзесь за Пінскам закапвалі ў канавы саранчу, у Карцы на фабрыцы парцаляны</w:t>
      </w:r>
      <w:r>
        <w:rPr>
          <w:rStyle w:val="FootnoteCharacters"/>
          <w:rStyle w:val="FootnoteAnchor"/>
          <w:lang w:val="be-BY"/>
        </w:rPr>
        <w:footnoteReference w:id="14"/>
      </w:r>
      <w:r>
        <w:rPr>
          <w:lang w:val="be-BY"/>
        </w:rPr>
        <w:t xml:space="preserve"> набылі мне нейкія парцалянавыя забаўкі, а ў Карастышаве ў першы ж дзень па прыездзе ў госці дастаў я добра розаг за тое, што пабіў стрыечнага брата Фелікса Яхневіча, старэйшага за мяне на два гады, пасварыўшыся з ім за нашу бабулю, якую кожны з нас хацеў называць выключна сваёй.</w:t>
      </w:r>
    </w:p>
    <w:p>
      <w:pPr>
        <w:pStyle w:val="Normal"/>
        <w:rPr/>
      </w:pPr>
      <w:r>
        <w:rPr>
          <w:lang w:val="be-BY"/>
        </w:rPr>
        <w:t>У 1806 годзе мае бацькі, здаўшы перад тым Начу ў арэнду Аколаву, перадалі цяпер і Гадлеўшчыну Каралю Масальскаму, пляменніку Яўхіма, што разам з братамі Робертам і Юзафам жыў у той час у другой Начы, сваім спадчынным уладанні, што месцілася па суседстве з нашай. Самі ж, узяўшы з сабой мяне, брата майго Юзафа, сястру нашу Саламею і гувернёра Віторскага, пераехалі восенню на жыхарства ў Вільню. Чуў потым ад родных, што нагодай таго пераезду быў спадзеў бацькі на пасаду сакратара пры Міхале Агінскім</w:t>
      </w:r>
      <w:r>
        <w:rPr>
          <w:rStyle w:val="FootnoteCharacters"/>
          <w:rStyle w:val="FootnoteAnchor"/>
          <w:lang w:val="be-BY"/>
        </w:rPr>
        <w:footnoteReference w:id="15"/>
      </w:r>
      <w:r>
        <w:rPr>
          <w:lang w:val="be-BY"/>
        </w:rPr>
        <w:t>, які папярэдне, яшчэ за польскім урадам, атрымаўшы прызначэнне амбасадара ў Галандыю, абраў майго бацьку сабе ў сакратары, але да пасольства справа так і не дайшла. У тым падарожжы да Вільні мы заехалі да Альшэўскіх у Старынкі, што пад Слонімам. Альшэўскі быў пабраны з Ахотніцкай, цёткай майго бацькі; ад таго шлюбу нарадзіўся Ануфрый, раўналетак і вялікі сябра майго бацькі. Па смерці Ахотніцкай Альшэўскі ажаніўся з іншай, прозвішча якой не памятаю, і з ёй пакінуўшы сыноў Ігната і Вінцэнта памёр. Падчас таго прабывання ў Старынках мы з’явіліся сведкамі старасвецкай гулянкі, калі захмялелая шляхта піла з чаравікаў пані Альшэўскай і маёй маці за іх здароўе, а нам і маладым Альшэўскім было загадана цалаваць дамам ножкі. Потым былі мы ў Жыровічах ля цудоўнага абраза Маці Божай</w:t>
      </w:r>
      <w:r>
        <w:rPr>
          <w:rStyle w:val="FootnoteCharacters"/>
          <w:rStyle w:val="FootnoteAnchor"/>
          <w:lang w:val="be-BY"/>
        </w:rPr>
        <w:footnoteReference w:id="16"/>
      </w:r>
      <w:r>
        <w:rPr>
          <w:lang w:val="be-BY"/>
        </w:rPr>
        <w:t>, адтуль рушылі праз Слонім паштовым трактам да Вільні, безупынку абмінаючы расійскія вайсковыя абозы, якія спяшаліся тады ў Прусію супраць Напалеона.</w:t>
      </w:r>
    </w:p>
    <w:p>
      <w:pPr>
        <w:pStyle w:val="Normal"/>
        <w:rPr/>
      </w:pPr>
      <w:r>
        <w:rPr>
          <w:lang w:val="be-BY"/>
        </w:rPr>
        <w:t>У Вільні мы спыніліся ў доме, які належаў у той час Дамброўскім, на рагу Свята-Міхальскага пляца, амаль насупраць універсітэцкага корпуса, у якім пазней месціліся хімічныя аўдыторыі. Жылі мы на другім паверсе з боку пляца. У тым жа доме на першым паверсе жыў адвакат Гарэцкі, які быў без нагі, з ім пазнаёміліся мае бацькі, а мы — з яго сынамі Антонам і Юзафам, старэйшымі за нас. Былі ў Гарэцкага і дочкі, адна пабралася з Мельхіёрам Ваньковічам, уладальнікам Калюжыцы</w:t>
      </w:r>
      <w:r>
        <w:rPr>
          <w:rStyle w:val="FootnoteCharacters"/>
          <w:rStyle w:val="FootnoteAnchor"/>
          <w:lang w:val="be-BY"/>
        </w:rPr>
        <w:footnoteReference w:id="17"/>
      </w:r>
      <w:r>
        <w:rPr>
          <w:lang w:val="be-BY"/>
        </w:rPr>
        <w:t xml:space="preserve"> ў Ігуменскім павеце, з якім пазней мы знаходзіліся ў суседстве, жывучы ў Белічанах, другая — спачатку з Высогердам, а потым з блізкім сваім сваяком Людвікам Зубрыцкім</w:t>
      </w:r>
      <w:r>
        <w:rPr>
          <w:rStyle w:val="FootnoteCharacters"/>
          <w:rStyle w:val="FootnoteAnchor"/>
          <w:lang w:val="be-BY"/>
        </w:rPr>
        <w:footnoteReference w:id="18"/>
      </w:r>
      <w:r>
        <w:rPr>
          <w:lang w:val="be-BY"/>
        </w:rPr>
        <w:t>, які памёр у Парыжы ў 1832 годзе. Другое знаёмства, якое захавала з тых часоў памяць, было з сям’ёй Струмілаў. Струміла</w:t>
      </w:r>
      <w:r>
        <w:rPr>
          <w:rStyle w:val="FootnoteCharacters"/>
          <w:rStyle w:val="FootnoteAnchor"/>
          <w:lang w:val="be-BY"/>
        </w:rPr>
        <w:footnoteReference w:id="19"/>
      </w:r>
      <w:r>
        <w:rPr>
          <w:lang w:val="be-BY"/>
        </w:rPr>
        <w:t xml:space="preserve"> быў сакратаром Шляхецкай Дэпутацыі</w:t>
      </w:r>
      <w:r>
        <w:rPr>
          <w:rStyle w:val="FootnoteCharacters"/>
          <w:rStyle w:val="FootnoteAnchor"/>
          <w:lang w:val="be-BY"/>
        </w:rPr>
        <w:footnoteReference w:id="20"/>
      </w:r>
      <w:r>
        <w:rPr>
          <w:lang w:val="be-BY"/>
        </w:rPr>
        <w:t>; жонка яго славілася пекнасцю і вельмі сябравала з маёй маці, адзіная іх дачка, панна Юзэфа, на два гады за мяне старэйшая, гуляла з намі ў вайну і ў коні. Пазней, у 1820 годзе, прыбыўшы ў Віленскі ўніверсітэт, я паспяшаўся наведаць тую сям’ю; паняй Струмілавай была ўжо іншая жанчына, бо першая жонка памерла, а панна Юзэфа не надта пацешылася з прыгадвання забаў 1806 года.</w:t>
      </w:r>
    </w:p>
    <w:p>
      <w:pPr>
        <w:pStyle w:val="Normal"/>
        <w:rPr/>
      </w:pPr>
      <w:r>
        <w:rPr>
          <w:lang w:val="be-BY"/>
        </w:rPr>
        <w:t>У той час Вільня выглядала заможнай і гаманлівай; цэны на прадукты былі нечуваныя: бочка жыта каштавала трыццаць рублёў, кадушка масла — пятнаццаць рублёў. Панства з усіх далучаных да Расіі правінцый з’ехалася на зіму ў Вільню, дэманструючы раскошныя экіпажы і строі; адных крам з дыяментамі налічвалася дзевяць, самая славутая з іх належала Рэйзнеру; на вуліцах і плошчах знаходзілася некалькі сотняў наёмных карэт; у карчме Мілера стаяў штодня стол накрыты на двухсот асоб; абед па дукату, а прабіцца было цяжка. Калі пані Мілер выязджала на падвячорак да якой вілы за горад, яе суправаджала некалькі дзясяткаў карэт. У кожным доме стаяў стол, засыпаны золатам, бесперапынку ішла шалёная гульня ў фараона</w:t>
      </w:r>
      <w:r>
        <w:rPr>
          <w:rStyle w:val="FootnoteCharacters"/>
          <w:rStyle w:val="FootnoteAnchor"/>
          <w:lang w:val="be-BY"/>
        </w:rPr>
        <w:footnoteReference w:id="21"/>
      </w:r>
      <w:r>
        <w:rPr>
          <w:lang w:val="be-BY"/>
        </w:rPr>
        <w:t>. Калі дукат падаў на падлогу, яго ніхто не падымаў, ён належаў ужо лёкаям; за калоды карт апошнім плацілі дукатамі, дык яны азалаціліся. Наш Піліп, рудаўскі прыгонны, сабраў за зіму сем тысяч дукатаў, даў увесну драпака за Нёман у Аўгустаў, дзе, як пазней чулі, набыў зямлю і стаў памешчыкам. Браць пазыкі тады было вельмі добра: на слова давалі вялізныя сумы, ніхто не ашчаджаў; з-за чаго пасля падзення цэн, якія падтрымлівала кантынентальная сістэма</w:t>
      </w:r>
      <w:r>
        <w:rPr>
          <w:rStyle w:val="FootnoteCharacters"/>
          <w:rStyle w:val="FootnoteAnchor"/>
          <w:lang w:val="be-BY"/>
        </w:rPr>
        <w:footnoteReference w:id="22"/>
      </w:r>
      <w:r>
        <w:rPr>
          <w:lang w:val="be-BY"/>
        </w:rPr>
        <w:t>, калі раптоўна ў Літве зніклі грошы, большая частка шляхты абцяжарылася даўгамі, якія раней лічыліся за нішто, бо маёнткі ацэньваліся адпаведна аграмадным цэнам на прадукты, у выніку падзення цэн і коштаў маёнткаў амаль уся Літва збанкрутавала, пачаліся ганебныя разарэнні. Блізу ўсе вялікія ўладанні былі падзелены ў той час на часткі, якія праз пэўны час расцягалі на яшчэ меншыя кавалкі. Але ў канцы 1806 і ў 1807 годзе ніхто яшчэ такога заняпаду не прадбачыў. Шляхта выкідвала золата найперш на карты, шляхцянкі — на прыбіранне, транты, дыяменты. Замежныя купцы і яўрэі абагачаліся, просячы казачныя грошы за свае тавары. Памятаю, маці купіла нейкі паркаль на сукню, які называўся персам, заплаціўшы дваццаць злотых за локаць. На падставе гэтага можна меркаваць, колькі каштавалі матэрыі, шалі, карункі, газы ды іншае павуцінне. Вільня ўражвала пышнасцю, несупыннымі балямі, асабліва калі прыехаў туды цар Аляксандр, ахвотнік да забаваў, малады, галантны. Не забываў ён праўда і на свае інтарэсы, пакуль лашчыў літвінаў. Сабраў і давёў шляхце, што на вайну патрэбны грошы, прасіў выплаціць за адзін год падаткі ў такім жа памеры, які збіраецца ў іншых губернях Царства. Літва мела падатковыя паслабленні, якія атрымала яшчэ пры разборы краю ад Кацярыны з абяцаннем, што падаткі ніколі падвышацца не будуць, а былі яны нязначныя: здаецца, па злотаму з дыма</w:t>
      </w:r>
      <w:r>
        <w:rPr>
          <w:rStyle w:val="FootnoteCharacters"/>
          <w:rStyle w:val="FootnoteAnchor"/>
          <w:lang w:val="be-BY"/>
        </w:rPr>
        <w:footnoteReference w:id="23"/>
      </w:r>
      <w:r>
        <w:rPr>
          <w:lang w:val="be-BY"/>
        </w:rPr>
        <w:t>. Прысутная шляхта згадзілася на царскую прапанову. Не спытаўшы адсутных, зраўнялі ва ўсіх далучаных губернях памер падаткаў з агульнарасійскімі, якія налічваліся з колькасці душ прыгонных. У той час, яшчэ пры збытку грошай, такія ўмовы не здаваліся цяжарам; але потым, калі ніхто не чакаў прадаўжэння ахвяры, урад самавольна пакінуў на другі год і надалей тыя самыя падаткі. Даходы з уладанняў зменшыліся, тады і застагнала Літва пад ярмом, якое засталося назаўсёды.</w:t>
      </w:r>
    </w:p>
    <w:p>
      <w:pPr>
        <w:pStyle w:val="Normal"/>
        <w:rPr/>
      </w:pPr>
      <w:r>
        <w:rPr>
          <w:lang w:val="be-BY"/>
        </w:rPr>
        <w:t>Хутка пасля першых бітваў у Польшчы і Прусіі ўбачылі мы французскіх палонных у Вільні; праўда, у малой колькасці, паказаных нібы для пробы. Усе, хто жыў у горадзе і ў ваколіцах, дамагаліся гонару частаваць французаў. Абсыпалі іх грашыма і папярэджвалі ўсе прыхамаці, бо мелі ў сувязі з французамі і Напалеонам надзеі на вяртанне Польшчы. Які дух панаваў сярод старэйшых, такім агарнуліся і малыя. Нашай забавай было расстаўляць на вялікім стале ў зале шэрагі цынкавых жаўнерыкаў у два войскі: французскае і рускае, каб даваць баталіі. Французскае войска ўзначальваў Напалеон, большы за іншых цынкавы жаўнер са сцягам, а расійскае — нейкі карузлік з бубнам, якога называлі Бенігсенам</w:t>
      </w:r>
      <w:r>
        <w:rPr>
          <w:rStyle w:val="FootnoteCharacters"/>
          <w:rStyle w:val="FootnoteAnchor"/>
          <w:lang w:val="be-BY"/>
        </w:rPr>
        <w:footnoteReference w:id="24"/>
      </w:r>
      <w:r>
        <w:rPr>
          <w:lang w:val="be-BY"/>
        </w:rPr>
        <w:t>. Мы з братам па чарзе выбіралі сабе войска і білі па ворагу кулямі з морквы са стрэльбаў, зробленых з гусіных галёначных костак. Тое войска цярпела паразу, у якім больш жаўнераў было збіта кулямі праціўніка. Але здаралася ў запале стралец рускага войска дапамагаў праціўніку, а ў Напалеона ніхто пацэліць не наважваўся.</w:t>
      </w:r>
    </w:p>
    <w:p>
      <w:pPr>
        <w:pStyle w:val="Normal"/>
        <w:rPr/>
      </w:pPr>
      <w:r>
        <w:rPr>
          <w:lang w:val="be-BY"/>
        </w:rPr>
        <w:t>Адзін выпадак падчас той забавы ледзь не прынёс неяк нашым бацькам вялікага ліха. Калі мы бавіліся сваімі баталіямі, нехта пацэліў у Бенігсена. Усе: «Ура! Бенігсен забіты! Маскаль, шэльма, Бенігсен забіты!..» Аж у той час адкрываюцца дзверы вітальні і ўваходзіць жывы Бенігсен. Ён часам бываў у нас, бо бацька збіраўся набыць яго маёнтак Савейкі, што межаваў з Начай. Пачуўшы нашы крыкі, генерал пакрыўдзіўся, і не ведаю, якім спосабам бацька яго ўлагодзіў, адвёўшы ў гасцёўню. Аднак Савейкі бацька не купіў, праз што потым вельмі шкадаваў; не атрымалася і з другім маёнткам пад Вільняй, што належаў Кантрымам: бо некалькі дзясяткаў тысяч, якія бацька пазычыў на кароткі час нейкаму Лугайле, не былі тады аддадзены і потым праз Лугайлу іх пераказалі на жырмунскіх Радзівілаў, што і скасавала праекты набыцця маёнткаў. Мяркую, той нешчаслівы выпадак паглынуў рэшту капіталу, што быў узяты наперад за шматгадовую арэнду Начы і Гадлеўшчыны, і, здаецца, нават яшчэ з лішкам у крэдыт. Потым па вясне 1807 года, калі і дамова з Агінскім не спраўдзілася, выехалі мы з Вільні да Гадлеўшчыны, якую арандар Караль Масальскі саступіў бацьку назад, задаволіўшыся распіскай за неатрыманы капітал, які бацька потым вярнуў з даходу.</w:t>
      </w:r>
    </w:p>
    <w:p>
      <w:pPr>
        <w:pStyle w:val="Normal"/>
        <w:rPr/>
      </w:pPr>
      <w:r>
        <w:rPr>
          <w:lang w:val="be-BY"/>
        </w:rPr>
        <w:t>Перад выездам з Вільні адбыўся са мной і братам яшчэ адзін выпадак, які зрабіўся прадвесцем будучага нашага лёсу. Мы былі надта свавольнымі, праз тое часта мелі прачуханку ад бацькоў, якія выдумлялі розныя хітрыкі, напрыклад, страшылі нас тым, што аддадуць у рэкруты</w:t>
      </w:r>
      <w:r>
        <w:rPr>
          <w:rStyle w:val="FootnoteCharacters"/>
          <w:rStyle w:val="FootnoteAnchor"/>
          <w:lang w:val="be-BY"/>
        </w:rPr>
        <w:footnoteReference w:id="25"/>
      </w:r>
      <w:r>
        <w:rPr>
          <w:lang w:val="be-BY"/>
        </w:rPr>
        <w:t>. Аднойчы, калі мы перабралі ў нечым меру, бацькі зрабілі выгляд, што збіраюцца спраўдзіць свае пагрозы: апранулі нас, зарумзаных, у нейкія куртачкі і загадалі запрагаць коней, каб завезці да каменданта рэкрутаў. Слёзы і ўпрошванні не дапамагалі, сцягнулі нас з прыступак, і толькі ля экіпажа маці «выпрасіла» ў бацькі скасавання кары, каб даць нам магчымасць выправіцца. Не памятаю, як мы выправіліся, але потым у 1823 годзе тая бацькоўская пагроза сумна спраўдзілася для Юзафа, а я ледзь ацалеў, пра што пойдзе размова пазней.</w:t>
      </w:r>
    </w:p>
    <w:p>
      <w:pPr>
        <w:pStyle w:val="Normal"/>
        <w:rPr/>
      </w:pPr>
      <w:r>
        <w:rPr>
          <w:lang w:val="be-BY"/>
        </w:rPr>
        <w:t>Нача засталася ў арандатара Аколава, пры сынах якога знаходзіўся ў той час гувернёрам Ачапоўскі, пазней прафесар эканомікі ў Вільні і дырэктар інстытута на Марымонцы</w:t>
      </w:r>
      <w:r>
        <w:rPr>
          <w:rStyle w:val="FootnoteCharacters"/>
          <w:rStyle w:val="FootnoteAnchor"/>
          <w:lang w:val="be-BY"/>
        </w:rPr>
        <w:footnoteReference w:id="26"/>
      </w:r>
      <w:r>
        <w:rPr>
          <w:lang w:val="be-BY"/>
        </w:rPr>
        <w:t>. Хоць знаёмасць мая з ім пачынаецца з Начы, але там мала яго памятаю, мы зблізіліся пазней. Навучанне наша пры Віторскім у Гадлеўшчыне ішло адным парадкам, а свавольства і бойкі з аднагодкамі — другім. Нашая дзіцячая кампанія была вялікай: Аколаў меў некалькі сыноў, з другой Начы было двое Ваўкоў, Караль і Мартын, сваякі Караля Масальскага, аднаго блізу з намі веку; крыху далей, у Навасёлках, жылі Парадоўскія. Парадоўскі быў тады слуцкім спраўнікам, паходзіў з Беларусі, адстаўны ротмістр расійскіх уланаў, прыгожы і спрытны, ён падабаўся сястры майго бацькі, Кацярыне. Дзед не хацеў выдаваць яе за рускага афіцэра, але цётка збегла і пабралася з Парадоўскім шлюбам. За тое дзед пазбавіў яе пасагу, ужо пасля яго смерці мой бацька саступіў ёй у заклад Навасёлкі за суму пасагу, які назначыў дзед у Юзафа Радзівіла</w:t>
      </w:r>
      <w:r>
        <w:rPr>
          <w:rStyle w:val="FootnoteCharacters"/>
          <w:rStyle w:val="FootnoteAnchor"/>
          <w:lang w:val="be-BY"/>
        </w:rPr>
        <w:footnoteReference w:id="27"/>
      </w:r>
      <w:r>
        <w:rPr>
          <w:lang w:val="be-BY"/>
        </w:rPr>
        <w:t>, троцкага ваяводы. У выніку Парадоўскія ўступілі ў валоданне Навасёлкамі, што пазней перайшлі да іх з закладу пад простую распіску. А тая сума да сёння захраснула ў клецкай масе</w:t>
      </w:r>
      <w:r>
        <w:rPr>
          <w:rStyle w:val="FootnoteCharacters"/>
          <w:rStyle w:val="FootnoteAnchor"/>
          <w:lang w:val="be-BY"/>
        </w:rPr>
        <w:footnoteReference w:id="28"/>
      </w:r>
      <w:r>
        <w:rPr>
          <w:lang w:val="be-BY"/>
        </w:rPr>
        <w:t xml:space="preserve"> Леона Радзівіла</w:t>
      </w:r>
      <w:r>
        <w:rPr>
          <w:rStyle w:val="FootnoteCharacters"/>
          <w:rStyle w:val="FootnoteAnchor"/>
          <w:lang w:val="be-BY"/>
        </w:rPr>
        <w:footnoteReference w:id="29"/>
      </w:r>
      <w:r>
        <w:rPr>
          <w:lang w:val="be-BY"/>
        </w:rPr>
        <w:t>, гэтаксама як і пасаг другой маёй цёткі, Антаніны, якую дзед мой выдаў за старога Вярэйскага з Урведзі, што за Клецкам. Вярэйскія мелі чатырох сыноў і дачку, Парадоўскія трох сыноў і дзве дачкі прыкладна адных з намі гадоў. Як зборы паміж нашымі сем’ямі здараліся часта, дык і паміж намі — забавы і бойкі. Сам род забаў вымагаў ад нас сутычак: звычайна гулялі мы ў муштру; мелі драўляныя палашы і карабіны; трэба было выпрабоўваць штыкі, палашы, а вынікам таго былі сінякі і гузы. Зімой любімымі рабіліся снежкі, а ўвесну, калі снег пачынаў таяць, мілай забавай было штурхаць адзін аднаго ў яміны з вадой, што былі пад снегам. І як жвава, са смехам мы выскоквалі з такой ванны.</w:t>
      </w:r>
    </w:p>
    <w:p>
      <w:pPr>
        <w:pStyle w:val="Normal"/>
        <w:rPr/>
      </w:pPr>
      <w:r>
        <w:rPr>
          <w:lang w:val="be-BY"/>
        </w:rPr>
        <w:t>Недзе напачатку 1808 года Парадоўскі пасля вяртання з Менску пачаў намаўляць бацьку купіць у ігуменскім павеце Белічаны</w:t>
      </w:r>
      <w:r>
        <w:rPr>
          <w:rStyle w:val="FootnoteCharacters"/>
          <w:rStyle w:val="FootnoteAnchor"/>
          <w:lang w:val="be-BY"/>
        </w:rPr>
        <w:footnoteReference w:id="30"/>
      </w:r>
      <w:r>
        <w:rPr>
          <w:lang w:val="be-BY"/>
        </w:rPr>
        <w:t>. Распавядаў, які гэта выгодны маёнтак, залаты яблык, валок трыста зямлі, з якой большая палова пад таварным лесам; трыста з лішкам мужыцкіх душ, ды багатых, маюць колькі дзясяткаў коней, але фальваркавая гаспадарка занядбана; бо маёнтак той забралі некалі ў віленскіх базыльян, што не прысягнулі пасля адыходу Менскай губерні да Расіі, і аддалі спачатку казацкаму генералу Селунскаму, сын якога прадаў маёнтак Мезенцаву, сакратару менскага губернатара Карнеева</w:t>
      </w:r>
      <w:r>
        <w:rPr>
          <w:rStyle w:val="FootnoteCharacters"/>
          <w:rStyle w:val="FootnoteAnchor"/>
          <w:lang w:val="be-BY"/>
        </w:rPr>
        <w:footnoteReference w:id="31"/>
      </w:r>
      <w:r>
        <w:rPr>
          <w:lang w:val="be-BY"/>
        </w:rPr>
        <w:t>; але Мезенцаў слабы гаспадар, не можа ацаніць той залаты яблык і хоча набыць большы маёнтак — Ленчыцы ў мазырскім павеце; таму і прадае Белічаны танна ў параўнанні з сапраўднай вартасцю маёнтка, за бясцэнак — толькі за чатырыста тысяч злотых, калі адзін таварны лес у тым маёнтку каштуе значна больш. Калі прадаць яго яўрэям, можна вярнуць за год усё выдаткаванае на куплю маёнтка. Парадоўскі быў прывязаны да майго бацькі, не думаю, каб ён раіў тое праз нейкі свой асабісты інтарэс; аднак ён быў даверлівы, а тады знаходзіўся пад уплывам губернскага сакратара, ад якога скаланалася ў той час уся губерня. Мусіць, ён паверыў яму і хацеў зрабіць паслугу і бацьку, і Мезенцаву, прапануючы той праект. Бацька палічыў гэта шчаслівым шанцам выправіць свае справы, якія так заняпалі ў Вільні, і паехаў паглядзець на Белічаны. А там прыстаўлены да яго павераны Мезенцава Златаглоў (Złotogłów), таксама расіянін, дапамог ашуканству. Паказаў бацьку мноства коней, на якіх сяляне былі багатыя, маючы вялікія лясныя заробкі ў тых краях; паказаў зручныя сплавы на Ушы</w:t>
      </w:r>
      <w:r>
        <w:rPr>
          <w:rStyle w:val="FootnoteCharacters"/>
          <w:rStyle w:val="FootnoteAnchor"/>
          <w:lang w:val="be-BY"/>
        </w:rPr>
        <w:footnoteReference w:id="32"/>
      </w:r>
      <w:r>
        <w:rPr>
          <w:lang w:val="be-BY"/>
        </w:rPr>
        <w:t xml:space="preserve"> і Бярэзіне, і на карце — вялізную лясную прастору. Але калі дайшло да агледзін іх на мясцовасці, павёз бацьку па чужых пушчах, якія сыходзіліся сямю клінамі ў адной кропцы пад фальваркам Вядрэцкім, што адносіўся да Белічанаў. Там стаяла шмат таварнага лесу, але вызначыць белічанскія межы зімой новаму чалавеку нават з картай было складана. Ад роспытаў суседзяў Златаглоў здолеў засцерагчыся. Больш таго, адзін з іх, важны мясцовы дзеяч, які нібыта выпадкова, не ведаючы пра намеры бацькі, завітаў у Белічаны, запрошаны, мусіць, Мезенцавым, найбольш прычыніўся да пацвярджэння іх легенд; ён пачаў перамовы з Златагловым, выказваючы жаданне набыць маёнтак і лясы, не падаўшы сумненняў у іх існаванні. Такім чынам бацьку і даціснулі.</w:t>
      </w:r>
    </w:p>
    <w:p>
      <w:pPr>
        <w:pStyle w:val="Normal"/>
        <w:rPr/>
      </w:pPr>
      <w:r>
        <w:rPr>
          <w:lang w:val="be-BY"/>
        </w:rPr>
        <w:t>З разлікам, каб той сусед ці хто іншы не апярэдзіў, бацька паспяшаўся ў Менск на праходзячыя ў той час кантракты</w:t>
      </w:r>
      <w:r>
        <w:rPr>
          <w:rStyle w:val="FootnoteCharacters"/>
          <w:rStyle w:val="FootnoteAnchor"/>
          <w:lang w:val="be-BY"/>
        </w:rPr>
        <w:footnoteReference w:id="33"/>
      </w:r>
      <w:r>
        <w:rPr>
          <w:lang w:val="be-BY"/>
        </w:rPr>
        <w:t xml:space="preserve"> і заверыў умовы з Мезенцавым. У выніку, на тых кантрактах бацька дамовіўся на трыста тысяч адразу і яшчэ сто тысяч — праз год. Каб знайсці грошы аддаў пад залог Начу з Гадлеўшчынай Ксаверыю Чарноцкаму за 260 тысяч, свой фальварак ля Начы Гулічы залажыў Пацкевічу за 16 тысяч, запазычыў яшчэ ў Корбута 30 тысяч і ў Нядзведскага, з якім разам у войску служыў, 20 тысяч. Выплаціў такім чынам Мезенцаву 300 тысяч, рэшту ад запазычанага аддаў за ўрадавыя пошліны і за паручыцельства Златаглову. Спадзяваўся, што праз год, прадаўшы лес, атрымае грошы на выплату ўсіх даўгоў і зробіцца поўным панам Белічан і Начы. Існавала вялікая верагоднасць поспеху, балазе, перад гэтым падобнае атрымалася правярнуць пакупнікам маёнткаў у Ігуменскім павеце, а менавіта Лукашэвічу з Бродцамі, Паўлікоўскаму з Нясецямі, Рагоўскаму з Асмолаўкай і іншым. Але там сапраўды былі лясы, у Белічанах жа іх спустошыў яшчэ Селунскі.</w:t>
      </w:r>
    </w:p>
    <w:p>
      <w:pPr>
        <w:pStyle w:val="Normal"/>
        <w:rPr/>
      </w:pPr>
      <w:r>
        <w:rPr>
          <w:lang w:val="be-BY"/>
        </w:rPr>
        <w:t>Бацька, жвава зладзіўшы тую негацыяцыю, у добрым гуморы ад павелічэння, як меркаваў, сваёй фартуны вярнуўся дамоў рыхтаваць пераезд у Белічаны. На тую спешку і вынік здзелкі наракалі нам спачуваючыя, перадусім Вярэйскія, Гардынскія, брат бацькі Ксаверы, які пасля падзелу набыў сабе ля Начы невялікі фальварак Керножычы, і асабліва яго жонка з Ласкоўскіх, якая сябравала з маёй маці, вельмі разумная жанчына; хоць яны зыходзілі хутчэй з прадчуванняў і недаверу да меркаванняў Парадоўскага. Аднак былі і больш інфармаваныя адносна белічанскіх краёў і Мезенцава, а сярод іх Корбут, якія таксама прадракалі злы канец той справе. Корбуту можна было верыць больш за іншых, быў ён чалавекам практычным і празорлівым, меў значную фартуну</w:t>
      </w:r>
      <w:r>
        <w:rPr>
          <w:rStyle w:val="FootnoteCharacters"/>
          <w:rStyle w:val="FootnoteAnchor"/>
          <w:lang w:val="be-BY"/>
        </w:rPr>
        <w:footnoteReference w:id="34"/>
      </w:r>
      <w:r>
        <w:rPr>
          <w:lang w:val="be-BY"/>
        </w:rPr>
        <w:t>, сам дасягнуў узорных поспехаў у гаспадаранні, хоць урэшце і абмахнуўся, занадта даверыўшыся Радзівілам. Але на той час і праз усё жыццё да катастрофы з Радзівіламі быў ён кшталту аракула для шляхты гарадзенскай і менскай губерняў. Рудаўку заўжды асаджвалі ахвотнікі атрымаць у яго параду ў дзелавых і нават асабістых пытаннях. Аднак на думку бацькі, усе тыя перасцярогі і намовы былі запозненыя; справу зладзілі, не існавала спосабаў адступіцца, заставалася толькі выконваць умовы і пераязджаць у Белічаны. Бацькі заняліся рыхтаваннем да пераезду, прыехаў сын Ксаверыя Чарноцкага Міхал, якому потым Нача дасталася, каб спраўдзіць карту з грунтамі, а таксама для нагляду за пасевамі ў Гадлеўшчыне яравых, якія ўжо яму належалі. Нача ж мусіла яшчэ заставацца ў арэндзе ў Аколава...</w:t>
      </w:r>
    </w:p>
    <w:p>
      <w:pPr>
        <w:pStyle w:val="Normal"/>
        <w:rPr/>
      </w:pPr>
      <w:r>
        <w:rPr>
          <w:lang w:val="be-BY"/>
        </w:rPr>
        <w:t>Ваколіцы Начы напярэдадні нашага ад’езду былі месцам вясёлым са шматлікім суседствам; людзі ў большай частцы думалі пановаму, аднак жылі паводле старасвецкіх звычаяў, сціпла, без раскошы, без мяккай мэблі: лавы, простыя сталы, крэслы хатняй работы, і кухня простая, хоць і шчодрая. Гэтай шчодрасцю Літва вылучаецца. Ведаю цяпер усе правінцыі даўняй Польшчы і магу засведчыць, што нідзе няма такой разнастайнасці страў, нідзе так смачна, хоць і проста, не частуюць. Гэта невычэрпнае мноства страў малочных, вяндліны, дзічыны, цудоўнай садавіны, скрозь рыба; толькі на Літве гаспадыні дбалі аб запасах. Спіжарні</w:t>
      </w:r>
      <w:r>
        <w:rPr>
          <w:rStyle w:val="FootnoteCharacters"/>
          <w:rStyle w:val="FootnoteAnchor"/>
          <w:lang w:val="be-BY"/>
        </w:rPr>
        <w:footnoteReference w:id="35"/>
      </w:r>
      <w:r>
        <w:rPr>
          <w:lang w:val="be-BY"/>
        </w:rPr>
        <w:t xml:space="preserve"> там невычэрпныя. Зборы суседства здараліся тады вельмі часта; то імяніны, то хрэсьбіны, то дажынкі, то з разнастайных іншых прычын адбываліся з’езды цэлых сямей, і часта працягваліся ў адным доме па некалькі дзён, аднак нідзе не спустошылі спіжарні. Зіма ад Божага Нараджэння да запустаў — амаль бесперапынныя кулігі</w:t>
      </w:r>
      <w:r>
        <w:rPr>
          <w:rStyle w:val="FootnoteCharacters"/>
          <w:rStyle w:val="FootnoteAnchor"/>
          <w:lang w:val="be-BY"/>
        </w:rPr>
        <w:footnoteReference w:id="36"/>
      </w:r>
      <w:r>
        <w:rPr>
          <w:lang w:val="be-BY"/>
        </w:rPr>
        <w:t>: цэлы натоўп пераапранутых з музыкамі аб’ядаюць двор, скачуць, гуляюць, уночы спяць покатам і, нагуляўшы ў адным доме ўволю, забіраюць гаспадароў — і далей да другога. У найбагацейшых дварах, і асабліва ў Радзівілмонтах</w:t>
      </w:r>
      <w:r>
        <w:rPr>
          <w:rStyle w:val="FootnoteCharacters"/>
          <w:rStyle w:val="FootnoteAnchor"/>
          <w:lang w:val="be-BY"/>
        </w:rPr>
        <w:footnoteReference w:id="37"/>
      </w:r>
      <w:r>
        <w:rPr>
          <w:lang w:val="be-BY"/>
        </w:rPr>
        <w:t xml:space="preserve"> у князя ваяводы троцкага і ў Нясвіжы ў князя Дамініка Радзівіла</w:t>
      </w:r>
      <w:r>
        <w:rPr>
          <w:rStyle w:val="FootnoteCharacters"/>
          <w:rStyle w:val="FootnoteAnchor"/>
          <w:lang w:val="be-BY"/>
        </w:rPr>
        <w:footnoteReference w:id="38"/>
      </w:r>
      <w:r>
        <w:rPr>
          <w:lang w:val="be-BY"/>
        </w:rPr>
        <w:t xml:space="preserve"> зборы бывалі выключнымі і таксама часта. Толькі тая розніца паміж тымі дварамі, што ў Радзівілмонтах былі старасвецкія асамблеі</w:t>
      </w:r>
      <w:r>
        <w:rPr>
          <w:rStyle w:val="FootnoteCharacters"/>
          <w:rStyle w:val="FootnoteAnchor"/>
          <w:lang w:val="be-BY"/>
        </w:rPr>
        <w:footnoteReference w:id="39"/>
      </w:r>
      <w:r>
        <w:rPr>
          <w:lang w:val="be-BY"/>
        </w:rPr>
        <w:t xml:space="preserve"> і паважныя банкеты, хоць і з гучнымі забавамі, а ў нясвіжскім замку ўсё было больш распусна і бязладна. Малады князь Дамінік падабаў атачаць сябе шалёнай моладдзю, любімай яго забаўкай была стайня і раз’езды. Здаралася, гоніць з замка да Альбы</w:t>
      </w:r>
      <w:r>
        <w:rPr>
          <w:rStyle w:val="FootnoteCharacters"/>
          <w:rStyle w:val="FootnoteAnchor"/>
          <w:lang w:val="be-BY"/>
        </w:rPr>
        <w:footnoteReference w:id="40"/>
      </w:r>
      <w:r>
        <w:rPr>
          <w:lang w:val="be-BY"/>
        </w:rPr>
        <w:t xml:space="preserve"> за сенам некалькі дзясяткаў запрэжаных чацвёркамі вазоў; князь сам на першым возе, а за ім шляхецкая моладзь, і, набраўшы сена ў Альбе, вязуць назад фуры ў замак.</w:t>
      </w:r>
    </w:p>
    <w:p>
      <w:pPr>
        <w:pStyle w:val="Normal"/>
        <w:rPr/>
      </w:pPr>
      <w:r>
        <w:rPr>
          <w:lang w:val="be-BY"/>
        </w:rPr>
        <w:t>Калі мы жылі нейкі час у Нясвіжы з маці, якая там лячылася, то часта гулялі з Міхалам і Карнелем Корбутамі на манер князя ў фурманкі. З-за той забавы аднойчы ледзь не заплаціў жыццём у Рудаўцы, калі перашкаджаў братам запрагаць кіі ў вазок, жадаючы, зразумела, быць фарэйтарам, што лічылася ганаровым, а яны, штурхаючыся са мной каля става, спіхнулі мяне ў ваду. На шчасце, нехта са старэйшых паспеў мяне выратаваць.</w:t>
      </w:r>
    </w:p>
    <w:p>
      <w:pPr>
        <w:pStyle w:val="Normal"/>
        <w:rPr/>
      </w:pPr>
      <w:r>
        <w:rPr>
          <w:lang w:val="be-BY"/>
        </w:rPr>
        <w:t>Паміж знаёмых, што пакінулі з былых часоў у маёй памяці след, было два арыгінальных тыпа, якіх цяпер не сустрэнеш. Адзін быў сусед наш, Яцыніч, уладальнік шляхецкай часткі Саловаў, маларослы, хударлявы, вусаты, з рэдкімі валасамі, але чалавек дужа пачцівы і такі рахманы, так кожнаму кланяўся, і нават да сваіх прыгонных інакш не звяртаўся як з паклонам і пашанай. Збіраючы іх на паншчыну, сам бегаў ад хаты да хаты і пад вокнамі прасіў выйсці на работу, а сяляне так з ім трымаліся, што неаднойчы, здаралася, адганялі яго з лаянкай. Неўзабаве пасля разбору краю, калі грамадству загадалі выбіраць чыноўнікаў, і на паліцэйскую службу ніхто ісці не хацеў, памешчыкі слуцкага павета выбралі Яцыніча спраўнікам. Потым апавядалі дзіўныя байкі пра тую яго службу: як, напрыклад, гэты небарака не мог нікога з сваіх падначаленых упрасіць развесці па павеце ўрадавыя загады, сам ехаў конна ў мундзіры з серпанцінам, развозіў і ўпрошваў, каб тэрмінова прачыталі.</w:t>
      </w:r>
    </w:p>
    <w:p>
      <w:pPr>
        <w:pStyle w:val="Normal"/>
        <w:rPr/>
      </w:pPr>
      <w:r>
        <w:rPr>
          <w:lang w:val="be-BY"/>
        </w:rPr>
        <w:t>Другі быў пан Баніфацы Пласкавіцкі, высокі, тоўсты, лысы, чыста паголены, у светлажоўтым капоце, усмешлівы і багаты на смешныя, але нясціплыя анекдоты. Меў нейкую вёску, але прадаў яе і грошыкі свае размясціў у розных знаёмых. А там, дзе пакідаў грошы, замаўляў сабе «свіронак» або, калі яго не было, які пакойчык для перахоўвання рухомасці і адпачынку. Выязджаючы іх зачыняў і звязку ключоў ад тых сховаў з сабой заўжды насіў. Ездзіў на каламажцы, сам правіў адным конікам; і скрозь, куды завітае, ці то ў карчму, ці праз вёску едучы, ці ў двары якім, збіраў усялякую старызну: выкінуты абутак, клёпкі ад старых бочак, жалеззе і іншае ламачча; ладаваў усё гэта на сваю каламажку і цягнуў да якогась свайго «свіронка». Усе тыя яго склады былі напханыя падобнай старызнай, з якой ён цацкаўся, парадкаваў, чысціў і сартаваў. Паміж таго хлуду хаваў і грошы свае, атрыманыя з працэнтаў, якія ў яго, упільнаваўшы, неаднойчы выкрадалі слугі.</w:t>
      </w:r>
    </w:p>
    <w:p>
      <w:pPr>
        <w:pStyle w:val="Normal"/>
        <w:rPr/>
      </w:pPr>
      <w:r>
        <w:rPr>
          <w:lang w:val="be-BY"/>
        </w:rPr>
        <w:t>Здараліся з-за працэнтаў розныя прыгоды і з панамі. Памятаю, як сваяк наш, Гардынскі, чалавек надзвычай вясёлы, прыняўшы ад яго на размяшчэнне сто дукатаў, даў яму распіску на сто бізуноў; і калі Пласкавіцкі праз год потым нагадаў аб працэнтах, Гардынскі загадаў падвучаным слугам з бізунамі разаслаць дыван і схапіць Пласкавіцкага. «Што гэта? За што? Як гэта?» «А як працэнты выплаціць ад ста запазычаных бізуноў, якія маеш у распісцы». Той за папернік, і тады толькі прачытаў, што ў распісцы запісаны не дукаты, а бізуны. Скончылася смехам, і ён сам той жарт усюды расказваў. Любілі яго ўсе за весялосць, а найбольш мы, дзеці, вельмі яго ўпадабалі, бо заўжды прыдумваў нам нейкія забаўкі, байкі пацешныя і гуляў з намі, як дзіця. Асабліва любіў прыдумваць розныя жахі, таму ўвесь час з ім гулялі ў страхі. Пераважна даставалася ад нас ноччу мужчынам, часам вельмі непрыемна, бо страх як любілі аблівацца вадой, абсыпалі попелам або сажай. Але і Пласкавіцкі даставаў ад іншых, і яго страшылі, спакою яму не давалі. На працягу доўгіх год бачыў яго і ў Начы, і ў Белічанах, куды прыязджаў штогод, маючы тут нейкую суму, размешчаную ў майго бацькі.</w:t>
      </w:r>
    </w:p>
    <w:p>
      <w:pPr>
        <w:pStyle w:val="Normal"/>
        <w:rPr/>
      </w:pPr>
      <w:r>
        <w:rPr>
          <w:lang w:val="be-BY"/>
        </w:rPr>
        <w:t>Тым часам у Белічанах у нас пачалі завязвацца адносіны з людзьмі. Самыя добрыя стасункі ўсталяваліся найперш з сялянамі, бо бацькі абыходзіліся з імі па-людску; народ гэта быў патрыярхальны, звыклы да бацькоўскай улады ксяндзоў базыльян; потым яго прыгняталі Селунскі і ўпраўляючыя Мезенцава; таму рады былі патрапіць пад апеку добрых паноў і выказвалі нам сваю прыхільнасць патрыярхальным спосабам. Кабеты інакш не віталіся з маёй маці, як толькі цалуючы яе ў твар, а мужчыны, старэйшыя гаспадары, былі з маім бацькам як прыяцелі, як браты; гэта засведчыць і помнік бацьку, які пастаўлены на могілках у вёсцы Дубаўручча на складкі разам з сялянамі.</w:t>
      </w:r>
    </w:p>
    <w:p>
      <w:pPr>
        <w:pStyle w:val="Normal"/>
        <w:rPr/>
      </w:pPr>
      <w:r>
        <w:rPr>
          <w:lang w:val="be-BY"/>
        </w:rPr>
        <w:t>Суседства наша было нешматлікае; самыя блізкія — у адлегласці мілі. У двух Логах: у адных Вінцэнт Машынскі, нядаўна ажаніўшыся з Есьманоўскай, у другіх — арандарка пані Барсукова з дому Бачызмальскіх, удава з трыма малымі дочкамі. З другога боку Ушы — Феліцыян Машынскі, брат Вінцэнта, з маці і двума сёстрамі, крыху старэйшымі ад нас. Побач у Калюжыцах, што належала Мельхіёру Ваньковічу, жонка ў яго была з Гарэцкіх, гаспадары ў той час не жылі, што нам было невыгодна, бо ў іх было два сына: Валянцін</w:t>
      </w:r>
      <w:r>
        <w:rPr>
          <w:rStyle w:val="FootnoteCharacters"/>
          <w:rStyle w:val="FootnoteAnchor"/>
          <w:lang w:val="be-BY"/>
        </w:rPr>
        <w:footnoteReference w:id="41"/>
      </w:r>
      <w:r>
        <w:rPr>
          <w:lang w:val="be-BY"/>
        </w:rPr>
        <w:t>, пазней мастак, і Караль, прыкладна аднаго з намі ўзросту. Далей ужо нікога блізка, бо ад астатняга свету адсланялі нас з аднаго боку землі любошанскіх Патоцкіх, з іншага — ігуменскія, раздадзеныя рускім генералам, якія тут не жылі. З трэцяга боку: Раванічы</w:t>
      </w:r>
      <w:r>
        <w:rPr>
          <w:rStyle w:val="FootnoteCharacters"/>
          <w:rStyle w:val="FootnoteAnchor"/>
          <w:lang w:val="be-BY"/>
        </w:rPr>
        <w:footnoteReference w:id="42"/>
      </w:r>
      <w:r>
        <w:rPr>
          <w:lang w:val="be-BY"/>
        </w:rPr>
        <w:t xml:space="preserve"> за нашай вёскай Дубаўручча, што належалі малалетняму Людвіку Слатвінскаму</w:t>
      </w:r>
      <w:r>
        <w:rPr>
          <w:rStyle w:val="FootnoteCharacters"/>
          <w:rStyle w:val="FootnoteAnchor"/>
          <w:lang w:val="be-BY"/>
        </w:rPr>
        <w:footnoteReference w:id="43"/>
      </w:r>
      <w:r>
        <w:rPr>
          <w:lang w:val="be-BY"/>
        </w:rPr>
        <w:t>, які гадаваўся ў Вілейскім павеце ў свайго дзядзькі Гечэвіча</w:t>
      </w:r>
      <w:r>
        <w:rPr>
          <w:rStyle w:val="FootnoteCharacters"/>
          <w:rStyle w:val="FootnoteAnchor"/>
          <w:lang w:val="be-BY"/>
        </w:rPr>
        <w:footnoteReference w:id="44"/>
      </w:r>
      <w:r>
        <w:rPr>
          <w:lang w:val="be-BY"/>
        </w:rPr>
        <w:t>, пазней менскага губернатара. З чацвёртага — Князёўка Станіслава Ваньковіча, які таксама ў ёй не жыў. За мілю ад Князёўкі была наша Крушына з вёскай Чарневічы, а за вёскай Белічаны, па дарозе на Калюжыцы, наша вёска Баровіна. Такой была геаграфія нашага закутка, пазбаўленага хлопцаў, роўных нам па становішчы і ўзросце. Толькі ва ўніяцкага святара Папейкі ў вёсцы Белічаны было два сыны, з якімі мы хутка ўсталявалі стасункі і нават разам пачалі вучыцца, бо бацька неўзабаве запрасіў да нас гувернёра Казельскага, да якога на лекцыі прыходзілі і тыя паповічы, Ян і Базыль.</w:t>
      </w:r>
    </w:p>
    <w:p>
      <w:pPr>
        <w:pStyle w:val="Normal"/>
        <w:rPr/>
      </w:pPr>
      <w:r>
        <w:rPr>
          <w:lang w:val="be-BY"/>
        </w:rPr>
        <w:t>Завязаліся хутка знаёмствы і з аддаленымі ваколіцамі, а менавіта з Рагоўскімі ў Асмалоўцы, дзе былі старэйшыя ад нас два хлопцы, Раман і Роберт, апошні пазней ажаніўся з маёй сястрой Саламеяй; з Шэмешамі з Баратычаў, дзе былі тры хлопцы, але значна маладзейшыя за нас, і паміж імі Адам, пазней мой калега ва Універсітэце; з суседзямі іх Латкоўскімі, Ігнатам і Леонам, нашага ўзросту; з Клачкоўскімі ў Купчы, дзе былі нашага ўзросту хлопцы, Эразм і Фелікс; з Юрыем Масальскім у Прыборках, якога наш бацька называў братам, а мы дзядзечкай, хоць ён быў другая вада на кісялі і з іншай лініі. У яго жылі пляменнікі Акулічы, Станіслаў і Юзаф, таксама нашы аднагодкі. З усімі хутка мы перазнаёміліся, нас пачалі адведваць, і ніколі без госцяў не было. Мы аднак не мелі блізка таварышаў для забаваў і таму меней сваволілі, і магчыма праз гэта больш карысталіся з навукі. Таксама і Казельскі быў добрым настаўнікам; менавіта ён заклаў падмурак нашых навуковых ведаў; каля яго падвучылі мы лаціну і гісторыю, якія праз грунтоўнае і добрае выкладанне, хоць пазней трохі і занядбаныя, вельмі дапамаглі нам у школах. Быў ён пры нас два гады, да восені 1810 года. Пасля яго ад’езду бацька запрасіў да нас Карніловіча, сына ўніяцкага святара са Змітравічаў, вёскі, што месцілася прыкладна за мілю ад мястэчка Бярэзіна, на мяжы барысаўскага староства, сярод глухіх лясоў. Таму згадваю пра яго становішча, што ў той ваколіцы вядомы быў тады разбойнік Грыша; ён паходзіў са шляхты, і яго нібыта святар Карніловіч аддаў у рэкруты замест сваіх сялян, якіх меў у царкоўным фундушы некалькі дзясяткаў дымоў. Грыша ўцёк з войска і хаваўся ў пушчы каля Змітравічаў, пастаянна пагражаючы святару; але ніколі яму нічога злога не зрабіў, нібыта з-за сыноў святара, якіх любіў. Разбой яго абмяжоўваўся выключна яўрэямі, але і іх не забіваў, а толькі рабаваў. Пад яго кіраўніцтвам была шайка збеглых і розных лотраў, якія без яго часам і забівалі пры рабунку. Земская паліцыя намагалася іх злавіць, але доўгія гады выкараніць гэтых разбойнікаў не магла. Сам Грыша, колькі разоў схоплены, уцякаў заўжды ў свае схованкі пад Змітравічамі і хутка збіраў новую банду.</w:t>
      </w:r>
    </w:p>
    <w:p>
      <w:pPr>
        <w:pStyle w:val="Normal"/>
        <w:rPr/>
      </w:pPr>
      <w:r>
        <w:rPr>
          <w:lang w:val="be-BY"/>
        </w:rPr>
        <w:t>Наш гувернёр нядоўга заставаўся з намі, і навукі ад яго мы атрымалі няшмат. Вясной 1811 года ён завербаваўся ў войска і, здаецца, даслужыў да генерала. Нас жа бацька адвёз да Прыборак, дзе знаходзіўся наш новы гувернёр Мусніцкі, брат езуіцкага ксяндза, аўтара «Палтавы»</w:t>
      </w:r>
      <w:r>
        <w:rPr>
          <w:rStyle w:val="FootnoteCharacters"/>
          <w:rStyle w:val="FootnoteAnchor"/>
          <w:lang w:val="be-BY"/>
        </w:rPr>
        <w:footnoteReference w:id="45"/>
      </w:r>
      <w:r>
        <w:rPr>
          <w:lang w:val="be-BY"/>
        </w:rPr>
        <w:t>. Ён быў наняты на агульны кошт пана Юрыя і бацькі, таму мы павінны былі палову года займацца ў Прыборках, а другую палову — у Белічанах. Кампанія вучняў была досыць шматлікая, бо апроч двух Акулічаў і сястры іх Вікторыі, было нас двое і сястра наша Саламея, сын і дачка Амецінскіх і сын Івашкевіча, які тады арандаваў нашы Крушыны. Мусніцкі, чалавек паважны, відаць, і вучоны, займаўся з намі аднак без практычнай мэты. Навука яго грунтавалася на французскіх, нямецкіх і лацінскіх слоўнічках з Наменклатора</w:t>
      </w:r>
      <w:r>
        <w:rPr>
          <w:rStyle w:val="FootnoteCharacters"/>
          <w:rStyle w:val="FootnoteAnchor"/>
          <w:lang w:val="be-BY"/>
        </w:rPr>
        <w:footnoteReference w:id="46"/>
      </w:r>
      <w:r>
        <w:rPr>
          <w:lang w:val="be-BY"/>
        </w:rPr>
        <w:t>1. Было там трохі геаграфіі і арыфметыкі, але агулам больш працы, чым пажытку, а свавольства яшчэ больш, чым працы.</w:t>
      </w:r>
    </w:p>
    <w:p>
      <w:pPr>
        <w:pStyle w:val="Normal"/>
        <w:rPr/>
      </w:pPr>
      <w:r>
        <w:rPr>
          <w:lang w:val="be-BY"/>
        </w:rPr>
        <w:t>Любімымі забавамі нашымі былі: рыбалка з вудай на рацэ, якая бегла каля двара, стралянне з лука і кіданне ядра. Лукі нашы былі кшталту падоўжанага самастрэла, насаджанага на дрэўка з раўком па версе для размяшчэння стралы з затворам і прыкладам, як у стрэльбы. Стрэлы ж замест наканечніка мелі на канцы тоўстую іголку. У тым стралянні дасягнулі мы вялікага спрыту, хвацкі патраплялі ў цэль. Аднак біць на лёце птушак не атрымлівалася. Нашым галоўным памкненнем было зраўняцца ў майстэрстве з нашым дзядзькам Юрыем, які з каня ў галопе біў птушак на лёце з пісталета. Затое ўсё, што хадзіла па зямлі: свойскае птаства, свінні, сабакі і асабліва выгадаваны на двары мядзведзь нашпігаваныя былі нашымі іголкамі. Дарослыя нам гэта забаранялі, найперш у дачыненні мядзведзя, бо апасаліся яго помсты. Аднак, калі мы бачылі, што мішка праходзіў дзесь воддаль і не мог угледзець стральца, то страла адразу ж утыкалася ў яго. Кіданне ядра з разбегу спрыяла развіццю моцы рук. Мы станавіліся двума камандамі адна супраць другой — усе з вялікімі дручкамі. Адна каманда адкідвала другой драўлянае ядро, вялікае як галава, а другая мусіла пераняць яго дручкамі і адбіць. Калі не атрымлівалася яго спыніць, беглі за ядром і станавіліся там, куды яно адкацілася. Ужо адтуль адбівалі яго назад. Перамагала тая каманда, якая надалей заганяла сваіх сапернікаў.</w:t>
      </w:r>
    </w:p>
    <w:p>
      <w:pPr>
        <w:pStyle w:val="Normal"/>
        <w:rPr/>
      </w:pPr>
      <w:r>
        <w:rPr>
          <w:lang w:val="be-BY"/>
        </w:rPr>
        <w:t>Да гульняў тых часта далучаліся блізкія суседзі Снітко з Казловага Берага, Ян і Юзаф, з якімі пазней мы калегавалі ў школах. Снітко быў новым памешчыкам таго ж гатунку, што і Мезенцаў, і Мерынскі, і мноства іншых, якія пасля забрання Расіяй Літвы ішлі абадранцамі з Расіі ці з Беларусі</w:t>
      </w:r>
      <w:r>
        <w:rPr>
          <w:rStyle w:val="FootnoteCharacters"/>
          <w:rStyle w:val="FootnoteAnchor"/>
          <w:lang w:val="be-BY"/>
        </w:rPr>
        <w:footnoteReference w:id="47"/>
      </w:r>
      <w:r>
        <w:rPr>
          <w:lang w:val="be-BY"/>
        </w:rPr>
        <w:t xml:space="preserve"> пешшу да літоўскіх зямель</w:t>
      </w:r>
      <w:r>
        <w:rPr>
          <w:rStyle w:val="FootnoteCharacters"/>
          <w:rStyle w:val="FootnoteAnchor"/>
          <w:lang w:val="be-BY"/>
        </w:rPr>
        <w:footnoteReference w:id="48"/>
      </w:r>
      <w:r>
        <w:rPr>
          <w:lang w:val="be-BY"/>
        </w:rPr>
        <w:t>. Яны аднак валодалі рускай мовай і мелі давер урада. Былі гэта скрозь мяшчане ды паповічы. У Літве на дзяржаўных пасадах яны даслужыліся да дваранскіх правоў, абагаціліся і панабывалі маёнткі, асеўшы тут.</w:t>
      </w:r>
    </w:p>
    <w:p>
      <w:pPr>
        <w:pStyle w:val="Normal"/>
        <w:rPr/>
      </w:pPr>
      <w:r>
        <w:rPr>
          <w:lang w:val="be-BY"/>
        </w:rPr>
        <w:t>Увосень уся прыборская кампанія пераехала паводле дамовы ў Белічаны. Тут, пад прыглядам нашай богабаязнай маці, кантроль над нашымі паводзінамі быў мацнейшы, мы больш дбалі аб навуцы. Хоць яна заставалася такой жа бессістэмнай і пустой. Навучанне не замінала частым гасцяванням і суседскім забавам. Відаць, па ўсім краі тады шал забаў быў настолькі вялікі, што нават у той глухой старонцы шляхецкія зборы адбываліся бесперапынна пад рознымі нагодамі: то імяніны, то агляд збожжа, то паляванне. З той толькі розніцай ад Случчаны, што тут кожны з’езд мусіў працягвацца некалькі дзён, бо збіраліся не толькі з блізкага суседства, але і з далёкага, а прасторы лясныя вялізныя, дарогі па лесе і брадам цяжкія, і двары далёка адзін ад аднаго па пушчах параскіданы. Самыя пышныя ў той ваколіцы імяніны бывалі ў Асмалоўцы ў Рагоўскіх, у Логах у Барсуковай, у Баратычах у Шэмешаў; і паляванні ля Ушы ў Машынскіх і ў нас у Вядрэцку. Акрамя таго звычайна ў мястэчку Беразіне</w:t>
      </w:r>
      <w:r>
        <w:rPr>
          <w:rStyle w:val="FootnoteCharacters"/>
          <w:rStyle w:val="FootnoteAnchor"/>
          <w:lang w:val="be-BY"/>
        </w:rPr>
        <w:footnoteReference w:id="49"/>
      </w:r>
      <w:r>
        <w:rPr>
          <w:lang w:val="be-BY"/>
        </w:rPr>
        <w:t xml:space="preserve"> на Аб’яўленне Пана і Тры Каралі ладзіліся балі ці як іх называлі — рэдуты</w:t>
      </w:r>
      <w:r>
        <w:rPr>
          <w:rStyle w:val="FootnoteCharacters"/>
          <w:rStyle w:val="FootnoteAnchor"/>
          <w:lang w:val="be-BY"/>
        </w:rPr>
        <w:footnoteReference w:id="50"/>
      </w:r>
      <w:r>
        <w:rPr>
          <w:lang w:val="be-BY"/>
        </w:rPr>
        <w:t>.</w:t>
      </w:r>
    </w:p>
    <w:p>
      <w:pPr>
        <w:pStyle w:val="Normal"/>
        <w:rPr/>
      </w:pPr>
      <w:r>
        <w:rPr>
          <w:lang w:val="be-BY"/>
        </w:rPr>
        <w:t>Бывалі тут і маскарады па местачковых дварках, дзе кватаравалі, ладзілі па чарзе тлумныя абеды, хоць звычайна і не цырымонныя, бо галоўным было сумесная бяседа. На этыкет і далікатнасць не надта зважалі. Агульнае сталовае начынне, напрыклад, па чарзе пераходзіла па-братэрску з аднаго абеду на другі, і скокі, калі надвор’е дазваляла, ладзіліся на лужку перад домам, што і ў вясковых дварах практыкавалі, калі ў залі бракавала месца. Нават паляванню заўсёды спадарожнічалі танцы, бо з’язджаліся на іх не толькі мужчыны са стрэльбамі, але і жанчыны. Зранку, як пачынаўся дзень, мужчыны зыходзілі ў глыб лясоў на мацёрага звера, а жанчыны прыбіраліся і гатавалі абед; пасля абеду выязджалі і жанчыны на меншыя ловы ў бліжэйшыя да двароў і вёсак лясныя мясціны. На падворак ля галоўнай кватэры вярталіся ўсе, і адразу — музыка ды скокі, звычайна на лужку. Стральцы, служба, коні і сабакі нават, усе карысталіся гасціннасцю. Ніколі не было на Літве, каб слуг і коней гасцей адсылаць у карчму. Братэрства было ўсеагульнае. Праўда, часта здараліся і сваркі, даходзіла нават да боек, але часцей тое адбывалася, калі ў кампанію трапляў нехта чужы, асабліва расійскія афіцэры. Тыя звычайна любілі звяртаць на сябе ўвагу, а шляхта ў той час не была яшчэ дужа рахманай. Паміж сабой нават суседскія спрэчкі працягвалі вырашаць старасвецкім звычаем — наездамі з удзелам слуг.</w:t>
      </w:r>
    </w:p>
    <w:p>
      <w:pPr>
        <w:pStyle w:val="Normal"/>
        <w:rPr/>
      </w:pPr>
      <w:r>
        <w:rPr>
          <w:lang w:val="be-BY"/>
        </w:rPr>
        <w:t>Памятаю адну такую спрэчку паміж маім бацькам і Мельхіёрам Ваньковічам. Бацька вырашыў пабудаваць млын на сваёй рачулцы Беліцы; абодва яе берагі з усімі лугамі належалі бацьку, але грэбля, якую трэба было насыпаць для ўтварэння сажалкі пад той млын, адным канцом краналася калюжыцкай зямлі. Ваньковіч меў там паблізу вялікі даходны млын на рэчцы Ушы. Калі яму паведамілі пра новы беліцкі млын, які, зразумела, мог нанесці страты ў яго млынавых прыбытках, ён пачаў пратэставаць супраць намераў бацькі; абодва, мусіць, не хацелі саступаць, бо дайшло да сутычкі, якая амаль не скончылася крывёй. Калі наш млын быў амаль гатовы, перад самым завяршэннем Ваньковіч прыехаў і сабраў людзей з рыдлёўкамі з намерам раскапаць нашу грэблю; аднак на сваім беразе ён не мог так глыбока раскапаць, каб спусціць стаў. Тады Ваньковіч у запале заявіў, што раскапае не толькі грэблю, але зруйнуе і сам млын, і неадкладна паслаў за сялянамі з сякерамі і стрэльбамі, каб адбіць нашых атакай і зруйнаваць млын. Бацька таксама сабраў стральцоў і сякернікаў, а таксама некалькіх дворскіх конна з пісталетамі і шаблямі. Падрыхтаваліся абодва атрады да бойкі, і ўжо павінна была пачацца баталія. Сапраўднай прычынай той звады быў Шлёма, арандар калюжыцкага млына. Апасаючыся канкурэнцыі і збіраючыся ад яе пазбыцца, ён пляткарыў перад Ваньковічам, нібыта мой бацька вінаваціў яго ў абдзіранні сялян за памол у яго млыне. Калі ўжо мераліся пачаць бойку, суседзі, сябры абодвух бакоў, заняліся той справай і выкрылі інтрыгу Шлёмы. Астыў тады Ваньковіч, можа, разважыў, што гэты інцыдэнт для яго беспакарана не скончыцца. У той час быў ён сам старшынёй Галоўнага Суда ў Менску. Падаў урэшце бацьку руку і памірыліся. Уся гэтая мітрэнга скончылася багатым пачастункам абодвух войск у гонар новага млына, Шлёму, натуральна, ад арэнды калюжыцкага млына адсунулі.</w:t>
      </w:r>
    </w:p>
    <w:p>
      <w:pPr>
        <w:pStyle w:val="Normal"/>
        <w:rPr>
          <w:lang w:val="be-BY"/>
        </w:rPr>
      </w:pPr>
      <w:r>
        <w:rPr>
          <w:lang w:val="be-BY"/>
        </w:rPr>
      </w:r>
      <w:r>
        <w:br w:type="page"/>
      </w:r>
    </w:p>
    <w:p>
      <w:pPr>
        <w:pStyle w:val="Heading2"/>
        <w:jc w:val="center"/>
        <w:rPr>
          <w:rFonts w:ascii="Times New Roman" w:hAnsi="Times New Roman" w:cs="Times New Roman"/>
          <w:lang w:val="be-BY"/>
        </w:rPr>
      </w:pPr>
      <w:r>
        <w:rPr>
          <w:rFonts w:cs="Times New Roman" w:ascii="Times New Roman" w:hAnsi="Times New Roman"/>
          <w:lang w:val="be-BY"/>
        </w:rPr>
        <w:t>ІІ</w:t>
      </w:r>
    </w:p>
    <w:p>
      <w:pPr>
        <w:pStyle w:val="Normal"/>
        <w:rPr>
          <w:rFonts w:ascii="Times New Roman" w:hAnsi="Times New Roman" w:cs="Times New Roman"/>
          <w:lang w:val="be-BY"/>
        </w:rPr>
      </w:pPr>
      <w:r>
        <w:rPr>
          <w:rFonts w:cs="Times New Roman"/>
          <w:lang w:val="be-BY"/>
        </w:rPr>
      </w:r>
    </w:p>
    <w:p>
      <w:pPr>
        <w:pStyle w:val="Normal"/>
        <w:rPr>
          <w:lang w:val="be-BY"/>
        </w:rPr>
      </w:pPr>
      <w:r>
        <w:rPr>
          <w:lang w:val="be-BY"/>
        </w:rPr>
        <w:t>Адукацыя наша пры Мусніцкім скончылася з уварваннем французаў. Будучы ў Прыборках, мы ўжо бачылі іх эмісараў, ці выведнікаў, якія пад выглядам ксяндзоў ці купцоў ездзілі па краі, збіралі статыстычныя звесткі і здымалі планы ваколіц. Нашы старшыя ведалі, што гэта за людзі, і земская паліцыя, якую ў той час выбі-ралі з шэрагаў мясцовых памешчыкаў, сама палягчала ім вывучэнне краю. Наш дзядзечка Юры ў той час быў ігуменскім спраўнікам, і ў сваіх Прыборках меў падобных гасцей. Сам іх развозіў у розныя месцы, і сакрэту з таго не рабіў, бо нават мы, дзеці, пра тое ведалі. У Мураве, белічанскім валоданні, фальварку, закладзеным ля Бярэзіны, жыў граф Клермон Танер (Clermont Tonner), француз, нібыта эмігрант, і займаўся гандлем він. Бацька мой пазней разважыў, што гэта быў напа-леонаўскі агент. З ім быў нейкі Вебер, нібыта павераны, які безупынна ездзіў па краі пад выглядам гандлёвых інтарэсаў і з маім бацькам быў у прыяцельскіх адносінах. Увесну 1812 года, калі пачала распаўсюджвацца пагалоска пра блізкую вайну з Напалеонам, Клермон знік. Застаўся толькі Вебер, які, здаецца, тую Мураву, перад тым Клермонам набытую, бацьку назад прадаў.</w:t>
      </w:r>
    </w:p>
    <w:p>
      <w:pPr>
        <w:pStyle w:val="Normal"/>
        <w:rPr/>
      </w:pPr>
      <w:r>
        <w:rPr>
          <w:lang w:val="be-BY"/>
        </w:rPr>
        <w:t>Мусніцкі наш, не ведаю, ці з-за набліжэння войск, ці з іншых меркаванняў, але спасылаўся менавіта на вайну, развітаўся з намі, і наша кампанія раз’ехалася. На яго месца бацька, праўда, знайшоў нейкага Антонія Масальскага, невядомай нам лініі, родам са Жмудзі, які мусіў быць нашым гувернёрам. Аднак і ён пабыў нядоўга, і пасля прыйсця французаў хутка завербаваўся ў полк Канопкі</w:t>
      </w:r>
      <w:r>
        <w:rPr>
          <w:rStyle w:val="FootnoteCharacters"/>
          <w:rStyle w:val="FootnoteAnchor"/>
          <w:lang w:val="be-BY"/>
        </w:rPr>
        <w:footnoteReference w:id="51"/>
      </w:r>
      <w:r>
        <w:rPr>
          <w:lang w:val="be-BY"/>
        </w:rPr>
        <w:t>, які месціўся, здаецца, каля Слоніма. Як толькі пайшоў розгалас, што французы ўжо на падыходзе, усё суседства з жанчынамі і дзецьмі сабралася ў нашым Вядрэцку. Апошні знаходзіўся ў лясной глушы, сярод балот, таму доступ быў толькі з аднаго боку — ад вёскі Дубровішча, і тое праз грэблю, якая праходзіла праз лес. Яе лёгка можна было разабраць і ахоўваць. З усяго суседства звезлі туды самае каштоўнае. Сабралася мноства стральцоў з намерам бараніцца ад расіян, калі, як чакалася, тыя вырашылі б, уцякаючы, рабаваць і пустошыць край. Кіраўніком усёй той сілы выбралі, зразумела, маёра польскага войска, майгобацьку. Памятаю, як маці з кампаніяй паняў гуртам выбраліся ў Ігумен</w:t>
      </w:r>
      <w:r>
        <w:rPr>
          <w:rStyle w:val="FootnoteCharacters"/>
          <w:rStyle w:val="FootnoteAnchor"/>
          <w:lang w:val="be-BY"/>
        </w:rPr>
        <w:footnoteReference w:id="52"/>
      </w:r>
      <w:r>
        <w:rPr>
          <w:lang w:val="be-BY"/>
        </w:rPr>
        <w:t xml:space="preserve"> вітаць Даву</w:t>
      </w:r>
      <w:r>
        <w:rPr>
          <w:rStyle w:val="FootnoteCharacters"/>
          <w:rStyle w:val="FootnoteAnchor"/>
          <w:lang w:val="be-BY"/>
        </w:rPr>
        <w:footnoteReference w:id="53"/>
      </w:r>
      <w:r>
        <w:rPr>
          <w:lang w:val="be-BY"/>
        </w:rPr>
        <w:t xml:space="preserve"> і князя Панятоўскага</w:t>
      </w:r>
      <w:r>
        <w:rPr>
          <w:rStyle w:val="FootnoteCharacters"/>
          <w:rStyle w:val="FootnoteAnchor"/>
          <w:lang w:val="be-BY"/>
        </w:rPr>
        <w:footnoteReference w:id="54"/>
      </w:r>
      <w:r>
        <w:rPr>
          <w:lang w:val="be-BY"/>
        </w:rPr>
        <w:t>. Прыфранціўшыся як мага павабна рушылі. Але за мілю да Ігумена спаткалі знаёмых, што трэсліся на адным вазку. Тыя затрымаліся і расказалі, як ледзь выскрабліся з Ігумена, страціўшы коней. Французы іх выпрагалі ва ўсіх, хто ім трапляў, на вачах Даву, які таго не забараняў, а Панятоўскага там яшчэ няма. Нашы ўражаныя пані зараз жа пагналі назад хаваць свае дыяменты, у якія перад тым прыбраліся, каб зрабіць прыемнае французам.</w:t>
      </w:r>
    </w:p>
    <w:p>
      <w:pPr>
        <w:pStyle w:val="Normal"/>
        <w:rPr/>
      </w:pPr>
      <w:r>
        <w:rPr>
          <w:lang w:val="be-BY"/>
        </w:rPr>
        <w:t>Даву і Панятоўскі са сваімі карпусамі шыбка рушылі з Ігумена малымі дарогамі праз мястэчка Беразіно, Прыборкі</w:t>
      </w:r>
      <w:r>
        <w:rPr>
          <w:rStyle w:val="FootnoteCharacters"/>
          <w:rStyle w:val="FootnoteAnchor"/>
          <w:lang w:val="be-BY"/>
        </w:rPr>
        <w:footnoteReference w:id="55"/>
      </w:r>
      <w:r>
        <w:rPr>
          <w:lang w:val="be-BY"/>
        </w:rPr>
        <w:t>, Бялынічы</w:t>
      </w:r>
      <w:r>
        <w:rPr>
          <w:rStyle w:val="FootnoteCharacters"/>
          <w:rStyle w:val="FootnoteAnchor"/>
          <w:lang w:val="be-BY"/>
        </w:rPr>
        <w:footnoteReference w:id="56"/>
      </w:r>
      <w:r>
        <w:rPr>
          <w:lang w:val="be-BY"/>
        </w:rPr>
        <w:t xml:space="preserve"> да Магілёва з намерам перахапіць ля Дняпра Баграціёна</w:t>
      </w:r>
      <w:r>
        <w:rPr>
          <w:rStyle w:val="FootnoteCharacters"/>
          <w:rStyle w:val="FootnoteAnchor"/>
          <w:lang w:val="be-BY"/>
        </w:rPr>
        <w:footnoteReference w:id="57"/>
      </w:r>
      <w:r>
        <w:rPr>
          <w:lang w:val="be-BY"/>
        </w:rPr>
        <w:t>, які пасля прарыву з-пад Нясвіжа імкнуў паштовым трактам праз Слуцк і Бабруйск таксама ў напрамку Магілёва для злучэння з галоўнай расійскай арміяй, што была каля Віцебска. Ведалі мы пра ўсе перасоўванні войск з газет, якія ў Менску ў той час пачалі друкаваць неўзабаве пасля прыходу французаў, іх чыталі з прагнасцю нават мы, падлеткі, і верылі таксама, як і дарослыя, што ўсе змешчаныя ў тых газетах навіны пра перамогі і наступ Напалеона — праўда, і канчаткова разбітыя расіяне ўцякаюць, і хутка вернецца Польшча. Запал паміж памешчыкамі і сялянамі быў агульны, усюды маладыя панічы запісваліся ў войска; суседзі нашы Феліцыян Машынскі, Роберт Рагоўскі, наш гувернёр Антоні Масальскі, адным словам, усе, хто быў малады, ускочылі на коней. Мы плакалі, што нас не пускаюць. Сяляне з ахвотай ішлі ў рэкруты, ці, як тады казалі, у кантаністы, якіх трэба было сабраць ад Літвы дзевяць палкоў. Але «ваколічная» шляхта</w:t>
      </w:r>
      <w:r>
        <w:rPr>
          <w:rStyle w:val="FootnoteCharacters"/>
          <w:rStyle w:val="FootnoteAnchor"/>
          <w:lang w:val="be-BY"/>
        </w:rPr>
        <w:footnoteReference w:id="58"/>
      </w:r>
      <w:r>
        <w:rPr>
          <w:lang w:val="be-BY"/>
        </w:rPr>
        <w:t xml:space="preserve"> вагалася. Калі іх намаўлялі ў войска, яны адказвалі: «Навошта нам? Чым нам горш пад расійскім імператарам? Ніякіх падаткаў не плацім, абавязкаў ніякіх не маем; сядзім як у Пана Бога за печкай. А калі хто з нас хоча ісці ў вайсковую службу, то расіяне прымаюць нас як і панічоў у юнкеры і хутка робяць афіцэрамі, не так, як у палякаў, якія вярбуюць нас у шарагоўцы».</w:t>
      </w:r>
    </w:p>
    <w:p>
      <w:pPr>
        <w:pStyle w:val="Normal"/>
        <w:rPr>
          <w:lang w:val="be-BY"/>
        </w:rPr>
      </w:pPr>
      <w:r>
        <w:rPr>
          <w:lang w:val="be-BY"/>
        </w:rPr>
        <w:t>Аднак і ў нашым асяродку паволі выяўляліся сумненні; даходзілі чуткі з Польшчы, што там нацыянальны дух спаралізаваны двухсэнсоўным адказам Напалеона ў Вільні польскім дэпутатам; старэйшыя пачалі задумвацца над бязладдзем у французскім войску, і яўрэі пад сакрэтам засцерагалі тых, каму спрыялі, каб не спяшаліся ахвяраваць сябе айчыне, бо з таго нічога не будзе. Разам з іншымі дзядзька наш, пан Юры, ужо падрыхтаваўся да ўступлення ў войска, дзе яму абяцалі капітанскі чын, але адзін яўрэй, здавён прыхільны да яго за нейкае дзядзькава дабрадзейства, настойліва адгаворваў, каб ён устрымаўся хоць пару месяцаў, бо ў яўрэяў ёсць пэўныя звесткі, што Напалеон блага скончыць кампанію, і Расія да нас вернецца. Параіўшыся тады, пан Юры з сябрамі вырашыў пачакаць трохі, і добра з таго атрымалася. Бацькоўскі запал таксама астыў, асабліва пасля размоў з некалькімі старэйшымі польскімі афіцэрамі, якія вярталіся параненыя з-пад Смаленска і пэўны час адпачывалі ў нас. Спрыялі гэтаму расчараванню нашых старэйшых і заўсёдныя сутычкі з марадзёрамі розных нацыянальнасцей, якія належалі да французскага войска, што прывольна гаспадарылі па ўсім нашым краі, памнажаючы вялікія злоўжыванні, гвалт і разбой. Белічаны таксама спазналі ад іх шмат ліха; але бацька заўжды меў напагатове некалькі дзясяткаў добра ўзброеных людзей, таму марадзёрам у нас не ўдалося разжыцца, з падобных прыгод мы заўсёды выходзілі пераможцамі.</w:t>
      </w:r>
    </w:p>
    <w:p>
      <w:pPr>
        <w:pStyle w:val="Normal"/>
        <w:rPr>
          <w:lang w:val="be-BY"/>
        </w:rPr>
      </w:pPr>
      <w:r>
        <w:rPr>
          <w:lang w:val="be-BY"/>
        </w:rPr>
        <w:t>Памятаю некалькі сутычак з імі, бо і я з пісталетамі заўжды пільнаваў бацьку з намерам бараніць яго, калі б хто яму пагражаў; але страляць мне не давялося, бо тыя марадзёры, звычайныя тхары, як толькі па сігнале майго бацькі з’яўляліся ўзброеныя людзі, яны адразу ж уцякалі; або паддаваліся пасля непрацяглага націску. Некаторым жа нашым суседзям, якія не ўмелі бараніцца, альбо не мелі сіл, тыя марадзёры акрутна даліся ў знакі. На Вінцэнта Машынскага ў Логах аднойчы напала два дзясятка коннікаў, звязалі паноў і слуг, трымалі іх пад сваёй уладай амаль цэлыя суткі, абчысцілі двор дарэшты, забралі коней са стайні і фальварка, запрэглі іх у вазы ды экіпажы, спакавалі на іх каштоўнасці, адзенне, запас палотнаў, віно і ўсё, што толькі ўлезла, а потым рушылі да нас. Аднак у Белічаны не трапілі, бо калі спыталіся дарогу ў нашых сялян з Дубаўручча, тыя з зычлівасці да нас паказалі ім замест Белічан дарогу да Раваніч Слатвінскага, дзе ў той час распараджаўся камісар Ярмалкевіч. Там яны, натрапіўшы спачатку па дарозе на адчынены касцёл і тамтэйшага ксяндза, які адпраўляў святую імшу, уварваліся ў касцёл, схапілі ксяндза ля алтара, калі той стаяў з узнятымі да гары рукамі, завязаўшы яму рукі над галавой, з кішэнь выграблі грошы, забралі касцёльнае начынне, выліўшы на зямлю Хрыстову Кроў, абадралі алтар і рызніцу, а потым рушылі ў панскі двор. Там, звязаўшы чэлядзь, пачалі катаваць Ярмалкевіча, каб дазнацца, дзе схаваны грошы: заганялі яму ў пальцы нейкі дрот пад скуру і пхалі аж да плячэй. Гэтыя катаванні змусілі няшчаснага прызнацца, што пад адной кафляй у печы ўмураваны тры тысячы дукатаў. Дасталі іх і акрамя таго знайшлі таксама закапаную ў садзе скрыню са сталовым срэбрам Слатвінскага. Абчысціўшы двор гэтак як і ў Логах, паімчалі кудысь далей.</w:t>
      </w:r>
    </w:p>
    <w:p>
      <w:pPr>
        <w:pStyle w:val="Normal"/>
        <w:rPr/>
      </w:pPr>
      <w:r>
        <w:rPr>
          <w:lang w:val="be-BY"/>
        </w:rPr>
        <w:t>Паміж марадзёраў сустракаліся і палякі. Аднойчы да нас нібы з маршу завітаў атрад з васямнаццаці ўзброеных шарагоўцаў-пехацінцаў пад кіраўніцтвам унтэр-афіцэра, нейкага пана Ягелы, маладога хлопца, які паходзіў, па яго словах, з Львова. Апавядаў, што камандзіраваны ў Менск з-пад Бабруйска з дывізіі Дамброўскага, які ў той час там кружляў; яны крыху збочылі ў дарозе, падманутыя недзе ілжывай парадай. Прыстойна трымаючыся, яны не абудзілі спачатку ў майго бацькі ніводнага падазрэння. Пасля, гасцінна прынятыя, пачаставаныя, пераначавалі спакойна ў нас і зранку рушылі ў паказаным ім кірунку да Менска. Але пасля абеду прыбеглі да нас людзі з Дубаўручча са скаргай, што палякі, якія ў нас начавалі, рэжуць у іх курэй і авечак, п’юць і забіраюць у іх боты, хусткі, палатно і гэтак далей. Бацька не даў веры ў рабунак, мяркуючы, што яны маглі ўзяць нешта толькі для падсілкавання. Паслаў аднак афіцыяліста</w:t>
      </w:r>
      <w:r>
        <w:rPr>
          <w:rStyle w:val="FootnoteCharacters"/>
          <w:rStyle w:val="FootnoteAnchor"/>
          <w:lang w:val="be-BY"/>
        </w:rPr>
        <w:footnoteReference w:id="59"/>
      </w:r>
      <w:r>
        <w:rPr>
          <w:lang w:val="be-BY"/>
        </w:rPr>
        <w:t xml:space="preserve"> для ўдакладнення і папярэджання пана Ягелы, каб той сваім падначаленым не дазваляў сваволіць. Але пасыльны не заспеў яго ў Дубаўруччы, прывёз толькі навіну, што гэта, мусіць, марадзёры, бо пасля Дубаўручча яны напалі на Гайдукову Слабаду, шляхецкую ваколіцу, і натуральным чынам цяпер рабуюць там. Зранку назаўтра прыбеглі сяляне з Баровіны, другой нашай вёскі, якая ляжала ў супрацьлеглым баку ад Белічан, просячы абараніць іх ад тых палякаў пад ачолай Ягелы, які ноччу, абмінуўшы Белічаны дарогай, што ішла па-за дваром, з Гайдуковай Слабады прыйшоў да іх і прыняўся за розны гвалт. Пакуль бацька апранаўся, я сядзеў на ганку, чытаў кніжку; таму ўбачыў, як тыя самыя бандыты сунуцца да нас з Баровіны той жа дарогай, якой пазаўчора прыйшлі, і ўжо паспелі дайсці да брамы. Я пабег да бацькі, каб папярэдзіць. Выскачыў бацька і адразу сутыкнуўся з самім панам Ягелай, які заходзіў на ганак. Бацька вылаяўся і моцна выцяў яго па лычы, крыкнуўшы мне: «Забірай у іх стрэльбы!». Жаўнеры без супраціву пачалі перадаваць мне зброю, а я насіў яе на ганак. Далучыўся бацька, пазабіраў у іх астатняе, і цэлая банда ў імгненне была намі разброена: такі іх сполах апанаваў. Па праўдзе кажучы, на лузе перад дваром сабралася ўжо колькі дзясяткаў сялян з косамі і стрэльбамі, а пазней падцягнулася і наша дворская шляхта. Бацька загадаў ім звязаць усіх палякаў, пачынаючы з пана Ягелы, і запрагаць коней, каб везці іх з эскортам у Менск. Пачуўшы, што яны будуць дастаўлены ў Менск, палякі пападалі на калені, просячы аб міласэрнасці, бо ведалі, што генерал Бранікоўскі</w:t>
      </w:r>
      <w:r>
        <w:rPr>
          <w:rStyle w:val="FootnoteCharacters"/>
          <w:rStyle w:val="FootnoteAnchor"/>
          <w:lang w:val="be-BY"/>
        </w:rPr>
        <w:footnoteReference w:id="60"/>
      </w:r>
      <w:r>
        <w:rPr>
          <w:lang w:val="be-BY"/>
        </w:rPr>
        <w:t>, менскі губернатар, без прамаруджвання карае смерцю ўсіх марадзёраў. Так, на працягу некалькіх тыдняў ён загадаў расстраляць больш двух тысяч бандытаў, схопленых мясцовым грамадствам. На плач Ягелы і жаўнераў, якія прысягалі, што гэтае свавольства з імі здарылася ўпершыню, яны хочуць выправіцца і вярнуцца ў войска, бацька палагаднеў. Выявілася, яны зманілі пра камандзіроўку і дывізію Дамброўскага, насамрэч належалі яны да нейкага корпуса Панятоўскага, ад якога адсталі ля Нясвіжа і мусілі цяпер ісці праз Барысаў да Смаленска, дзе той корпус злучыўся ўжо з асноўнай арміяй. Пасля таго плачу, прызнанняў і прысягаў рушыць наўпрост да свайго палка, калі будуць прабачаны, бацька паўшчуваў іх і загадаў на прыгатаваных ужо вазах везці звязаных жаўнераў не ў Менск, а ў кірунку смаленскай дарогі да Барысава і там выпусціць іх у горад, аддаўшы стрэльбы. Рухомасць, нахапаную ў сялян і шляхты, яны вярнулі. Тым часам, калі мы, не звяртаючы ўвагі ні на марадзёраў, ні на благія чуткі пра тую вайну, цешыліся вызваленню айчыны, слепа верылі навінам аб перамогах Напалеона і трыумфавалі пасля ўзяцця Масквы, раптоўна адусюль вакол нас пачалі памнажацца прыкметы заняпаду нашай справы. Спачатку прыйшлі звесткі, што корпус Чычагава</w:t>
      </w:r>
      <w:r>
        <w:rPr>
          <w:rStyle w:val="FootnoteCharacters"/>
          <w:rStyle w:val="FootnoteAnchor"/>
          <w:lang w:val="be-BY"/>
        </w:rPr>
        <w:footnoteReference w:id="61"/>
      </w:r>
      <w:r>
        <w:rPr>
          <w:lang w:val="be-BY"/>
        </w:rPr>
        <w:t xml:space="preserve"> адкінуў Шварцэнберга</w:t>
      </w:r>
      <w:r>
        <w:rPr>
          <w:rStyle w:val="FootnoteCharacters"/>
          <w:rStyle w:val="FootnoteAnchor"/>
          <w:lang w:val="be-BY"/>
        </w:rPr>
        <w:footnoteReference w:id="62"/>
      </w:r>
      <w:r>
        <w:rPr>
          <w:lang w:val="be-BY"/>
        </w:rPr>
        <w:t xml:space="preserve"> ад Луцка і пагнаў аж да Варшавы; потым, што Рэйнье</w:t>
      </w:r>
      <w:r>
        <w:rPr>
          <w:rStyle w:val="FootnoteCharacters"/>
          <w:rStyle w:val="FootnoteAnchor"/>
          <w:lang w:val="be-BY"/>
        </w:rPr>
        <w:footnoteReference w:id="63"/>
      </w:r>
      <w:r>
        <w:rPr>
          <w:lang w:val="be-BY"/>
        </w:rPr>
        <w:t xml:space="preserve"> разбіты пад Кобрынам</w:t>
      </w:r>
      <w:r>
        <w:rPr>
          <w:rStyle w:val="FootnoteCharacters"/>
          <w:rStyle w:val="FootnoteAnchor"/>
          <w:lang w:val="be-BY"/>
        </w:rPr>
        <w:footnoteReference w:id="64"/>
      </w:r>
      <w:r>
        <w:rPr>
          <w:lang w:val="be-BY"/>
        </w:rPr>
        <w:t xml:space="preserve"> і адкінуты да Менска. З другога боку, што генерал Эртэль</w:t>
      </w:r>
      <w:r>
        <w:rPr>
          <w:rStyle w:val="FootnoteCharacters"/>
          <w:rStyle w:val="FootnoteAnchor"/>
          <w:lang w:val="be-BY"/>
        </w:rPr>
        <w:footnoteReference w:id="65"/>
      </w:r>
      <w:r>
        <w:rPr>
          <w:lang w:val="be-BY"/>
        </w:rPr>
        <w:t xml:space="preserve"> адагнаў Дамброўскага</w:t>
      </w:r>
      <w:r>
        <w:rPr>
          <w:rStyle w:val="FootnoteCharacters"/>
          <w:rStyle w:val="FootnoteAnchor"/>
          <w:lang w:val="be-BY"/>
        </w:rPr>
        <w:footnoteReference w:id="66"/>
      </w:r>
      <w:r>
        <w:rPr>
          <w:lang w:val="be-BY"/>
        </w:rPr>
        <w:t xml:space="preserve"> ад Бабруйска і вешае там паноў, якія былі прыхільны да нацыянальнай справы.</w:t>
      </w:r>
    </w:p>
    <w:p>
      <w:pPr>
        <w:pStyle w:val="Normal"/>
        <w:rPr/>
      </w:pPr>
      <w:r>
        <w:rPr>
          <w:lang w:val="be-BY"/>
        </w:rPr>
        <w:t>Неўзабаве з’явіліся ў нас некалькі дзясяткаў недабіткаў з аддзела Касецкага, які быў разгвазданы пад Койданавым Ламбертам</w:t>
      </w:r>
      <w:r>
        <w:rPr>
          <w:rStyle w:val="FootnoteCharacters"/>
          <w:rStyle w:val="FootnoteAnchor"/>
          <w:lang w:val="be-BY"/>
        </w:rPr>
        <w:footnoteReference w:id="67"/>
      </w:r>
      <w:r>
        <w:rPr>
          <w:lang w:val="be-BY"/>
        </w:rPr>
        <w:t>, што належаў да авангарду корпуса Чычагава. Толькі адзінкі з іх мелі стрэльбы, астатнія абыходзіліся цесакамі або шаблямі, і ўсе былі без ботаў. Падсілкаваўшыся ў нас, яны пасунулі да Барысава, дзе спадзяваліся спаткацца з Дамброўскім. Але праз пару дзён сам Дамброўскі прайшоў са сваёй дывізіяй з Ігумена праз мястэчка Беразіно і Ушу, далей праз нашу Крушыну да Барысава. За ім у ар’ергардзе сунуўся генерал Пакош</w:t>
      </w:r>
      <w:r>
        <w:rPr>
          <w:rStyle w:val="FootnoteCharacters"/>
          <w:rStyle w:val="FootnoteAnchor"/>
          <w:lang w:val="be-BY"/>
        </w:rPr>
        <w:footnoteReference w:id="68"/>
      </w:r>
      <w:r>
        <w:rPr>
          <w:lang w:val="be-BY"/>
        </w:rPr>
        <w:t>, і тут яму напярэймы заскочыў ад Іваноўска праз Логі і вёску Белічаны палкоўнік Лукаўкін</w:t>
      </w:r>
      <w:r>
        <w:rPr>
          <w:rStyle w:val="FootnoteCharacters"/>
          <w:rStyle w:val="FootnoteAnchor"/>
          <w:lang w:val="be-BY"/>
        </w:rPr>
        <w:footnoteReference w:id="69"/>
      </w:r>
      <w:r>
        <w:rPr>
          <w:lang w:val="be-BY"/>
        </w:rPr>
        <w:t xml:space="preserve"> з шасцю тысячамі расійскага войска. Апошнія ўзброеныя палякі, якіх мы бачылі, былі з дазора пакошаўскіх уланаў, што біліся з казакамі пад Іваноўскам і пасля прывалу ў нас, паспяшаліся да Ушы. Назаўтра на світанку абудзіў мяне тупат коней перад домам. Не патраплю апісаць смутак, які я адчуў, угледзеўшы ў змроку казакоў, што кружлялі каля нашых будынкаў і нешта выглядалі. Нам яны нічога не зрабілі і хутка паімчалі далей, імкнучы па дарозе на Ушу. Адтуль неўзабаве загрымелі гарматы. Жуда сярод нас была вялікая; усе прыгнечаныя, мы прыслухоўваліся да тых грымот, чакаючы навін ад дасланых бацькам на выведку людзей. Недзе каля поўдня яны прыбеглі ўжо не па дарозе, а праз лес з навіной, што на ўшанскім поле бой і што палякі, прабіўшыся праз расіян, адступаюць да Крушыны (дарогай на Барысаў). Хутка гарматныя выбухі сцішыліся, і пад вечар мы даведаліся, што ў вёску Белічаны прывезлі нейкага забітага казацкага палкоўніка і там на могілках пахавалі; а да ўніяцкага папа Папейкі быў прывезены нейкі расійскі маёр, жахліва скалечаны, і дочкі святара зашывалі яму рану.</w:t>
      </w:r>
    </w:p>
    <w:p>
      <w:pPr>
        <w:pStyle w:val="Normal"/>
        <w:rPr>
          <w:lang w:val="be-BY"/>
        </w:rPr>
      </w:pPr>
      <w:r>
        <w:rPr>
          <w:lang w:val="be-BY"/>
        </w:rPr>
        <w:t>Даведаліся мы потым, што Пакош, маючы толькі тысячу людзей, адбіўся ад шасці тысяч расіян і страціў толькі свой абоз; эскадрон жа ўланаў, адцяты ад яго двума казацкімі палкамі на ўшанскім полі, адступіў да Муравы і там, трапіўшы на пачынаючую ў той час замярзаць Бярэзіну, смела рушыў на танюткі лёд і шчасліва перайшоў на другі бок, адкуль без перашкод лучыў да Барысава; а казакі, гонячыся за імі, пад’ехаўшы да ракі, не адважыліся па тым лёдзе яе пераходзіць. Потым на другі дзень пры моцным марозе і ветры апоўначы пачулі мы выбухі гармат з боку Барысава, хоць тое месца ляжала за міль восем ад Белічан, калі ехаць дарогай, але наўпрост значна бліжэй. Тую кананаду слухалі мы амаль увесь дзень і ўжо не памятаю як доўга яна працягвалася, бо пасля малых перапынкаў паўтаралася штодня, асабліва калі мацнеў вецер.</w:t>
      </w:r>
    </w:p>
    <w:p>
      <w:pPr>
        <w:pStyle w:val="Normal"/>
        <w:rPr/>
      </w:pPr>
      <w:r>
        <w:rPr>
          <w:lang w:val="be-BY"/>
        </w:rPr>
        <w:t>А вецер увесь час быў паўночны і мароз увесь час мацнеў. Калі ж змяншаўся, пачыналася снежная завіруха, горшая за мароз.</w:t>
      </w:r>
    </w:p>
    <w:p>
      <w:pPr>
        <w:pStyle w:val="Normal"/>
        <w:rPr>
          <w:lang w:val="be-BY"/>
        </w:rPr>
      </w:pPr>
      <w:r>
        <w:rPr>
          <w:lang w:val="be-BY"/>
        </w:rPr>
        <w:t>У нас увесь час з’яўляліся штораз новыя аддзелы расійскіх войск, але невялікія і найчасцей казацкія, або параненыя з-пад Барысава. А тым часам і палякі, адцятыя ад сваіх пад Ушай і Барысавам, пачалі заходзіць да нас крадком, начамі і ляснымі сцежкамі. Некаторыя з іх былі параненыя, і паміж імі быў нейкі Чарнецкі, малады хлопец, унтэр-афіцэр, якому куля праз шыю ззаду праляцела па языку, разарваўшы яго, выбіўшы колькі зубоў і зрабіўшы дзірку ў твары. Усіх бацька прымаў і адразу, пераапрануўшы ў шэрыя капоты, выпраўляў у Вядрэцк, называючы іх сваімі афіцыялістамі, калі хто з расіян пытаўся, хто гэтыя людзі. Назбіралася іх два дзясяткі з лішкам, і бацька цешыўся, што захаваў іх для вяртання Напалеона; былі ўпэўненымі, што ўвесну ён вернецца з новым войскам і пераможа Расію. У суседзяў нашых таксама было іх шмат, і нават сяляне перахоўвалі палякаў з той жа надзеяй на вяртанне Напалеона і Польшчы. Параненых, якія былі паміж імі, лячыла мая маці. Пад маім даглядам быў Чарнецкі, рана ў якога загаілася за некалькі тыдняў, але потым, калі аднойчы здарылася ў яго нястраўнасць, відаць ад збытку нейкай ежы, рана адкрылася, пачалася гангрэна і небарака памёр.</w:t>
      </w:r>
    </w:p>
    <w:p>
      <w:pPr>
        <w:pStyle w:val="Normal"/>
        <w:rPr>
          <w:lang w:val="be-BY"/>
        </w:rPr>
      </w:pPr>
      <w:r>
        <w:rPr>
          <w:lang w:val="be-BY"/>
        </w:rPr>
        <w:t>У той час нейкі расійскі афіцэр, прывезены да нас з прастрэленымі навылет грудзямі, рупнасцю маёй маці ачуняў.</w:t>
      </w:r>
    </w:p>
    <w:p>
      <w:pPr>
        <w:pStyle w:val="Normal"/>
        <w:rPr>
          <w:lang w:val="be-BY"/>
        </w:rPr>
      </w:pPr>
      <w:r>
        <w:rPr>
          <w:lang w:val="be-BY"/>
        </w:rPr>
        <w:t>Журботнымі былі тыя нашы дні, калі мы па чарзе даведаліся спачатку пра разгром Дамброўскага, а потым — Вялікай арміі Напалеона; але яшчэ стала горш, калі пасля супакаення гарматнай кананады пад Барысавам падышла да нас галоўная расійская армія пад кіраўніцтвам Кутузава, што малымі дарогамі прасоўваўся ад Оршы за французамі. Пры навіне аб набліжэнні гэтай арміі ўсе нашы суседзі, гэтаксама як напачатку перад уварваннем французаў, зноў завезлі, што толькі мелі каштоўнага, да нашага Вядрэцка. Самі аднак там не засталіся, бо невялікае памяшканне ў халодную пару не магло іх змясціць, і тым больш з натоўпам стральцоў. Што было б і бессэнсоўна, бо змерзлыя балоты палегчылі доступ да фальварка, да таго ж на гэты раз выпадала бараніцца не ад нейкай сотні казакоў, але ад цэлай арміі. Аддаўшыся на волю Бога, схавалі там толькі сваю маёмасць, як у найбольш глухім месцы. Але і гэта было дарэмным, бо хутка столькі прыйшло расійскага войска, што былі апанаваны ўсе навакольныя вёскі ды фальваркі, а нейкі атрад асталяваўся і ў Вядрэцку і абрабаваў яго.</w:t>
      </w:r>
    </w:p>
    <w:p>
      <w:pPr>
        <w:pStyle w:val="Normal"/>
        <w:rPr/>
      </w:pPr>
      <w:r>
        <w:rPr>
          <w:lang w:val="be-BY"/>
        </w:rPr>
        <w:t>У вёсках нашых было выразана ўсё быдла да апошняга, усе авечкі, свінні, птаства, пазабіралі ўсіх коней і збожжа, змалочанае і ў снапах; варварскія жаўнеры вывелі па вёсках і ў лясах пчол, якіх да таго часу тамтэйшае сялянства трымала ў вялікай колькасці; забралі лепшае сталовае і кухоннае начынне, акрамя срэбра, якое было закапана; у сялян — вопратку, палатно, кажухі; папалілі гаспадарскія збудаванні, гумны, аборы, пілуючы іх на дровы, хоць вакол быў лес. Словам, праз некалькі дзён гасцявання ў нашай ваколіцы вялікай расійскай арміі мы цалкам згалелі. Пашэнціла, што захавалася жытло ў дварах і сялянскія хаты, бо ў іх кватаравалі афіцэры; і што паводле тамтэйшага звычаю сяляне мелі нейкую колькасць збожжа, захаванага ў ямах, дзякуючы чаму дачакаліся новага ўраджаю, і ў лясах было дастаткова жыўнасці. Стрэльбаў, пораху і куль хапала; і нашы стральцы, і ваколічная шляхта, і прыгонныя назбіралі таго багата, перахоўваючы ў лясах. І даліся ў знакі расіянам, забіваючы іх без шкадавання, калі каго сустракалі паасобку або малымі партыямі на лясных сцяжынах, або пры крадзяжы мёду. Тыя рэквізіцыі збожжа, коней і быдла некаторыя камандзіры суправаджалі выдачай квітанцый, але большая частка быдла забіралася без папер. Бацька меркаваў пра іх нагадаць, хадзіў пешшу, бо ездзіць ужо не было на чым, да Кутузава, які стаяў у Дубаўруччы, і да князя Канстанціна, які стаяў у Раванічах, і прасіў, каб выпісалі афіцыйна аформлены дакумент на ўсе рэквізіцыі па дварах і ў сялян; але і першы, і другі адказвалі яму: «Кто вам всем квитанций надаётся». Аднак і з тых адзінкавых квітанцый, якія атрымліваў часам ад афіцэраў, сабралася сума на 27 тысяч рублёў. Тыя квіты потым былі перададзены ў Ліквідацыйную Камісію, утвораную для ўсяго краю, што ў годзе васямнаццатым былі амаль цалкам прызнаныя неафіцыйнымі; і за ўсе крыўды бацьку прызначылі толькі дзвесце рублёў, якія таксама не атрымаў, бо, пераходзячы па руках чыноўнікаў, яны недзе згубіліся, як тое звычайна ў нас здараецца з выплатамі ад урада.</w:t>
      </w:r>
    </w:p>
    <w:p>
      <w:pPr>
        <w:pStyle w:val="Normal"/>
        <w:rPr/>
      </w:pPr>
      <w:r>
        <w:rPr>
          <w:lang w:val="be-BY"/>
        </w:rPr>
        <w:t>У белічанскім двары стаяла артылерыя царскай гвардыі. Афіцэры і паміж імі нейкі князь Трубяцкі</w:t>
      </w:r>
      <w:r>
        <w:rPr>
          <w:rStyle w:val="FootnoteCharacters"/>
          <w:rStyle w:val="FootnoteAnchor"/>
          <w:lang w:val="be-BY"/>
        </w:rPr>
        <w:footnoteReference w:id="70"/>
      </w:r>
      <w:r>
        <w:rPr>
          <w:lang w:val="be-BY"/>
        </w:rPr>
        <w:t>, Дзямідаў</w:t>
      </w:r>
      <w:r>
        <w:rPr>
          <w:rStyle w:val="FootnoteCharacters"/>
          <w:rStyle w:val="FootnoteAnchor"/>
          <w:lang w:val="be-BY"/>
        </w:rPr>
        <w:footnoteReference w:id="71"/>
      </w:r>
      <w:r>
        <w:rPr>
          <w:lang w:val="be-BY"/>
        </w:rPr>
        <w:t xml:space="preserve"> і іншыя, якія палюбілі мяне, бо я шчабятаў па-французску і спрытна ім адказваў, яны прапаноўвалі бацьку, каб ён аддаў мяне ў іх артылерыю, абяцаючы сваю падтрымку і праз год афіцэрскі чын. Як цяпер разумею, някепская гэта была кар’ера; бо з наступнай кампаніяй мог атрымаць вялікія чыны і, служачы ў гвардыі, у маладым веку дайсці да генерала. Але і сам таго не хацеў на той час і цяпер не шкадую, і бацька быў далёкі ад прыняцця такой прапановы, бо спадзяваўся на вяртанне Напалеона і ўваскрашэнне Польшчы.</w:t>
      </w:r>
    </w:p>
    <w:p>
      <w:pPr>
        <w:pStyle w:val="Normal"/>
        <w:rPr/>
      </w:pPr>
      <w:r>
        <w:rPr>
          <w:lang w:val="be-BY"/>
        </w:rPr>
        <w:t>Пасля зыходу галоўнай арміі праходзілі потым той жа дарогай праз Белічаны меншыя вайсковыя часткі, абыходзячы разбіты паштовы тракт з Оршы на Вільню. Сярод тых прыбышоў былі і французы, якія разбегліся з-пад Барысава ў лясы і хаваліся па засценкам і ў лясных наглядчыкаў; выходзілі са сваіх сховішчаў у поўнай убогасці, перамёрзлыя і згаладалыя, такія слабыя, што гінулі ад найменшай прычыны. Памятаю, як адзін такі ў кагось з нашых суседзяў, калі ўваходзіў у дзверы, сутыкнуўся з казакам і зваліўся мёртвы. Другі такі прыцёгся ўжо да нас, калі два браты Нарышкіны, гвардзейскія афіцэры, заехаўшы да нас, снедалі. Угледзелі яны таго бедняка і вырашылі пажартаваць з маёй маці і панны Анэлі. Зрабілі выгляд, што хочуць яго зарубіць, а на плач і просьбы маёй маці абяцалі пакінуць яму жыццё, калі мая маці і панна Анэля іх пацалуе. Мусілі гаротніцы на тое пайсці, і цешыліся, што захавалі жыццё француза, узялі яго пад апеку; але, наколькі памятаю, здаецца, той бядак у той жа дзень ці назаўтра памёр.</w:t>
      </w:r>
    </w:p>
    <w:p>
      <w:pPr>
        <w:pStyle w:val="Normal"/>
        <w:rPr/>
      </w:pPr>
      <w:r>
        <w:rPr>
          <w:lang w:val="be-BY"/>
        </w:rPr>
        <w:t>Такія жудасныя сцэны паўтараліся часта, і тыя французскія недабіткі разыходзіліся па вёсках і дварах, і, паміраючы, разносілі заразу, якая была ў паветры ад мноства мерцвякоў пад Барысавам і на галоўным тракце, і распаўсюдзілася асабліва ад спусташэння і беднасці, якія расійская армія пасля сябе пакінула. У нашых вёсках хутка з’явілася жахлівая ліхаманка, якая скасіла палову насельніцтва; у нашым двары таксама некалькі памерла; мая маці, ратуючы хворых у вёсках, сама заразілася, але хоць і была моцна хворай, хутка паправілася; але бацька вельмі доўга і цяжка хварэў. Не было ўжо надзеі на выздараўленне, але нейкі рускі палкавы лекар, праязджаючы выпадкова, выратаваў яго. Урэшце ўвесну бацька, прыдбаўшы сіл, пачаў завіхацца над выпраўленнем гаспадарчых спраў у двары і ў сялян. Займеў троху клопату і праз сваіх палякаў, якіх перахоўваў да вясны; бо земская паліцыя, якая на той час фарміравалася выключна з рускіх, глядзела на тое перахоўванне скрозь пальцы на працягу цэлай зімы можа для таго, каб не карміць палонных за кошт урада, а ўвесну пачала пільна іх усіх расшукваць, і прыцягваць землеўладальнікаў без увагі на амністыю да адказнасці за перахоўванне палонных. Памятаю, як бацька ўлагодзіў спраўніка, аддаўшы яму коней з экіпажа, якіх толькі прыдбаў быў для сябе за дзвесце рублёў. Не ведаю, ці заплаціў ён яшчэ што за тых палонных, але мусілі ўсё ж з імі развітацца. Забралі іх у нас і ў суседзяў і адправілі ў Менск. Развітваліся яны з намі са слязамі ўдзячнасці, пакінуўшы нам сваю зброю на памяць. Гэта быў ужо поўны канец французскай драмы і нашых агульных спадзяванняў на вяртанне Польшчы.</w:t>
      </w:r>
    </w:p>
    <w:p>
      <w:pPr>
        <w:pStyle w:val="Normal"/>
        <w:rPr/>
      </w:pPr>
      <w:r>
        <w:rPr>
          <w:lang w:val="be-BY"/>
        </w:rPr>
        <w:t>Вярнуліся таксама з войска і некаторыя нашы суседзі, Феліцыян Машынскі і Роберт Рагоўскі, якія з-пад Барысава кіраваліся ў Маладзечна; і там пасля поўнай дэзарганізацыі французскай арміі схаваліся ў нейкіх знаёмых і дачакаліся амністыі. Вярнуўся таксама і наш былы гувернёр Антоні Масальскі, але ўражаны нешчаслівай выправай і знявераны ў будучыні, хутка з’ехаў у Менск і паступіў у епархіяльную семінарыю.</w:t>
      </w:r>
    </w:p>
    <w:p>
      <w:pPr>
        <w:pStyle w:val="Normal"/>
        <w:rPr>
          <w:lang w:val="be-BY"/>
        </w:rPr>
      </w:pPr>
      <w:r>
        <w:rPr>
          <w:lang w:val="be-BY"/>
        </w:rPr>
      </w:r>
      <w:r>
        <w:br w:type="page"/>
      </w:r>
    </w:p>
    <w:p>
      <w:pPr>
        <w:pStyle w:val="Heading2"/>
        <w:jc w:val="center"/>
        <w:rPr>
          <w:rFonts w:ascii="Times New Roman" w:hAnsi="Times New Roman" w:cs="Times New Roman"/>
          <w:lang w:val="be-BY"/>
        </w:rPr>
      </w:pPr>
      <w:r>
        <w:rPr>
          <w:rFonts w:cs="Times New Roman" w:ascii="Times New Roman" w:hAnsi="Times New Roman"/>
          <w:lang w:val="be-BY"/>
        </w:rPr>
        <w:t>ІІІ</w:t>
      </w:r>
    </w:p>
    <w:p>
      <w:pPr>
        <w:pStyle w:val="Normal"/>
        <w:rPr>
          <w:rFonts w:ascii="Times New Roman" w:hAnsi="Times New Roman" w:cs="Times New Roman"/>
          <w:lang w:val="be-BY"/>
        </w:rPr>
      </w:pPr>
      <w:r>
        <w:rPr>
          <w:rFonts w:cs="Times New Roman"/>
          <w:lang w:val="be-BY"/>
        </w:rPr>
      </w:r>
    </w:p>
    <w:p>
      <w:pPr>
        <w:pStyle w:val="Normal"/>
        <w:rPr/>
      </w:pPr>
      <w:r>
        <w:rPr>
          <w:lang w:val="be-BY"/>
        </w:rPr>
        <w:t>Вясной 1813 года бацька зноў адвёз нас вучыцца ў Прыборкі. Пан Юры без увагі на ўрадавыя загады ў спадзяванні на свае знаёмствы з чыноўнікамі, пакінуў у сябе гувернёрам для пляменнікаў аднаго з французаў, некага Мецэнаўра (пісаў сябе як Metznauer), які быў афіцэрам у вертэнбургскай1 коннай артылерыі і апавядаў, што з’яўляецца сынам вертэнбургскага міністра. Ці быў ім насамрэч, таго не ведаю, але па ім было відаць, што належаў ён да цывілізаванага класа, ведаў некалькі моў, як афіцэр артылерыі мусіў ведаць і адпаведныя навукі, і добра маляваў. Але з адукацыі той карысці не было. Мецэнаўр не вучыўся ніколі на педагога і быў не здатны вучыць; даваў нам праўда для вывучэння на памяць французскія і нямецкія гутаркі, часам спрабаваў вучыць нас малюнку і арыфметыцы, але ўсё гэта было фрагментарна, перарывалася паляваннем, рыбарствам, коннай яздой і іншымі забавамі так, што для навукі заставалася мала часу.</w:t>
      </w:r>
    </w:p>
    <w:p>
      <w:pPr>
        <w:pStyle w:val="Normal"/>
        <w:rPr/>
      </w:pPr>
      <w:r>
        <w:rPr>
          <w:lang w:val="be-BY"/>
        </w:rPr>
        <w:t>Бацька, убачыўшы, што з Мецэнаўрам мы не вучымся, забраў нас дахаты і наважыўся аддаць у Магілёў у езуіцкую школу. Прывёў з мястэчка краўцоў і загадаў ім пашыць нам з ліўрэйнага шарачковага сукна новыя сурдуты і плашчы, а са старых сваіх мундзіраў — фракі, і выправіў нас у Магілёў пад наглядам свайго сябра, паручніка Нядзвецкага, які часта ў нас гасцяваў, пазычаў бацьку грошы. Апранаўся ён па-польску, ва ўрачыстыя дні быў у пунсовай феразі</w:t>
      </w:r>
      <w:r>
        <w:rPr>
          <w:rStyle w:val="FootnoteCharacters"/>
          <w:rStyle w:val="FootnoteAnchor"/>
          <w:lang w:val="be-BY"/>
        </w:rPr>
        <w:footnoteReference w:id="72"/>
      </w:r>
      <w:r>
        <w:rPr>
          <w:lang w:val="be-BY"/>
        </w:rPr>
        <w:t xml:space="preserve"> з выдатнага сукна, аблямаванай собалямі. У ёй і прадстаўляў нас у Магілёве ксяндзу Корсаку, рэктару езуіцкага калегіума</w:t>
      </w:r>
      <w:r>
        <w:rPr>
          <w:rStyle w:val="FootnoteCharacters"/>
          <w:rStyle w:val="FootnoteAnchor"/>
          <w:lang w:val="be-BY"/>
        </w:rPr>
        <w:footnoteReference w:id="73"/>
      </w:r>
      <w:r>
        <w:rPr>
          <w:lang w:val="be-BY"/>
        </w:rPr>
        <w:t>. Прынялі нас у канвікт</w:t>
      </w:r>
      <w:r>
        <w:rPr>
          <w:rStyle w:val="FootnoteCharacters"/>
          <w:rStyle w:val="FootnoteAnchor"/>
          <w:lang w:val="be-BY"/>
        </w:rPr>
        <w:footnoteReference w:id="74"/>
      </w:r>
      <w:r>
        <w:rPr>
          <w:lang w:val="be-BY"/>
        </w:rPr>
        <w:t xml:space="preserve"> пад нагляд ксяндза Рэўта. Мы ведалі пачаткі лаціны, таму ўзялі нас адразу ў другі клас — у так званую «граматыку», а на Новы год мы з братам былі пераведзены ў «сінтаксіс» — трэці клас. Першы клас называўся «інфіма», чацвёрты — «паэтыка», пяты — «рыторыка», а шосты — «філасофія». Навукі ў езуітаў вывучаліся наступныя: у падставе ўсяго навучання ляжала лаціна; разам з ёй у трох першых класах выкладалі пачаткі арыфметыкі, геаграфіі, нешта з біблейскай і старажытнай гісторыі; у трох старэйшых класах вывучалі паэтыку, рыторыку, філасофію, логіку, іншымі словамі, старасвецкую метафізіку, працягвалася старажытная і сусветная гісторыя, выкладаліся пачаткі алгебры да ўраўненняў другой ступені і нешта з геаметрыі, прыстасаванай да землямернай практыкі. Французская і нямецкая мовы вывучаліся ва ўсіх класах, а ў канвікце вучні мелі да таго яшчэ асобныя гадзіны дома на вывучэнне моў і практыку са сваімі выхавацелямі французам і немцам. Гісторыя выкладалася на ўзроўні анекдотаў, паэтыка і рыторыка паводле старасвецкіх метадаў, на прыкладах з лацінскіх класікаў і часам з пісьменнікаў нашага залатога веку: Каханоўскага</w:t>
      </w:r>
      <w:r>
        <w:rPr>
          <w:rStyle w:val="FootnoteCharacters"/>
          <w:rStyle w:val="FootnoteAnchor"/>
          <w:lang w:val="be-BY"/>
        </w:rPr>
        <w:footnoteReference w:id="75"/>
      </w:r>
      <w:r>
        <w:rPr>
          <w:lang w:val="be-BY"/>
        </w:rPr>
        <w:t>, Скаргі</w:t>
      </w:r>
      <w:r>
        <w:rPr>
          <w:rStyle w:val="FootnoteCharacters"/>
          <w:rStyle w:val="FootnoteAnchor"/>
          <w:lang w:val="be-BY"/>
        </w:rPr>
        <w:footnoteReference w:id="76"/>
      </w:r>
      <w:r>
        <w:rPr>
          <w:lang w:val="be-BY"/>
        </w:rPr>
        <w:t>, Гарніцкага</w:t>
      </w:r>
      <w:r>
        <w:rPr>
          <w:rStyle w:val="FootnoteCharacters"/>
          <w:rStyle w:val="FootnoteAnchor"/>
          <w:lang w:val="be-BY"/>
        </w:rPr>
        <w:footnoteReference w:id="77"/>
      </w:r>
      <w:r>
        <w:rPr>
          <w:lang w:val="be-BY"/>
        </w:rPr>
        <w:t>; філасофія паводле Анджыёліні</w:t>
      </w:r>
      <w:r>
        <w:rPr>
          <w:rStyle w:val="FootnoteCharacters"/>
          <w:rStyle w:val="FootnoteAnchor"/>
          <w:lang w:val="be-BY"/>
        </w:rPr>
        <w:footnoteReference w:id="78"/>
      </w:r>
      <w:r>
        <w:rPr>
          <w:lang w:val="be-BY"/>
        </w:rPr>
        <w:t>, Шторха</w:t>
      </w:r>
      <w:r>
        <w:rPr>
          <w:rStyle w:val="FootnoteCharacters"/>
          <w:rStyle w:val="FootnoteAnchor"/>
          <w:lang w:val="be-BY"/>
        </w:rPr>
        <w:footnoteReference w:id="79"/>
      </w:r>
      <w:r>
        <w:rPr>
          <w:lang w:val="be-BY"/>
        </w:rPr>
        <w:t xml:space="preserve"> і падобных ім сучаснікаў-схаластаў. Наогул, усе навукі вывучаліся паводле аўтараў і методык асвечаных стагоддзямі.</w:t>
      </w:r>
    </w:p>
    <w:p>
      <w:pPr>
        <w:pStyle w:val="Normal"/>
        <w:rPr>
          <w:lang w:val="be-BY"/>
        </w:rPr>
      </w:pPr>
      <w:r>
        <w:rPr>
          <w:lang w:val="be-BY"/>
        </w:rPr>
        <w:t>Пра новых няпэўных аўтараў езуіты і чуць не хацелі, лічылі іх атручанымі філасофскім духам XVIII стагоддзя, і таму небяспечнымі для веры. Мэтай іх выхавання было не столькі разумовае развіццё моладзі, колькі маральнае, хрысціянскае. І сапраўды, калі на здаровы сэнс задумацца па-хрысціянску аб мэце стварэння чалавека на свеце: Бог стварыў нас не толькі для зямнога, але галоўнае для таго, каб мы заслужылі сабе шчаслівую «вечнасць», і варта прызнаць рацыю езуітаў з іх клопатам пра маральнае і рэлігійнае выхаванне. Аднак і тое мушу прызнаць, што грунтоўнае вывучэнне навук нічым не пашкодзіла б галоўнай мэце, наадварот, была б, напэўна, для яе карыснай. І яшчэ, з рэлігійнага пункта гледжання, езуіты занадта далікатна да нас ставіліся, прывучалі пераважна да рэлігійнай практыкі, і не ўзброілі нас ані ў школах, ані нават у сталым узросце ў Акадэміі, супраць абвінавачанняў, маны і амаральнасці, з якімі мусілі мы сутыкнуцца на свеце, што схіляла нас да вар’яцтваў і адрачэння нават ад асноў рэлігіі, каля мы пасля выхаду з іх школ траплялі ў атмасферу паняверкі, што панавала ў той час у нашым краі.</w:t>
      </w:r>
    </w:p>
    <w:p>
      <w:pPr>
        <w:pStyle w:val="Normal"/>
        <w:rPr>
          <w:lang w:val="be-BY"/>
        </w:rPr>
      </w:pPr>
      <w:r>
        <w:rPr>
          <w:lang w:val="be-BY"/>
        </w:rPr>
        <w:t>Што б там ні было, акрамя няслушнага падыходу да навуковай адукацыі і недастатковасці рэлігійнага выхавання, школы іх як правіла былі лепшымі за тагачасныя свецкія школы, у якіх на рэлігію і паводзіны моладзі ніякай увагі не звярталі. У нас панавала святасць нораваў і прыстойнасць у адносінах, ніякай сапсаванасці не было і ў гэтым самі езуіты з’яўляліся найлепшым прыкладам. Упікаюць іх паўсюдна за касмапалітызм, выхаванне рабскай пакоры і талерантнасці да дэспатызму і за іншыя правіннасці супраць грамадскіх правоў, але маю смела, з уласнага досведу засведчыць, што гэта ёсць чысты паклёп, прынамсі адносна тых езуітаў, якія былі ў нашым краі. Ад іх займелі мы яснае ўяўленне аб правах і абавязках чалавека, грамадзяніна і сына бацькаўшчыны. Апынуўшыся потым у Віленскім універсітэце нічога новага ў тых прадметах для сябе мы не пачулі. Трапілі мы да езуітаў у дзіцячым узросце, аднак уплыў свежых палітычных уражанняў, іх залішні запал, справакаваў нас на шалёную авантуру.</w:t>
      </w:r>
    </w:p>
    <w:p>
      <w:pPr>
        <w:pStyle w:val="Normal"/>
        <w:rPr/>
      </w:pPr>
      <w:r>
        <w:rPr>
          <w:lang w:val="be-BY"/>
        </w:rPr>
        <w:t>Пасля бітвы Даву з Баграціёнам пад Магілёвам</w:t>
      </w:r>
      <w:r>
        <w:rPr>
          <w:rStyle w:val="FootnoteCharacters"/>
          <w:rStyle w:val="FootnoteAnchor"/>
          <w:lang w:val="be-BY"/>
        </w:rPr>
        <w:footnoteReference w:id="80"/>
      </w:r>
      <w:r>
        <w:rPr>
          <w:lang w:val="be-BY"/>
        </w:rPr>
        <w:t xml:space="preserve"> французы пакінулі ў езуіцкім калегіуме вялікую колькасць рознай зброі, прададзенай імі або згубленай на поле бою. Склад той знаходзіўся ў вялікай аўдыторыі побач з брамкай. Мы ўгледзелі тую зброю і адразу склалі праект скарыстаць яе для дапамогі бацькаўшчыне, іншымі словамі, абвешацца стрэльбамі, пісталетамі, палашамі і разам рушыць у Польшчу, каб злучыцца з войскам Напалеона. Такім чынам, усе старэйшыя хлопцы, якія былі ў канвікце, далі слова гонару як найхутчэй выканаць той намер. Сярод іх былі не толькі дзеці польскіх патрыётаў, але і тыя, у сем’ях якіх панавалі супрацьлеглыя настроі, загарэліся паміж нас гэтым запалам. Сярод іх — Снітковы, сыны рускага чыноўніка, каталікі па маці, Антон і Аляксандр Любамірскія, дзеці князя Ксаверыя і расіянкі Нарышкінай, і нават чысты русак Халадкоўскі, сын магілёўскага пракурора; мы пераконвалі яго, што ён носіць польскае прозвішча і мусіць таму паходзіць з польскага роду, і калі ён таму даў веры, нехта з нашых адкрыў яму таямніцу. Ён захапіўся з запалам, мусілі такім чынам узяць і яго да кампаніі. Падрыхтоўка да выправы пайшла жвава; зброю, якая нам спадабалася, выцягнулі з таго склада, падабраўшы ключ. Аднак на падарожжа патрабаваліся грошы, таму вырашылі злажыць тое, што кожны з нас меў ад бацькоў на дробныя выдаткі; але таго было вельмі мала, тады мы вырашылі прадаць вопратку і бялізну, якую не маглі забраць з сабой. Лёкай Платон, што служыў у нашых калегаў Сенажэцкіх, вызваўся тое прадаць; ён забраў нашы рэчы і даў нам колькі палічыў патрэбным. А Халадкоўскі скраў у свайго бацькі пяцьсот рублёў і прынёс іх да агульнай касы. Аднак гэта павялічыла наш недавер да яго і не хацелі ўжо браць з сабой, але ён ведаў наш сакрэт, таму мусілі. Не памятаю ўжо добра, якая ў тым пункце была паміж намі ўмова, але, здаецца, што вырашылі ў выпадку хоць нейкага падазрэння ў здрадзе стрэліць яму ў лоб.</w:t>
      </w:r>
    </w:p>
    <w:p>
      <w:pPr>
        <w:pStyle w:val="Normal"/>
        <w:rPr/>
      </w:pPr>
      <w:r>
        <w:rPr>
          <w:lang w:val="be-BY"/>
        </w:rPr>
        <w:t>План далейшага падарожжа палягаў на тым, што ў поле мы напэўна натрапім на сялянскіх коней, ускочым на іх і будзем ехаць, пакуль не сустрэнем іншых. Памяняем коней і далей, і так аж да Польшчы. Такая пошта здавалася нам цалкам магчымай і справядлівай; бо сяляне маглі знайсці сваіх коней на месцы іх перамены. За некалькі дзён падрыхтоўка была скончана, ужо ноччу мы збіраліся збегчы, сакрэт так пільна намі ахоўваўся, што езуіты пра яго нічога не ведалі. Як раптам вечарам прыходзіць губернатар да рэктара і абвяшчае яму пра наш намер. Адбываецца рэвізія: знаходзяць схаваную ў нашых ложках зброю і запасы хлеба на дарогу, што былі набыты праз таго Платона, які скарыстаўся з продажу нашай маёмасці, а потым данёс губернатару. Езуіты былі ў вялікіх турботах. Калі б тое здарылася пазней, пад канец панавання Аляксандра або Мікалая, пайшлі б мы, пэўна, у жаўнеры, гэтак як тыя, што потым з іншых школ і за меншую правіну ў тое няшчасце траплялі. Але на той час гэтак тыранічна пакуль не здзекаваліся з моладзі. Да таго ж губернатар Талстой</w:t>
      </w:r>
      <w:r>
        <w:rPr>
          <w:rStyle w:val="FootnoteCharacters"/>
          <w:rStyle w:val="FootnoteAnchor"/>
          <w:lang w:val="be-BY"/>
        </w:rPr>
        <w:footnoteReference w:id="81"/>
      </w:r>
      <w:r>
        <w:rPr>
          <w:lang w:val="be-BY"/>
        </w:rPr>
        <w:t xml:space="preserve"> быў чалавекам памяркоўным, ён палічыў гэта дзіцячым свавольніцтвам, супакоіў езуітаў, загадаў паціху замяць справу, зброю ў нас забралі і вывезлі склад. Усё скончылася для нас ушчуваннямі і стратай праз Платона маёмасці; адзін толькі Халадкоўскі адпакутаваў за ўсіх, бо дастаў бізуноў ад свайго бацькі.</w:t>
      </w:r>
    </w:p>
    <w:p>
      <w:pPr>
        <w:pStyle w:val="Normal"/>
        <w:rPr/>
      </w:pPr>
      <w:r>
        <w:rPr>
          <w:lang w:val="be-BY"/>
        </w:rPr>
        <w:t>Ваяўнічы дух паміж намі аднак не згасаў, улюбёнай забавай у нас была вайна, у якой заўжды прысутнічалі два бакі, польскі і маскоўскі. Ніхто не хацеў спачатку далучацца да маскоўскага боку, таму мы пастанавілі дзяліцца на дзве роўныя партыі і праводзіць першы бой, хто прайграе, той мусіць належыць да маскоўскай партыі пакуль у іншай баталіі не пераможа. Баталіі нашы звычайна адбываліся на высокіх і стромкіх валах, якія абыходзілі Верхні горад. Адна партыя бараніла валы, другая іх адбівала; каго ўдавалася спіхнуць, той прайграваў. Таму склад партый увесь час змяняўся; адну партыю ўтваралі пераможцы, а другую — пераможаныя. За горадам, куды мы выходзілі па аўторках і чацвяргах на рэкрэацыю пад наглядам езуітаў, гулялі ў палянт</w:t>
      </w:r>
      <w:r>
        <w:rPr>
          <w:rStyle w:val="FootnoteCharacters"/>
          <w:rStyle w:val="FootnoteAnchor"/>
          <w:lang w:val="be-BY"/>
        </w:rPr>
        <w:footnoteReference w:id="82"/>
      </w:r>
      <w:r>
        <w:rPr>
          <w:lang w:val="be-BY"/>
        </w:rPr>
        <w:t>; але і там змагаліся дзве партыі, і той бок, які другую каманду надалей адганяў, выйграваў і браў назоў польскага, а прайграўшыя — маскоўскага.</w:t>
      </w:r>
    </w:p>
    <w:p>
      <w:pPr>
        <w:pStyle w:val="Normal"/>
        <w:rPr/>
      </w:pPr>
      <w:r>
        <w:rPr>
          <w:lang w:val="be-BY"/>
        </w:rPr>
        <w:t>Што да навук, я быў ва ўсіх класах увесь час першым. Першынства набывалася на падставе колькасці рысак, якія называліся «лаўдэсамі» і даваліся за добрае веданне лекцый, а найбольш за вывучаныя на памяць лацінскія вершы альбо за пераклады класікаў. Дзеля гэтай тлумнай драбязы я займаўся грунтоўнымі студыямі ўсіх дысцыплін, вучыў вершы нават у прыбіральні, трымаючы кніжку на каленях; на працягу трох гадоў, за якія пабываў у «сінтаксісе», «паэтыцы» і «рыторыцы», вывучыў як малітву большую частку «Энеіды», многа з Гарацыя і пераклаў багата прамоў Цыцэрона, каментары Цэзара, вялікую частку з Лівія і гэтак далей.</w:t>
      </w:r>
    </w:p>
    <w:p>
      <w:pPr>
        <w:pStyle w:val="Normal"/>
        <w:rPr/>
      </w:pPr>
      <w:r>
        <w:rPr>
          <w:lang w:val="be-BY"/>
        </w:rPr>
        <w:t>У 1815-м, з другога на трэці школьны год, нашы вакацыі працягваліся да позняй восені, пасля чаго нас адвезлі ў пятую класу. У 1816 годзе скончылі мы ў магілёўскай школе пятую класу, і бацька адвёз нас у Полацкую езуіцкую акадэмію</w:t>
      </w:r>
      <w:r>
        <w:rPr>
          <w:rStyle w:val="FootnoteCharacters"/>
          <w:rStyle w:val="FootnoteAnchor"/>
          <w:lang w:val="be-BY"/>
        </w:rPr>
        <w:footnoteReference w:id="83"/>
      </w:r>
      <w:r>
        <w:rPr>
          <w:lang w:val="be-BY"/>
        </w:rPr>
        <w:t>. Знайшоў для мяне кватэру і стол у горадзе ў нейкай пані Машынскай, італьянкі, удавы кандытара. Прадставіў нас ксяндзу Ландэза, правінцыялу і рэктару Акадэміі ксяндзу Бжазоўскаму</w:t>
      </w:r>
      <w:r>
        <w:rPr>
          <w:rStyle w:val="FootnoteCharacters"/>
          <w:rStyle w:val="FootnoteAnchor"/>
          <w:lang w:val="be-BY"/>
        </w:rPr>
        <w:footnoteReference w:id="84"/>
      </w:r>
      <w:r>
        <w:rPr>
          <w:lang w:val="be-BY"/>
        </w:rPr>
        <w:t>; і запісалі нас у лік вучняў факультэта свабодных навук, у аддзеле філасофіі. Факультэтаў было ў Акадэміі тры, а менавіта: філалагічны, свабодных навук і тэалогіі. Факультэт свабодных навук падзяляўся на тры аддзелы: 1. уласна «свабодных навук», у якім выкладалі: мастацтва рыфмавання, красамоўства, усеагульную гісторыю, гісторыю старажытнасці разам з малюнкам, музыкай і іншым; 2. на філасофскім выкладалі логіку, метафізіку, дыялектыку, этыку; тэалогію натуральную разам з матэматыкай, чыстай і практычнай, фізікай, хіміяй і натуральнай гісторыяй; 3. у юрыдычным было натуральнае права, кананічнае права, рымскае, краёвае цывільнае і крымінальнае разам з судовым працэсам. У першых двух аддзелах гэтага факультэта ўсе навукі былі на лацінскай мове, спавітыя ў сілагізмы, усё выкладалася ў адпаведнасці са старасвецкімі аўтарамі.</w:t>
      </w:r>
    </w:p>
    <w:p>
      <w:pPr>
        <w:pStyle w:val="Normal"/>
        <w:rPr/>
      </w:pPr>
      <w:r>
        <w:rPr>
          <w:lang w:val="be-BY"/>
        </w:rPr>
        <w:t>Юрыдычны аддзел, хоць і вальнейшы ад сілагізмаў, меў частку дысцыплін, якія выкладаліся па-польску, напрыклад, «літоўскі статут» і «судовы працэс», быў слабейшым, выкладчыкі часта грунтавалі свае лекцыі на чытанні кодэксаў амаль зусім без тлумачэння і каментарыяў.</w:t>
      </w:r>
    </w:p>
    <w:p>
      <w:pPr>
        <w:pStyle w:val="Normal"/>
        <w:rPr/>
      </w:pPr>
      <w:r>
        <w:rPr>
          <w:lang w:val="be-BY"/>
        </w:rPr>
        <w:t>З гэтага гледзішча найлепшым быў тэалагічны факультэт, бо тут і выкладчыкі выглядалі кампетэнтнымі і часам выкарыстоўвалі найноўшую літаратуру, не атручаную філасафізмам. Таму пэўныя нашы калегі, якія пачыналі на філасофскім ці юрыдычным аддзеле, пераходзілі потым на тэалагічны факультэт: адны з намерам перайсці ў духоўны стан, як паміж іншымі Фіялкоўскі</w:t>
      </w:r>
      <w:r>
        <w:rPr>
          <w:rStyle w:val="FootnoteCharacters"/>
          <w:rStyle w:val="FootnoteAnchor"/>
          <w:lang w:val="be-BY"/>
        </w:rPr>
        <w:footnoteReference w:id="85"/>
      </w:r>
      <w:r>
        <w:rPr>
          <w:lang w:val="be-BY"/>
        </w:rPr>
        <w:t>, пазней камянецкі біскуп, і Ліпскі</w:t>
      </w:r>
      <w:r>
        <w:rPr>
          <w:rStyle w:val="FootnoteCharacters"/>
          <w:rStyle w:val="FootnoteAnchor"/>
          <w:lang w:val="be-BY"/>
        </w:rPr>
        <w:footnoteReference w:id="86"/>
      </w:r>
      <w:r>
        <w:rPr>
          <w:lang w:val="be-BY"/>
        </w:rPr>
        <w:t>, суфраган</w:t>
      </w:r>
      <w:r>
        <w:rPr>
          <w:rStyle w:val="FootnoteCharacters"/>
          <w:rStyle w:val="FootnoteAnchor"/>
          <w:lang w:val="be-BY"/>
        </w:rPr>
        <w:footnoteReference w:id="87"/>
      </w:r>
      <w:r>
        <w:rPr>
          <w:lang w:val="be-BY"/>
        </w:rPr>
        <w:t xml:space="preserve"> саратаўскай цяпер дыецэзіі</w:t>
      </w:r>
      <w:r>
        <w:rPr>
          <w:rStyle w:val="FootnoteCharacters"/>
          <w:rStyle w:val="FootnoteAnchor"/>
          <w:lang w:val="be-BY"/>
        </w:rPr>
        <w:footnoteReference w:id="88"/>
      </w:r>
      <w:r>
        <w:rPr>
          <w:lang w:val="be-BY"/>
        </w:rPr>
        <w:t>; іншыя — для атрымання ступені доктара, якая давала тады права на чын восьмага класа</w:t>
      </w:r>
      <w:r>
        <w:rPr>
          <w:rStyle w:val="FootnoteCharacters"/>
          <w:rStyle w:val="FootnoteAnchor"/>
          <w:lang w:val="be-BY"/>
        </w:rPr>
        <w:footnoteReference w:id="89"/>
      </w:r>
      <w:r>
        <w:rPr>
          <w:lang w:val="be-BY"/>
        </w:rPr>
        <w:t>.</w:t>
      </w:r>
    </w:p>
    <w:p>
      <w:pPr>
        <w:pStyle w:val="Normal"/>
        <w:rPr/>
      </w:pPr>
      <w:r>
        <w:rPr>
          <w:lang w:val="be-BY"/>
        </w:rPr>
        <w:t>Такім чынам выкладанне ў Полацкай акадэміі збольшага заставалася на пасрэдным узроўні акрамя тэалагічнага факультэта, але мы не ведалі лепшага і лічылі ўсё, што тут выкладалі квінтэсенцыяй чалавечай мудрасці. Частка нашых выкладчыкаў падзялялі гэтае перакананне, другія, пераважна моладзь, бачылі патрэбу рэформы, але, як пазней выявілася, яны ўмелі падпарадкоўвацца правілам і волі свайго кіраўніцтва. Акрамя фанатычнай адданасці старасвецкім аўтарам, яшчэ адной заганай тут з’яўляўся брак адмыслоўцаў у пэўных навуковых галінах, асабліва ў ніжэйшых езуіцкіх школах.</w:t>
      </w:r>
    </w:p>
    <w:p>
      <w:pPr>
        <w:pStyle w:val="Normal"/>
        <w:rPr/>
      </w:pPr>
      <w:r>
        <w:rPr>
          <w:lang w:val="be-BY"/>
        </w:rPr>
        <w:t>Пасля прыняцця нас у Акадэмію пачалі мы наведваць лекцыі. Больш жвавы за мяне Юзаф, кемлівы і здатны да паэзіі, чым да рэфлектыўных навук, засумаваў на філалагічным аддзеле і перайшоў на літаратурны, то бок уласна аддзел свабодных навук. І так у яго ўсё лёгка атрымлівалася, што не патрабавала хатняй працы, лекцыі ён запамінаў адразу, таму пачаў больш часу прысвячаць пісанню вершаў, камунікаванню з калегамі. Сярод апошніх было шмат працавітых і таленавітых, як, напрыклад, на юрыдычным факультэце Данат Жаброўскі, Канстанцін Сербіновіч</w:t>
      </w:r>
      <w:r>
        <w:rPr>
          <w:rStyle w:val="FootnoteCharacters"/>
          <w:rStyle w:val="FootnoteAnchor"/>
          <w:lang w:val="be-BY"/>
        </w:rPr>
        <w:footnoteReference w:id="90"/>
      </w:r>
      <w:r>
        <w:rPr>
          <w:lang w:val="be-BY"/>
        </w:rPr>
        <w:t>, Пётр Ельяшэвіч</w:t>
      </w:r>
      <w:r>
        <w:rPr>
          <w:rStyle w:val="FootnoteCharacters"/>
          <w:rStyle w:val="FootnoteAnchor"/>
          <w:lang w:val="be-BY"/>
        </w:rPr>
        <w:footnoteReference w:id="91"/>
      </w:r>
      <w:r>
        <w:rPr>
          <w:lang w:val="be-BY"/>
        </w:rPr>
        <w:t>; на літаратурным — Шапялевіч</w:t>
      </w:r>
      <w:r>
        <w:rPr>
          <w:rStyle w:val="FootnoteCharacters"/>
          <w:rStyle w:val="FootnoteAnchor"/>
          <w:lang w:val="be-BY"/>
        </w:rPr>
        <w:footnoteReference w:id="92"/>
      </w:r>
      <w:r>
        <w:rPr>
          <w:lang w:val="be-BY"/>
        </w:rPr>
        <w:t xml:space="preserve"> і Баршчэўскі</w:t>
      </w:r>
      <w:r>
        <w:rPr>
          <w:rStyle w:val="FootnoteCharacters"/>
          <w:rStyle w:val="FootnoteAnchor"/>
          <w:lang w:val="be-BY"/>
        </w:rPr>
        <w:footnoteReference w:id="93"/>
      </w:r>
      <w:r>
        <w:rPr>
          <w:lang w:val="be-BY"/>
        </w:rPr>
        <w:t>. Абодва мелі вялікую паэтычную прагу, і, калі б патрапіў ім лепшы настаўнік, пакінулі б пасля сябе больш значныя творы, чым тыя, што выдалі. Але шмат было сярод сяброў брата і панкоў, якія мала вучыліся, трацячы больш часу на забавы, дазвалялі сабе нават карты і розныя выбрыкі, нягледзячы на ўсю суровасць езуіцкага нагляду. Сярод тых гулякаў былі з намі ў блізкіх стасунках Камароўскія, Жаброўскія, браты Даната, Петрыкоўскія, сваяк іх Юрэвіч, Беніслаўскія — усе беларусы, добрыя і пачцівыя мальцы, але ў Акадэмію яны хадзілі толькі для формы, шукаючы больш забавы.</w:t>
      </w:r>
    </w:p>
    <w:p>
      <w:pPr>
        <w:pStyle w:val="Normal"/>
        <w:rPr/>
      </w:pPr>
      <w:r>
        <w:rPr>
          <w:lang w:val="be-BY"/>
        </w:rPr>
        <w:t>Прыемна аднак успамінаць часы навучання ў Полацку, там я перажыў самыя шчаслівыя хвіліны майго жыцця, і тамтэйшыя калегі, з якімі зблізіўся, засталіся сябрамі назаўжды, а хтосьці нават, як Ельяшэвіч і Юрэвіч</w:t>
      </w:r>
      <w:r>
        <w:rPr>
          <w:rStyle w:val="FootnoteCharacters"/>
          <w:rStyle w:val="FootnoteAnchor"/>
          <w:lang w:val="be-BY"/>
        </w:rPr>
        <w:footnoteReference w:id="94"/>
      </w:r>
      <w:r>
        <w:rPr>
          <w:lang w:val="be-BY"/>
        </w:rPr>
        <w:t>, вельмі ўплывалі потым на мой лёс. Юзаф, хоць і не надта стараўся, здаў аднак іспыт (у 1817 годзе) як найлепш і атрымаў ступень студэнта свабодных навук, а я атрымаў ступень студэнта філасофіі.</w:t>
      </w:r>
    </w:p>
    <w:p>
      <w:pPr>
        <w:pStyle w:val="Normal"/>
        <w:rPr/>
      </w:pPr>
      <w:r>
        <w:rPr>
          <w:lang w:val="be-BY"/>
        </w:rPr>
        <w:t>Праз колькі тыдняў пасля вяртання на вакацыі ў Белічаны бацька адвёз нас у Менск на шляхецкія выбары. У гэтым была выгада нашага дзядзькі Юрыя, які, каб адпомсціць за тое, што яго запісалі ў 1812 годзе простым жандарам з-за Ашторпа</w:t>
      </w:r>
      <w:r>
        <w:rPr>
          <w:rStyle w:val="FootnoteCharacters"/>
          <w:rStyle w:val="FootnoteAnchor"/>
          <w:lang w:val="be-BY"/>
        </w:rPr>
        <w:footnoteReference w:id="95"/>
      </w:r>
      <w:r>
        <w:rPr>
          <w:lang w:val="be-BY"/>
        </w:rPr>
        <w:t>, вырашыў зваліць яго з пасады ігуменскага маршалка і не дапусціць да балаціравання ў губернскія маршалкі, да чаго той імкнуўся. Збіраў таму пан Юры партыю прыхільных выбаршчыкаў і ў гэтых мэтах прывёз сваіх пляменнікаў Акулічаў, упрасіў суседа Снітко, каб той таксама прывёў сыноў, намовіў бацьку наконт нас і запрасіў стрыечных братоў Мельхіёра Ваньковіча і Клачкоўскага з сынамі. Многія з нас не мелі яшчэ ўзросту, патрэбнага па законе для выбаршчыкаў, гэта значыць поўных васямнаццаці год, напрыклад, мой брат Юзаф, якому толькі споўнілася шаснаццаць з паловай; аднак пан Юры здолеў усё так зрабіць, што мы ўсе былі дапушчаны як паўналетнія. Акрамя нашай фалангі меў ён яшчэ і шмат іншых не зусім слушных выбаршчыкаў. Закон у той час дапускаў да выбараў усіх, хто сам валодаў зямлёй, або ў каго бацькі мелі паводле спадчыннага права ці на падставе арэнды маёнтак з наяўнасцю не меней дваццаці пяці мужчынскіх душ прыгонных. Таму пан Юры, каб павялічыць уласную партыю, для сваіх прыхільнікаў, якія не адпавядалі гэтым крытэрыям, дамогся ад іншых землеўладальнікаў і сам аформіў на асобныя часткі сваіх Прыборак кандыктавыя дамовы арэнды, то бок фіктыўныя, часовыя. У павеце таксама мелася ў яго шмат прыхільнікаў, якія абяцалі ва ўсім дапамагаць супраць Ашторпа, і на ігуменскае маршалкоўства выбраць Завішу, уладальніка Кухцічаў, а пана Юрыя — на падкаморства, што было на той час першай пасадай пасля маршалка ў павеце.</w:t>
      </w:r>
    </w:p>
    <w:p>
      <w:pPr>
        <w:pStyle w:val="Normal"/>
        <w:rPr/>
      </w:pPr>
      <w:r>
        <w:rPr>
          <w:lang w:val="be-BY"/>
        </w:rPr>
        <w:t>Наша кватэра падчас выбараў была падобная да даўнейшых сеймікаў, калі паны зганялі натоўп шляхты. Жытло і стол мы мелі на агульны кошт у адным вялікім доме. Да нас далучыліся Рагоўскія, Машынскія, Есьманоўскія і шмат іншых, якіх ужо не памятаю, недзе каля трыццаці выбаршчыкаў, што былі ва ўсім згодныя з панам Юрыем. Такая аднамысная грамада мела і ў губерні вагу. Таму з усіх паветаў верхаводы і маршалкі намагаліся займець нашу прыязнь; наведваліся да нас, дагаджалі нашым правадырам, а нас, смаркачоў, фамільярна абсыпалі цукеркамі і сапяжанкамі</w:t>
      </w:r>
      <w:r>
        <w:rPr>
          <w:rStyle w:val="FootnoteCharacters"/>
          <w:rStyle w:val="FootnoteAnchor"/>
          <w:lang w:val="be-BY"/>
        </w:rPr>
        <w:footnoteReference w:id="96"/>
      </w:r>
      <w:r>
        <w:rPr>
          <w:lang w:val="be-BY"/>
        </w:rPr>
        <w:t>, замаўляючы нашы галасы. Ашторп таксама да нас заходзіў, і хоць прадчуваў, што гэтая фаланга супраць яго, аднак не выдаў свайго прадчування і ветліва намагаўся нас задобрыць; аднак пан Юры адкрыта выказваў яму непрыхільнасць, але іншыя палітыканствавалі.</w:t>
      </w:r>
    </w:p>
    <w:p>
      <w:pPr>
        <w:pStyle w:val="Normal"/>
        <w:rPr/>
      </w:pPr>
      <w:r>
        <w:rPr>
          <w:lang w:val="be-BY"/>
        </w:rPr>
        <w:t>Выбарчая сесія сумяшчала павятовыя і губернскія выбары. На павятовых сесіях, на якіх кожны павет з прычыны вялікай колькасці выбаршчыкаў месціўся ў асобных памяшканнях, абіраліся маршалкі, падкаморы, харунжы, дэпутаты на губернскі шляхецкі з’езд; прэзідэнты, падсудкі і пісары ў павятовы суд, спраўнікі і асэсары ў земскі суд; павятовыя касіры; адначасова кандыдаты на розныя губернскія пасады, акрамя маршалка, бо на гэтую пасаду кандыдатам быў выключна новаабраны ў кожным павеце павятовы маршалак.</w:t>
      </w:r>
    </w:p>
    <w:p>
      <w:pPr>
        <w:pStyle w:val="Normal"/>
        <w:rPr>
          <w:lang w:val="be-BY"/>
        </w:rPr>
      </w:pPr>
      <w:r>
        <w:rPr>
          <w:lang w:val="be-BY"/>
        </w:rPr>
        <w:t>Памяшканне для нашага ігуменскага павета было на ўсіх выбарах у бернардынскай трапезнай. Губернскія сесіі адбываліся ў дамініканскім касцёле. Там паветы мелі асобныя месцы на лавах за сталом у нефе і па баках касцёла; а ў прэсвітэрыі — грамада маршалкаў на чале з губернскім верхаводам шляхты; на іх стол зносілі з павятовых сталоў урны з галасамі пасля выбараў па кожным кандыдаце, там іх ссыпалі ў губернскую скрыню і падлічвалі. На тых сесіях з кандыдатаў, вылучаных ад паветаў, выбіралі губернскага маршалка, прэзідэнта і асэсараў у першы дэпартамент Галоўных судоў, які пазней называўся Крымінальнай ізбой; прэзідэнта і асэсараў у другі дэпартамент, які пазней называўся Цывільнай ізбой; папячыцеля губернскіх школ, сакратара і камісара шляхецкай губернскай зборні. Калі пачалося галасаванне за павятовых чыноўнікаў, а кандыдатамі на ігуменскае маршалкоўства вылучылі Завішу і Ашторпа, бацька, адвёўшы мяне і Юзафа ўбок, сказаў: «Не варта за некага помсціцца». Таму я прагаласаваў за Ашторпа. Пан Юры, які быў у шэрагах цэнзараў, што назіралі за парадкам, пільна сачыў і па руху маёй рукі зразумеў на чый бок я даслаў шар. Зіркнуў на мяне сурова, але тады нічога не сказаў, бо і без мяне Ашторп прайграў з розніцай у два галасы, але з таго часу пан Юры ставіўся да мяне з прахалодай і ніколі ўжо не згадваў пра тое, што запіша на мяне свае Прыборкі, пра што раней казаў мне пры кожным спатканні некалькі гадоў запар, абяцаючы абраць мяне сваім спадкаемцам. Потым ён адпісаў маёнтак свайму паралізаванаму брату Францішку, па якому тыя землі адышлі іх пляменнікам, Акулічам. Ігуменскім маршалкам тады абралі Завішу, а падкаморым — пана Юрыя.</w:t>
      </w:r>
    </w:p>
    <w:p>
      <w:pPr>
        <w:pStyle w:val="Normal"/>
        <w:rPr/>
      </w:pPr>
      <w:r>
        <w:rPr>
          <w:lang w:val="be-BY"/>
        </w:rPr>
        <w:t>Пасля сканчэння выбараў мы адразу вярнуліся ў Белічаны і адтуль у хуткім часе бацька выправіў нас у Полацк. Забралі мы з сабой малодшага нашага брата Караля з намерам запісаць яго ў школу. Час мы бавілі так: колькі гадзін штодня былі ў Акадэміі, а рэшту дня прысвячалі забавам з калегамі, якія ў той час па збегу акалічнасцей пераважна бавіліся менавіта ў нашай кватэры. Тая кватэра месцілася на першым паверсе вялікага дома і складалася з трох пакояў і вітальні; а рэшта таго паверха была незанятай, гаспадар наш ветліва дазволіў нам карыстацца прылеглай да нашых пакояў вялікай залай для навучання танцам. Для камплекту навучэнцаў далучыліся нашы калегі, недзе дваццаць чалавек, якія збіраліся ў нас не столькі для навукі, колькі для забаў. Танцавальныя студыі хутка выявілі тое, што яны кепска ідуць без паненак. Таму мы запланавалі праект правядзення балікаў. Акурат узнікла такая магчымасць, бо ў Полацку наглядчыкам водных камунікацый на Дзвіне быў Хведар Масальскі, расіянін родам са смаленскай губерні, але ён даводзіў, што яго продкі з Літвы. Ён быў жанаты і мы падтрымлівалі знаёмства з яго сям’ёй; таму ўпрасілі яго жонку зрабіцца гаспадыняй тых балікаў. І яна ўжо ад свайго імя запрасіла жонак чыноўнікаў з дочкамі, колькі немак з купецкага і абывацельскага стану, якія жылі ў горадзе дзеля адукацыі сваіх дзяцей. І мелі мы такую абачлівасць, што, каб засцерагчыся ад езуітаў на выпадак, калі яны даведаюцца аб тых вячорках і палічаць іх за грэх, запрасілі сярод іншых і сясцёр нашага прэфекта ксяндза Снарскага. Балікі тыя былі сціплыя ды прыстойныя; танцавалі мы пад фартэпіяна, і ўвесь пачастунак складаўся з гарбаты, здобы і мізэрнай колькасці віна, усё тое было на агульныя складкі. Аднак для навукі гэта было вялікай перашкодай. Апроч гэтай хутка з’явілася і другая.</w:t>
      </w:r>
    </w:p>
    <w:p>
      <w:pPr>
        <w:pStyle w:val="Normal"/>
        <w:rPr/>
      </w:pPr>
      <w:r>
        <w:rPr>
          <w:lang w:val="be-BY"/>
        </w:rPr>
        <w:t>Прыехаў у Полацк хтосьці Маркс, малады і прыстойны чалавек, які называў сябе настаўнікам англійскай і яўрэйскай моў, а як потым выявілася, англійскі яўрэй, хрысціянін, агент Біблейскага Таварыства</w:t>
      </w:r>
      <w:r>
        <w:rPr>
          <w:rStyle w:val="FootnoteCharacters"/>
          <w:rStyle w:val="FootnoteAnchor"/>
          <w:lang w:val="be-BY"/>
        </w:rPr>
        <w:footnoteReference w:id="97"/>
      </w:r>
      <w:r>
        <w:rPr>
          <w:lang w:val="be-BY"/>
        </w:rPr>
        <w:t xml:space="preserve"> і падобна авантурнік. Прадставіўся езуітам, прапануючы свае паслугі ў выкладанні моў у Акадэміі. Езуіты мелі ўласных настаўнікаў, і былі асцярожныя. Аднак Маркс паводзіў сябе прыстойна, таму яны не забаранялі яму даваць прыватна ўрокі шкалярам для тых, хто гэтага захоча. Я меў вялікую прагу да ўсходніх моў; прапанаваў таму Марксу жыць у нас і даваць тут урокі. Маркс ахвотна згадзіўся; ён добра размаўляў па-французску і ўмеў забаўляць слухачоў сваімі байкамі, таму нашы калегі пачалі збірацца на яго гавенды, і тымі пасяджэннямі натуральна памнажалі нам клопаты. Падчас посту нашы вячоркі мусілі спыніцца, пан Маркс закахаўся ў адну з немак, якая ў нас бывала, заручыўся з ёй і выехаў у Пецярбург для ўступлення, як апавядаў, у нейкую пасаду перад жаніцьбай. На тое падарожжа выпрасіў у мяне ўсе зберажэнні, якія мы мелі на ўтрыманне да вакацый, абяцаючы праз два тыдні вярнуцца і ўсё аддаць. На забеспячэнне той пазыкі пакінуў мне пакункі яўрэйскіх Біблій. Аднак толькі яго і бачылі. Немка, не дачакаўшыся яго, пабралася з полацкім купцом, а мае грошы прапалі; за тыя Бібліі ніхто мне ані талера не даў, урэшце езуіты, даведаўшыся пра кнігі, забралі іх у мяне для знішчэння як ерэтычныя.</w:t>
      </w:r>
    </w:p>
    <w:p>
      <w:pPr>
        <w:pStyle w:val="Normal"/>
        <w:rPr>
          <w:lang w:val="be-BY"/>
        </w:rPr>
      </w:pPr>
      <w:r>
        <w:rPr>
          <w:lang w:val="be-BY"/>
        </w:rPr>
        <w:t>У канцы года, атрымаўшы з Юзафам патэнты на ступень кандыдатаў, вярнуліся ў Белічаны. Бацька нібыта хацеў нас разарваць, вазіў на шляхецкія зборні, на імяніны і іншыя ўрачыстасці, якія несупынна адбываліся ў той час у павеце. Але з’езды, танцы, вясёлыя паляванні і іншыя забавы, хоць і рабілі прыемным наш побыт у бацькі, не задавальнялі нашых жаданняў. Мы ўжо адчувалі патрэбу заняцца нечым больш паважным, што спрыяла б нашай кар’еры. Юзаф меркаваў пайсці ў войска, я быў больш схільны да навук, марыў працягваць адукацыю. Хацеў вучыцца ў Віленскім універсітэце, меў жаданне туды трапіць, але, з іншага боку, асабістая прывязанасць да некалькіх полацкіх выкладчыкаў, з якімі пазнаёміўся, павага да атмасферы маральнасці, пануючай у іх коле, сяброўства з полацкімі калегамі — пераважылі шалі маіх памкненняў на бок Полацка.</w:t>
      </w:r>
    </w:p>
    <w:p>
      <w:pPr>
        <w:pStyle w:val="Normal"/>
        <w:rPr/>
      </w:pPr>
      <w:r>
        <w:rPr>
          <w:lang w:val="be-BY"/>
        </w:rPr>
        <w:t>Абяцаў таксама сабе, што з дапамогай самастойнага чытання дапоўню тое, што ў прафесарскім выкладзе было недакладным або занадта сціслым. Таму ў Полацку чытаў шмат, маючы прывілеяваны доступ да езуіцкай бібліятэкі, і дома таксама, дзе ў бацькі быў немалы збор кніжак. Але чытанне тое было фрагментарным, без кіраўніцтва, без плана, чытаў, што трапляла ў рукі або да чаго абуджалася цікавасць, хоць гэта і пашырала ўяўленне пра многія прадметы, аднак несла і шкоду, бо без сапраўднага фундаменту ў якой-небудзь навуцы, адсутнасць навуковай спецыялізацыі — расцярушвала розум, дакладней, засмечвала яго бессістэмнымі звесткамі, якія не былі знітаваныя нейкай мэтай, а таму з’яўляліся марнымі і бескарыснымі. Як пазней аказалася, з усяго тагачаснага перыяду майго самаўдасканальвання, з усіх навуковых заняткаў і гарбення над кнігамі анічога не прынесла вялікага плёну.</w:t>
      </w:r>
    </w:p>
    <w:p>
      <w:pPr>
        <w:pStyle w:val="Normal"/>
        <w:rPr/>
      </w:pPr>
      <w:r>
        <w:rPr>
          <w:lang w:val="be-BY"/>
        </w:rPr>
        <w:t>Пасля прыбыцця ў Полацк заспеў у новым годзе сваіх сваякоў з Наваградскага павета: Дамініка Корбута і Слізняў, Рафала</w:t>
      </w:r>
      <w:r>
        <w:rPr>
          <w:rStyle w:val="FootnoteCharacters"/>
          <w:rStyle w:val="FootnoteAnchor"/>
          <w:lang w:val="be-BY"/>
        </w:rPr>
        <w:footnoteReference w:id="98"/>
      </w:r>
      <w:r>
        <w:rPr>
          <w:lang w:val="be-BY"/>
        </w:rPr>
        <w:t xml:space="preserve"> і Атона. Сустрэў таксама ў канвікце суседзяў сваіх з Калюжыц Валянціна і Караля Ваньковічаў, з якімі ўжо два гады калегавалі ў Акадэміі. Навука давалася мне лёгка, выкладанне курсаў у сціплых памерах дазваляла мне наведваць розныя лекцыі. Слухаў тады курсы двух аддзелаў: матэматычнага і юрыдычнага, меў досыць часу на грэчаскую і яўрэйскую мовы, якія ў тым годзе мы вывучалі. Апроч таго, мы вырашылі з калегамі выдаваць штотыдзень перыядычны часопіс з нашымі літаратурнымі працамі. Да яго належалі: Генрык Віткоўскі, Юзаф Сурын, двое Шадурскіх, Багамолец, Аркадзь Рашкоўскі, Юзаф Касакоўскі з-пад Коўна, Раман Лахніцкі з-пад Гародні, Караль Ваньковіч і я. Часопіс той быў не друкаваны, а рукапісны, налічваў некалькі дзясяткаў асобнікаў; падпісваліся на яго нашы выкладчыкі і нехта з тых памешчыкаў, хто жыў у горадзе дзеля адукацыі сваіх дзяцей.</w:t>
      </w:r>
    </w:p>
    <w:p>
      <w:pPr>
        <w:pStyle w:val="Normal"/>
        <w:rPr/>
      </w:pPr>
      <w:r>
        <w:rPr>
          <w:lang w:val="be-BY"/>
        </w:rPr>
        <w:t>Напрыканцы таго школьнага года я здаў іспыт на ступень магістра філасофіі і кандыдата абодвух праў. Але тая ступень страціла ўжо сваё значэнне, бо цар Аляксандр, маючы ўжо нейкую незадаволенасць езуітамі, скасаваў у тым годзе прывілей, якім пры адкрыцці Акадэміі зраўняў яе навуковыя ступені са ступенямі, якія надаваліся ў рускіх універсітэтах. Сэнс таго загаду быў у наступным: як езуіцкая Акадэмія ўтрымліваецца не царскім коштам, а ўласным, то і навуковыя ступені, якія яна надае, не павінны прыраўноўвацца да навуковых у царскіх установах, а як замежныя; таму і адпаведны чын пры ўступленні на службу за полацкую ступень даваць не варта. Загад той не агалошваўся публічна; і, як шмат іншых, што былі перасланы выканаўчым уладам, ён заставаўся невядомым пэўным чыноўнікам. Таму некаторыя з полацкіх студэнтаў, менавіта Сербіновіч, Дукшынскі</w:t>
      </w:r>
      <w:r>
        <w:rPr>
          <w:rStyle w:val="FootnoteCharacters"/>
          <w:rStyle w:val="FootnoteAnchor"/>
          <w:lang w:val="be-BY"/>
        </w:rPr>
        <w:footnoteReference w:id="99"/>
      </w:r>
      <w:r>
        <w:rPr>
          <w:lang w:val="be-BY"/>
        </w:rPr>
        <w:t>, Дружына, Ельясевіч і іншыя, хутка потым заступілі на службу ў Пецярбургу і адразу атрымалі за сваю ступень такі ж чын, які належаў за ступень, атрыманую ва ўніверсітэце. Нам той загад паведамілі, каб адстрашыць ад Акадэміі; аднак тое выклікала толькі абурэнне і некаторых яшчэ больш прывязала да езуітаў. Гэты крок урада разглядаўся як пераслед, шмат тады нашых калег далучыліся да ордэна; я таксама, адчуваючы ўдзячнасць за ўвагу, якую езуіты да мяне выяўлялі, і ўсё больш упэўніваючыся ў іх высакароднасці і цноце, загарэўся спачатку шчырым жаданнем стаць езуітам. Паведаміў пра тое бацьку і прасіў дазволу. Але бацька забараніў мне думаць пра тое, ды і самі езуіты мяне адгаварылі, параіўшы, каб я лепш сябе выпрабаваў, і калі буду адчуваць сапраўднае жаданне, то яшчэ досыць будзе часу падумаць аб сваім прызначэнні.</w:t>
      </w:r>
    </w:p>
    <w:p>
      <w:pPr>
        <w:pStyle w:val="Normal"/>
        <w:rPr/>
      </w:pPr>
      <w:r>
        <w:rPr>
          <w:lang w:val="be-BY"/>
        </w:rPr>
        <w:t>У першых тыднях 1820 года калегі выбралі мяне на пасаду прэфекта садалісаў. Быў гэта ў нас немалы гонар; першым прэфектам садалісаў у Полацку лічыўся кароль Баторы, які заснаваў полацкі калегіум, пасля яго тую пасаду займалі звычайна высокія краёвыя саноўнікі; па рашэнні Калегіі выбіраліся найлепшыя і найбольш старанныя вучні. Маё самалюбства было гэтым выбарам надта пацешана. Цырымонія тых выбараў і садалісаўскіх урачыстасцей была дужа пышная. У касцёле на троне сядзеў прэфект; перад ім на зэдліках сядзелі па абодва бакі віцэпрэфекты і асістэнты, а выбраны з садалісаў вучань прамаўляў прэфекту арацыю. Прэфект падпісваў і раздаваў патэнты новым садалісам і кантраляваў іх паводзіны. Ён таксама мусіў падаваць езуіцкім начальнікам спісы вучняў, выбраных стыпендыятамі садалісаўскай касы. Тая каса збіралася ад продажу грамнічных свечак падчас урачыстасці Ачышчэння Маці Божай. Было заведзена, каб нас той урачыстасці і на працягу васьмі дзён прэфект садалісаў са сваімі асістэнтамі развозіў грамнічныя свечкі па дамах у горадзе і па навакольных дварах за горадам, і такім спосабам сабраная сума ішла ў касу садалісаў і выкарыстоўвалася на стыпендыі для бедных вучняў.</w:t>
      </w:r>
    </w:p>
    <w:p>
      <w:pPr>
        <w:pStyle w:val="Normal"/>
        <w:rPr/>
      </w:pPr>
      <w:r>
        <w:rPr>
          <w:lang w:val="be-BY"/>
        </w:rPr>
        <w:t>Недзе напрыканцы зімы ў Полацку памёр генерал Ордэна езуітаў ксёндз Бжазоўскі</w:t>
      </w:r>
      <w:r>
        <w:rPr>
          <w:rStyle w:val="FootnoteCharacters"/>
          <w:rStyle w:val="FootnoteAnchor"/>
          <w:lang w:val="be-BY"/>
        </w:rPr>
        <w:footnoteReference w:id="100"/>
      </w:r>
      <w:r>
        <w:rPr>
          <w:lang w:val="be-BY"/>
        </w:rPr>
        <w:t>, які каля года, высланы па загадзе цара з Пецярбурга, жыў тут. Перад смерцю ён распісаў свой асабісты капітал на ўсіх сяброў ордэна; ужо ў той час езуіты прадбачылі, што іх чакае нейкая катастрофа. Пасля атрымання ў Пецярбургу паведамлення аб смерці генерала езуітам, здаецца, загадалі падначаліцца ўладзе мітрапаліта ксяндза Сестранцэвіча</w:t>
      </w:r>
      <w:r>
        <w:rPr>
          <w:rStyle w:val="FootnoteCharacters"/>
          <w:rStyle w:val="FootnoteAnchor"/>
          <w:lang w:val="be-BY"/>
        </w:rPr>
        <w:footnoteReference w:id="101"/>
      </w:r>
      <w:r>
        <w:rPr>
          <w:lang w:val="be-BY"/>
        </w:rPr>
        <w:t>, хоць паводле свайго прывілея яны падпарадкоўваліся выключна свайму генералу. Дакладна не ведаю, якім быў іх адказ, але, відавочна, адмоўны, бо ўрад у загадзе аб высылцы езуітаў з краю гэтае непадпарадкаванне мітрапаліту ўказваў за галоўную прычыну таго. Усё адбылося так раптоўна, што ніхто падобных падзей не чакаў.</w:t>
      </w:r>
    </w:p>
    <w:p>
      <w:pPr>
        <w:pStyle w:val="Normal"/>
        <w:rPr/>
      </w:pPr>
      <w:r>
        <w:rPr>
          <w:lang w:val="be-BY"/>
        </w:rPr>
        <w:t>Колькі дзён пасля пахавання генерала, на Вялікім тыдні, калі вучні, скончыўшы гавенне, збіраліся раз’язджацца на свята Вялікадня па дамах, у адну ноч падняўся ў горадзе гоман і мы даведаліся, што рота жандараў атачыла езуіцкі калегіум, і ля ўсіх уваходаў пастаўлена варта, каб нікога не прапусціць. Загад той паступіў ад губернскіх чыноўнікаў, якія ў тую ноч прыехалі з Віцебска з царскім дакументам. Як пачаўся дзень, яны ўзяліся апячатваць усе езуіцкія ўстановы: бібліятэку, фізічны кабінет, музей, друкарню, багатую рызніцу, фабрыку, якая вырабляла сукно для ўсіх езуітаў і чэлядзі, розныя склады, склепы са старымі вінамі, мёдам, кладоўкі, вялізныя свірны, бо ў калегіуме ўтрымлівалася каля 800 чалавек і для ўсіх былі зроблены шчодрыя запасы. Езуітам загадалі, каб яны збіраліся ў дарогу, бо існуе загад тэрмінова выслаць іх усіх за мяжу, выключаючы тых, хто хацеў бы выйсці з ордэна. Аднак на гэта ніхто не згадзіўся; усе вырашылі пакінуць край. Нам тыя чыноўнікі паведамілі, што Акадэмія і ўсе езуіцкія школы ў краі скасоўваюцца і што мы мусім раз’ехацца па дамах.</w:t>
      </w:r>
    </w:p>
    <w:p>
      <w:pPr>
        <w:pStyle w:val="Normal"/>
        <w:rPr/>
      </w:pPr>
      <w:r>
        <w:rPr>
          <w:lang w:val="be-BY"/>
        </w:rPr>
        <w:t>У той жа дзень адбылося рабаванне калегіума. Мы бачылі як гэтыя чыноўнікі, нагнаўшы падводы з навакольных вёсак, вывезлі ўсё, што патрапілі сабраць: віна, сукно і іншыя каштоўныя запасы; трэба аддаць ім належнае, навуковае начынне, кніжкі, абразы, рыштунак фізічнага кабінета не спакусілі іх хцівасці. Апошняе было загадана тэрмінова перадаць ксяндзам дамініканцам, ім таксама адыходзіў калегіум з касцёлам. За тыя навуковыя багацці чыноўнікі здолелі ўзнагародзіць сябе звонкай манетай. Цар на замену за аграмадныя езуіцкія валоданні, якія забіраліся ў дзяржаўную маёмасць, прызначыў, каб на дарогу кожнаму святару выдалі па трыццаць дукатаў, а клірыкам і паслушнікам — па дваццаць. Чыноўнікі, прыступіўшы да выканання той царскай ласкі, вызывалі кожнага езуіта асобна і пыталіся ў яго, ці мае ён грошы. Кожны меў найменей сто рублёў, бо менавіта такую суму за некалькі дзён да гэтага ксёндз Бжазоўскі, брат генерала, выконваючы яго волю, выплаціў кожнаму гатоўкай. Езуітаў у Полацку было каля ста з лішкам асоб і ў іншых беларускіх калегіумах столькі ж. Чыноўнікі ў кожнага з іх забіралі столькі, колькі перавышала суму, што вызначыў цар, і кожнаму святару загадалі падпісаць распіску ў атрыманні грошай у памеры трыццаць дукатаў на дарогу, а клірыкам і паслушнікам, што маюць па дваццаць. Такім чынам, грошы, што выдаў цар, яны забралі сабе. На шчасце для езуітаў і памешчыкаў, якія мелі перад імі запазычанасць, архіў касы не трапіў у рукі тых чыноўнікаў. Езуіты, хоць і былі заспеты знянацку, патрапілі яго схаваць і маглі забраць з сабой банкаўскія вэксалі і білеты; памешчыцкія распіскі былі дараваны і вернуты езуітамі. Я чуў у той час ад вядомых памешчыкаў, якім такім спосабам былі дараваны вялізныя сумы, што такіх распісак езуіты вярнулі на некалькі мільёнаў.</w:t>
      </w:r>
    </w:p>
    <w:p>
      <w:pPr>
        <w:pStyle w:val="Normal"/>
        <w:rPr/>
      </w:pPr>
      <w:r>
        <w:rPr>
          <w:lang w:val="be-BY"/>
        </w:rPr>
        <w:t>Акрамя вэксаляў і банкаўскіх білетаў езуіты захавалі з езуіцкай уласнасці кабінет старажытнасцей і польскамоўную бібліятэку, пра якія ўрад не ведаў, і якія езуіты, паміж сабой разабраўшы, цалкам вывезлі. Асабліва багаты кабінет быў на шматлікія памяткі пра розных манархаў і знакамітых людзей: скіпетры, булавы, аздобленыя каштоўнымі камянямі, пярсцёнкі, каштоўныя гадзіннікі, табакеркі і іншае. Польскамоўная бібліятэка налічвала дванаццаць тысяч тамоў, якімі езуіты набудавалі свае куфры, гэта вынікае з таго, што іншай рухомай маёмасці яны мелі мала, аднак пры ад’ездзе кожны ўзяў з сабой цяжка наладаваны куфар і куль.</w:t>
      </w:r>
    </w:p>
    <w:p>
      <w:pPr>
        <w:pStyle w:val="Normal"/>
        <w:rPr/>
      </w:pPr>
      <w:r>
        <w:rPr>
          <w:lang w:val="be-BY"/>
        </w:rPr>
        <w:t>Перад выездам яшчэ і нам, вучням Акадэміі, езуіты зрабілі ласку, дарэмную, праўда, і выдалі ўрадавыя пасведчанні, залічыўшы няскончаны вучэбны год і прызначыўшы нам навуковыя ступені нібыта пасля экзамена. Мне такім спосабам надалі ступень магістра права і выдалі пасведчанне разам на ўсе атрыманыя мной папярэдне ступені. Акрамя таго, за тое, што я дапамагаў здаваць дамініканцам вялікую бібліятэку, якая налічвала каля 60000 кніжак, атрымаў у падарунак партрэт Стэфана Баторыя ва ўвесь рост. Гэтая карціна, хоць і належала пэндзлю нейкага майстра, не была змешчана ў партрэтнай галерэі, а знаходзілася ў трапезнай. Акрамя таго, некаторыя выкладчыкі Акадэміі, езуіты, падарылі мне на памяць мноства кніжак з уласных бібліятэк, бо не маглі ўсё з сабой узяць; яны зрабіліся фундаментам майго кнігазбору, які я пазней мэтанакіравана памнажаў. Атрымаў ад іх кніжкі не толькі ў падарунак, але і сам набыў значную калекцыю ў ксяндза Вільёма, а менавіта літаратуру па ўсходніх мовах, да якіх быў вялікім аматарам. Прадаў ён паміж іншым Антверпенскую шматмоўную Біблію</w:t>
      </w:r>
      <w:r>
        <w:rPr>
          <w:rStyle w:val="FootnoteCharacters"/>
          <w:rStyle w:val="FootnoteAnchor"/>
          <w:lang w:val="be-BY"/>
        </w:rPr>
        <w:footnoteReference w:id="102"/>
      </w:r>
      <w:r>
        <w:rPr>
          <w:lang w:val="be-BY"/>
        </w:rPr>
        <w:t xml:space="preserve"> ў васьмі аграмадных тамах, надзвычай рэдкую і каштоўную, ён папрасіў за яе, а разам і за некалькі дзясяткаў іншых сірыйскіх, арабскіх, персідскіх слоўнікаў, граматык і разнастайных даследаванняў толькі тысячу рублёў асігнацыямі. Гэта, напэўна, палова ад сапраўднай цаны; спяшаючыся заплаціць ксяндзу Вільёму за тыя кніжкі, я тэрмінова напісаў ліст бацьку з просьбай даслаць коней, каб адвесці мой скарб дамоў.</w:t>
      </w:r>
    </w:p>
    <w:p>
      <w:pPr>
        <w:pStyle w:val="Normal"/>
        <w:rPr/>
      </w:pPr>
      <w:r>
        <w:rPr>
          <w:lang w:val="be-BY"/>
        </w:rPr>
        <w:t>Тым часам езуіты адразу пасля велікодных урачыстасцей пачалі выязджаць на перакладных, якіх даў урад, партыямі па дваццаць чалавек, па двое на адной брычцы, наладаванай куфрамі і валізамі. Кожным разам на развітанне высыпаў увесь горад; плач і лямант гараджан усялякага стану і веравызнання суправаджалі кожны ад’езд. Нават яўрэі хваталі гразь з-пад колаў іх брычак на памяць. Езуіты ж са слязамі нас ксцілі і бласлаўлялі. Памятаю, як адзін, стоячы ўжо ў брычцы, прамовіў да гараджан і вучняў, якія натоўпам іх атачылі. Сэнс той прамовы: каб мы трымаліся каталіцкай веры, якая, маўляў, толькі адна можа дапамагчы Польшчы.</w:t>
      </w:r>
    </w:p>
    <w:p>
      <w:pPr>
        <w:pStyle w:val="Normal"/>
        <w:rPr/>
      </w:pPr>
      <w:r>
        <w:rPr>
          <w:lang w:val="be-BY"/>
        </w:rPr>
        <w:t>На Зялёныя Святкі, калі ўжо ўсе езуіты выехалі, да мяне прыехаў Юзаф з асобнай падводай для кніг. Развітаўшыся тады з Полацкам і забраўшы пакункі з кніжкамі і партрэт Баторыя, выняты з асады і скручаны ў сувой, выехалі мы з таго горада, у якім пражылі некалькі шчаслівых, спакойных і пабожных гадоў. Хутка пасля вяртання ў Мазалёва бацька даў мне коней у Рудаўку, каб пабачыцца з маці, якая ў той час перабывала ў Корбутаў пры Саламеі, што там вучылася. Пасля двух дзён майго гасцявання ў Рудаўцы вярнуўся з падарожжа дзядзька Корбут і прапанаваў мне, каб пасля выбараў, якія мусілі пачацца напрыканцы таго месяца ў Менску, я прыехаў да яго і адтуль ужо разам з Дамінікам і са Слізьнямі мы выехалі ў Віленскі ўніверсітэт, і каб я, як старэйшы, над імі апекаваўся. Я прыняў тую прапанову і паспяшаўся да бацькі, які таксама збіраўся на выбары.</w:t>
      </w:r>
    </w:p>
    <w:p>
      <w:pPr>
        <w:pStyle w:val="Normal"/>
        <w:rPr>
          <w:lang w:val="be-BY"/>
        </w:rPr>
      </w:pPr>
      <w:r>
        <w:rPr>
          <w:lang w:val="be-BY"/>
        </w:rPr>
        <w:t>Сабраліся мы ў Менск, гэтаксама як тры гады таму, грамадой пад ачолай дзядзькі Юрыя, які меў намер не дапусціць Ашторпа да губернскага маршалкоўства. Калі Ашторп зразумеў, што зноў будзе мець ад нас адпор, дык не вылучыўся нават на кандыдата, а як Завіша не хацеў быць далей маршалкам, пан Юры намовіў Янішэўскага, каб той прыняў гэтую пасаду, і ён быў абраны аднагалосна. На тых выбарах у нас было шмат банкетаў і пачастункаў, то для куража, то нібыта дзеля падзякі за атрыманыя пасады; моладзь бавілася больш жартамі і свавольствам, чым выконвала нейкія адказныя функцыі дзеля каторых мы тут былі сабраны.</w:t>
      </w:r>
    </w:p>
    <w:p>
      <w:pPr>
        <w:pStyle w:val="Normal"/>
        <w:rPr>
          <w:lang w:val="be-BY"/>
        </w:rPr>
      </w:pPr>
      <w:r>
        <w:rPr>
          <w:lang w:val="be-BY"/>
        </w:rPr>
      </w:r>
      <w:r>
        <w:br w:type="page"/>
      </w:r>
    </w:p>
    <w:p>
      <w:pPr>
        <w:pStyle w:val="Heading2"/>
        <w:jc w:val="center"/>
        <w:rPr>
          <w:rFonts w:ascii="Times New Roman" w:hAnsi="Times New Roman" w:cs="Times New Roman"/>
          <w:lang w:val="be-BY"/>
        </w:rPr>
      </w:pPr>
      <w:r>
        <w:rPr>
          <w:rFonts w:cs="Times New Roman" w:ascii="Times New Roman" w:hAnsi="Times New Roman"/>
          <w:lang w:val="be-BY"/>
        </w:rPr>
        <w:t>IV</w:t>
      </w:r>
    </w:p>
    <w:p>
      <w:pPr>
        <w:pStyle w:val="Normal"/>
        <w:rPr>
          <w:rFonts w:ascii="Times New Roman" w:hAnsi="Times New Roman" w:cs="Times New Roman"/>
          <w:lang w:val="be-BY"/>
        </w:rPr>
      </w:pPr>
      <w:r>
        <w:rPr>
          <w:rFonts w:cs="Times New Roman"/>
          <w:lang w:val="be-BY"/>
        </w:rPr>
      </w:r>
    </w:p>
    <w:p>
      <w:pPr>
        <w:pStyle w:val="Normal"/>
        <w:rPr/>
      </w:pPr>
      <w:r>
        <w:rPr>
          <w:lang w:val="be-BY"/>
        </w:rPr>
        <w:t>Пасля выбараў я выправіўся разам з дзядзькам у Рудаўку, забраўшы з сабой маю шматмоўную Біблію, з якой меркаваў вывучаць усходнія мовы. Прыехаў Слізень з сынамі, у іх кампаніі Корбут адправіў мяне і Дамініка, намовіўшы нам правадніком ў дарогу Карнеля, які абавязаўся знайсці для нас у Вільні жытло. Выпраўляючы нас у дарогу, дзядзька, як чалавек дакладны і акуратны, выдаў нам маршрут з указаннямі, як мы павінны былі ехаць, куды і на колькі часу заязджаць у госці. Была парада, каб заехалі ў Нянькава</w:t>
      </w:r>
      <w:r>
        <w:rPr>
          <w:rStyle w:val="FootnoteCharacters"/>
          <w:rStyle w:val="FootnoteAnchor"/>
          <w:lang w:val="be-BY"/>
        </w:rPr>
        <w:footnoteReference w:id="103"/>
      </w:r>
      <w:r>
        <w:rPr>
          <w:lang w:val="be-BY"/>
        </w:rPr>
        <w:t>, дзе жыў Аўгуст Вайніловіч, які нядаўна ажаніўся з Жазефінай Корбут. Туды, апавядаў дзядзька, трэба прыехаць рана, пасля начоўкі ў Карэлічах, паснедаць у іх і потым на абед паспець у Наваградак, дзе можна патрапіць за стол да Ігельстромаў</w:t>
      </w:r>
      <w:r>
        <w:rPr>
          <w:rStyle w:val="FootnoteCharacters"/>
          <w:rStyle w:val="FootnoteAnchor"/>
          <w:lang w:val="be-BY"/>
        </w:rPr>
        <w:footnoteReference w:id="104"/>
      </w:r>
      <w:r>
        <w:rPr>
          <w:lang w:val="be-BY"/>
        </w:rPr>
        <w:t>, адтуль на ноч ужо не памятаю да якога месца, і так на цэлую дарогу. Слізень і Карнель абяцалі прытрымлівацца гэтых парад.</w:t>
      </w:r>
    </w:p>
    <w:p>
      <w:pPr>
        <w:pStyle w:val="Normal"/>
        <w:rPr/>
      </w:pPr>
      <w:r>
        <w:rPr>
          <w:lang w:val="be-BY"/>
        </w:rPr>
        <w:t>Такім парадкам мы трапілі ў Вільню і знайшлі выгоднае жытло ў пансіянаце пана Жако, швейцарца, жанатага на шляхцянцы Камінскай. Пансіянат той месціўся на другім паверсе капітульнага дома</w:t>
      </w:r>
      <w:r>
        <w:rPr>
          <w:rStyle w:val="FootnoteCharacters"/>
          <w:rStyle w:val="FootnoteAnchor"/>
          <w:lang w:val="be-BY"/>
        </w:rPr>
        <w:footnoteReference w:id="105"/>
      </w:r>
      <w:r>
        <w:rPr>
          <w:lang w:val="be-BY"/>
        </w:rPr>
        <w:t xml:space="preserve"> на Замкавай вуліцы</w:t>
      </w:r>
      <w:r>
        <w:rPr>
          <w:rStyle w:val="FootnoteCharacters"/>
          <w:rStyle w:val="FootnoteAnchor"/>
          <w:lang w:val="be-BY"/>
        </w:rPr>
        <w:footnoteReference w:id="106"/>
      </w:r>
      <w:r>
        <w:rPr>
          <w:lang w:val="be-BY"/>
        </w:rPr>
        <w:t xml:space="preserve"> каля Бернардзінскага завулка, дзе потым знаходзілася кнігарня Завадскага</w:t>
      </w:r>
      <w:r>
        <w:rPr>
          <w:rStyle w:val="FootnoteCharacters"/>
          <w:rStyle w:val="FootnoteAnchor"/>
          <w:lang w:val="be-BY"/>
        </w:rPr>
        <w:footnoteReference w:id="107"/>
      </w:r>
      <w:r>
        <w:rPr>
          <w:lang w:val="be-BY"/>
        </w:rPr>
        <w:t>. Заспелі мы там Юзафа і Людвіка Касакоўскіх, Брунона, Урбана Беніслаўскага, якія з’яўляліся нашымі полацкімі калегамі, і некалькі новых. Адразу пасля таго, як запісаліся ў журнал, пачаў наведваць лекцыі розных універсітэцкіх курсаў, каб выбраць дысцыпліну і вызначыцца трохі з тамтэйшым яе выкладам і магчымасцю здаць іспыт для пацвярджэння якой-небудзь з маіх полацкіх ступеней: то бок магістра філасофіі або магістра права. Універсітэцкія ўлады, да якіх я звяртаўся за пацвярджэннем, паставілі падобны іспыт як абавязковую ўмову. Тое пацверджанне я хацеў атрымаць спачатку, каб ужо праз год, які збіраўся правесці ва ўніверсітэце, атрымаць ступень доктара. Аднак мусіў адступіцца ад таго праекта, бо гэта было зацяжка, урэшце запісаўся на юрыдычны аддзел і рупліва прыступіў да вучобы.</w:t>
      </w:r>
    </w:p>
    <w:p>
      <w:pPr>
        <w:pStyle w:val="Normal"/>
        <w:rPr/>
      </w:pPr>
      <w:r>
        <w:rPr>
          <w:lang w:val="be-BY"/>
        </w:rPr>
        <w:t>У хуткім часе стараннасцю і адказамі з прачытаных лекцый (такі быў звычай ва ўніверсітэце, калі прафесура пасля некалькіх лекцый ладзіла штосьці накшталт невялікага экзамена, на падставе якога атрымлівалі ўяўленне аб поспехах вучняў) займеў добрую рэпутацыю ў прафесараў Капеллі</w:t>
      </w:r>
      <w:r>
        <w:rPr>
          <w:rStyle w:val="FootnoteCharacters"/>
          <w:rStyle w:val="FootnoteAnchor"/>
          <w:lang w:val="be-BY"/>
        </w:rPr>
        <w:footnoteReference w:id="108"/>
      </w:r>
      <w:r>
        <w:rPr>
          <w:lang w:val="be-BY"/>
        </w:rPr>
        <w:t>, Даніловіча</w:t>
      </w:r>
      <w:r>
        <w:rPr>
          <w:rStyle w:val="FootnoteCharacters"/>
          <w:rStyle w:val="FootnoteAnchor"/>
          <w:lang w:val="be-BY"/>
        </w:rPr>
        <w:footnoteReference w:id="109"/>
      </w:r>
      <w:r>
        <w:rPr>
          <w:lang w:val="be-BY"/>
        </w:rPr>
        <w:t>, Лялевеля</w:t>
      </w:r>
      <w:r>
        <w:rPr>
          <w:rStyle w:val="FootnoteCharacters"/>
          <w:rStyle w:val="FootnoteAnchor"/>
          <w:lang w:val="be-BY"/>
        </w:rPr>
        <w:footnoteReference w:id="110"/>
      </w:r>
      <w:r>
        <w:rPr>
          <w:lang w:val="be-BY"/>
        </w:rPr>
        <w:t xml:space="preserve"> і павагу сярод сваіх калег. Гэта быў рэдкі выпадак у асяродку тых, хто прыбыў са мной; запісаўшыся ва ўніверсітэт, яны ледзь паспявалі; іншыя, адчуўшы цяжкасці, думалі толькі пра гулянкі і паступова знікалі з універсітэцкіх лаваў.</w:t>
      </w:r>
    </w:p>
    <w:p>
      <w:pPr>
        <w:pStyle w:val="Normal"/>
        <w:rPr/>
      </w:pPr>
      <w:r>
        <w:rPr>
          <w:lang w:val="be-BY"/>
        </w:rPr>
        <w:t>Мая стараннасць у навуках і добрыя паводзіны выклікалі такую прыхільнасць з боку старэйшых калег, што яны ўганаравалі мяне запрашэннем у Таварыства філарэтаў</w:t>
      </w:r>
      <w:r>
        <w:rPr>
          <w:rStyle w:val="FootnoteCharacters"/>
          <w:rStyle w:val="FootnoteAnchor"/>
          <w:lang w:val="be-BY"/>
        </w:rPr>
        <w:footnoteReference w:id="111"/>
      </w:r>
      <w:r>
        <w:rPr>
          <w:lang w:val="be-BY"/>
        </w:rPr>
        <w:t>. Прымалі туды не ўсіх, хто вучыўся ва ўніверсітэце і хацеў таго сам, а толькі выбраных. Таварыства тое было нібыта таемным, хаця і кіраўніцтва, і ўсе добра пра іх ведалі. Таямніца была толькі ў тым, што пасяджэнні не былі публічнымі, а толькі для сяброў таварыства. Мэтай арганізацыі з’яўлялася грамадскае выхаванне моладзі на карысць краю; гэта быў сродак паляпшэння нораваў і адносін да адукацыі. На працягу некалькіх гадоў пасля вайны з французамі ўніверсітэцкая моладзь Вільні кінулася без тармазоў у свавольніцтва, занядбала навуку і праславілася сваёй разбэшчанасцю і нахабствам. Цяжка было гэта выправіць, віленскія ўніверсітэцкія ўлады не мелі тады права пакарання моладзі; выключыць паскуднікаў з шэрагаў навучэнцаў таксама магчымасці не было, загніванне ахапіла ўсю віленскую вучнёўскую моладзь; да таго ж наведваць лекцыі мог кожны, нават запісвацца ў журнал не патрабавалася, таксама свабодна можна было з’язджаць дамоў. Некалькі прыстойных памешчыкаў, сярод якіх былі Ян Ходзька</w:t>
      </w:r>
      <w:r>
        <w:rPr>
          <w:rStyle w:val="FootnoteCharacters"/>
          <w:rStyle w:val="FootnoteAnchor"/>
          <w:lang w:val="be-BY"/>
        </w:rPr>
        <w:footnoteReference w:id="112"/>
      </w:r>
      <w:r>
        <w:rPr>
          <w:lang w:val="be-BY"/>
        </w:rPr>
        <w:t xml:space="preserve"> і Міхал Ромер</w:t>
      </w:r>
      <w:r>
        <w:rPr>
          <w:rStyle w:val="FootnoteCharacters"/>
          <w:rStyle w:val="FootnoteAnchor"/>
          <w:lang w:val="be-BY"/>
        </w:rPr>
        <w:footnoteReference w:id="113"/>
      </w:r>
      <w:r>
        <w:rPr>
          <w:lang w:val="be-BY"/>
        </w:rPr>
        <w:t>, дбаючы пра маральнасць, што мусіла вельмі пацярпець, калі б універсітэцкая гніль разам з сапсаванай моладдзю пачала распаўсюджвацца далей, з ведама ці, можа, па натхненні князя Чартарыйскага</w:t>
      </w:r>
      <w:r>
        <w:rPr>
          <w:rStyle w:val="FootnoteCharacters"/>
          <w:rStyle w:val="FootnoteAnchor"/>
          <w:lang w:val="be-BY"/>
        </w:rPr>
        <w:footnoteReference w:id="114"/>
      </w:r>
      <w:r>
        <w:rPr>
          <w:lang w:val="be-BY"/>
        </w:rPr>
        <w:t>, куратара ўніверсітэта, вырашылі ўплываць на моладзь сродкамі, здольнымі заахвоціць іх да працы і паляпшэння маралі. За найлепшы сродак яны ўважалі ўтварэнне таварыства сярод моладзі.</w:t>
      </w:r>
    </w:p>
    <w:p>
      <w:pPr>
        <w:pStyle w:val="Normal"/>
        <w:rPr/>
      </w:pPr>
      <w:r>
        <w:rPr>
          <w:lang w:val="be-BY"/>
        </w:rPr>
        <w:t>Запрашэнне ў дадзенае таварыства мусіла быць узнагародай за добрыя паводзіны і стараннасць у навучанні. Яны звярнулі ўвагу на лепшых у той час універсітэцкіх вучняў і заахвоцілі іх да ўтварэння таварыства, нібыта з іх уласных памкненняў. Знайшлося тады мізэрна мала годных з аграмаднай колькасці вучняў, а менавіта: Францішак Малеўскі</w:t>
      </w:r>
      <w:r>
        <w:rPr>
          <w:rStyle w:val="FootnoteCharacters"/>
          <w:rStyle w:val="FootnoteAnchor"/>
          <w:lang w:val="be-BY"/>
        </w:rPr>
        <w:footnoteReference w:id="115"/>
      </w:r>
      <w:r>
        <w:rPr>
          <w:lang w:val="be-BY"/>
        </w:rPr>
        <w:t>, сын рэктара ўніверсітэта, Адам Міцкевіч</w:t>
      </w:r>
      <w:r>
        <w:rPr>
          <w:rStyle w:val="FootnoteCharacters"/>
          <w:rStyle w:val="FootnoteAnchor"/>
          <w:lang w:val="be-BY"/>
        </w:rPr>
        <w:footnoteReference w:id="116"/>
      </w:r>
      <w:r>
        <w:rPr>
          <w:lang w:val="be-BY"/>
        </w:rPr>
        <w:t>, Тамаш Зан</w:t>
      </w:r>
      <w:r>
        <w:rPr>
          <w:rStyle w:val="FootnoteCharacters"/>
          <w:rStyle w:val="FootnoteAnchor"/>
          <w:lang w:val="be-BY"/>
        </w:rPr>
        <w:footnoteReference w:id="117"/>
      </w:r>
      <w:r>
        <w:rPr>
          <w:lang w:val="be-BY"/>
        </w:rPr>
        <w:t>, Юзаф Яжоўскі</w:t>
      </w:r>
      <w:r>
        <w:rPr>
          <w:rStyle w:val="FootnoteCharacters"/>
          <w:rStyle w:val="FootnoteAnchor"/>
          <w:lang w:val="be-BY"/>
        </w:rPr>
        <w:footnoteReference w:id="118"/>
      </w:r>
      <w:r>
        <w:rPr>
          <w:lang w:val="be-BY"/>
        </w:rPr>
        <w:t xml:space="preserve"> старэйшы, Петрашкевіч</w:t>
      </w:r>
      <w:r>
        <w:rPr>
          <w:rStyle w:val="FootnoteCharacters"/>
          <w:rStyle w:val="FootnoteAnchor"/>
          <w:lang w:val="be-BY"/>
        </w:rPr>
        <w:footnoteReference w:id="119"/>
      </w:r>
      <w:r>
        <w:rPr>
          <w:lang w:val="be-BY"/>
        </w:rPr>
        <w:t>, Адам Сузін</w:t>
      </w:r>
      <w:r>
        <w:rPr>
          <w:rStyle w:val="FootnoteCharacters"/>
          <w:rStyle w:val="FootnoteAnchor"/>
          <w:lang w:val="be-BY"/>
        </w:rPr>
        <w:footnoteReference w:id="120"/>
      </w:r>
      <w:r>
        <w:rPr>
          <w:lang w:val="be-BY"/>
        </w:rPr>
        <w:t>, Ян Сабалеўскі</w:t>
      </w:r>
      <w:r>
        <w:rPr>
          <w:rStyle w:val="FootnoteCharacters"/>
          <w:rStyle w:val="FootnoteAnchor"/>
          <w:lang w:val="be-BY"/>
        </w:rPr>
        <w:footnoteReference w:id="121"/>
      </w:r>
      <w:r>
        <w:rPr>
          <w:lang w:val="be-BY"/>
        </w:rPr>
        <w:t>, Вінцэнт Будрэвіч</w:t>
      </w:r>
      <w:r>
        <w:rPr>
          <w:rStyle w:val="FootnoteCharacters"/>
          <w:rStyle w:val="FootnoteAnchor"/>
          <w:lang w:val="be-BY"/>
        </w:rPr>
        <w:footnoteReference w:id="122"/>
      </w:r>
      <w:r>
        <w:rPr>
          <w:lang w:val="be-BY"/>
        </w:rPr>
        <w:t>, Ксаверы Высоцкі і колькі іншых, прозвішчы якіх забыў. Усе яны ў 1816 годзе ўтварылі Таварыства пад назвай філаматы, што азначае «сябры працы»</w:t>
      </w:r>
      <w:r>
        <w:rPr>
          <w:rStyle w:val="FootnoteCharacters"/>
          <w:rStyle w:val="FootnoteAnchor"/>
          <w:lang w:val="be-BY"/>
        </w:rPr>
        <w:footnoteReference w:id="123"/>
      </w:r>
      <w:r>
        <w:rPr>
          <w:lang w:val="be-BY"/>
        </w:rPr>
        <w:t>, з той мэтай, каб найперш самім удасканаліцца да ўзроўню выхавацелей моладзі, каб на ўласным прыкладзе давесці іншым старанным і працавітым вучням карысць уступлення ў таварыства. Калі самі яны скончылі навучанне і атрымалі ступені, засталіся ва ўніверсітэце як студэнты і, выхаваўшы колькі маладых на ўласным прыкладзе, праз два гады ў 1818 годзе запачаткавалі Таварыства прамяністых</w:t>
      </w:r>
      <w:r>
        <w:rPr>
          <w:rStyle w:val="FootnoteCharacters"/>
          <w:rStyle w:val="FootnoteAnchor"/>
          <w:lang w:val="be-BY"/>
        </w:rPr>
        <w:footnoteReference w:id="124"/>
      </w:r>
      <w:r>
        <w:rPr>
          <w:lang w:val="be-BY"/>
        </w:rPr>
        <w:t>, названае так па аналогіі: з сяброў таго таварыства, як промні выходзяць з полымя, разыдзецца асвета, пабожныя норавы і дабратворны вобраз мыслення. І не падмануліся з тым прарочым назовам, бо з таго часу пачала паляпшацца мараль ва ўсім нашым краі: бязбожнасць, п’янства, шулерства, распуста паволі мізарнелі.</w:t>
      </w:r>
    </w:p>
    <w:p>
      <w:pPr>
        <w:pStyle w:val="Normal"/>
        <w:rPr/>
      </w:pPr>
      <w:r>
        <w:rPr>
          <w:lang w:val="be-BY"/>
        </w:rPr>
        <w:t>Для Таварыства прамяністых статут улажыла ўніверсітэцкае кіраўніцтва. Далучыліся да яго трыста вучняў, а прэзідэнтам выбралі Тамаша Зана. Адразу выявіліся цудоўныя вынікі, выразна змяніліся паводзіны моладзі; даўней у лекцыйных залах знаходзіліся адзінкі, у касцёле зусім нікога не было; цяпер жа зала заўжды была поўнай і касцёл наведваўся лепш; ранейшыя распуста і бойкі пачалі лічыцца за ганьбу. Цешыліся заснавальнікі і ўсе высакародныя людзі ў Вільні і ў цэлым краі такой змене спосабу мыслення моладзі. Але, як тое звычайна бывае, побач з высакароднымі і разумнымі знайшліся нікчэмныя і цёмныя.</w:t>
      </w:r>
    </w:p>
    <w:p>
      <w:pPr>
        <w:pStyle w:val="Normal"/>
        <w:rPr/>
      </w:pPr>
      <w:r>
        <w:rPr>
          <w:lang w:val="be-BY"/>
        </w:rPr>
        <w:t>У 1819 годзе прафесар палітычнай эканоміі Зноска</w:t>
      </w:r>
      <w:r>
        <w:rPr>
          <w:rStyle w:val="FootnoteCharacters"/>
          <w:rStyle w:val="FootnoteAnchor"/>
          <w:lang w:val="be-BY"/>
        </w:rPr>
        <w:footnoteReference w:id="125"/>
      </w:r>
      <w:r>
        <w:rPr>
          <w:lang w:val="be-BY"/>
        </w:rPr>
        <w:t>, тхор і недалёкі чалавек, пачуў, што цар Аляксандр цяпер скоса пазірае на масонаў і лібералаў, якім раней сам сябе выказваў, і пачаў пераследаваць лібералізм, уздумаўшы, што такое моладзевае таварыства таксама можа лічыцца ліберальным, тым больш, што польская моладзь пачала разважаць аб падтрымцы нацыянальнага, і праз гэта цар можа ўсердаваць на ўніверсітэт, скасаваць яго, і прафесары страцяць свае пенсіі. Сам сябе ўзбудзіўшы, пачаў нерваваць і калег, урэшце патрапіў да біскупа Кундзіча</w:t>
      </w:r>
      <w:r>
        <w:rPr>
          <w:rStyle w:val="FootnoteCharacters"/>
          <w:rStyle w:val="FootnoteAnchor"/>
          <w:lang w:val="be-BY"/>
        </w:rPr>
        <w:footnoteReference w:id="126"/>
      </w:r>
      <w:r>
        <w:rPr>
          <w:lang w:val="be-BY"/>
        </w:rPr>
        <w:t>, настрашыў яго, маўляў, моладзь пад назовам «прамяністыя» запачаткавала новую рэлігію, абагаўляе сонца, збіраецца за горадам перад усходам сонца і вітае яго гімнамі і гэтак далей. Тыя ранішнія зборы за горадам сапраўды адбываліся; праз іх Зан мераўся заахвоціць моладзь да ранняга абуджэння і бадзёрасці, каб не замінаць лекцыям, праводзіў пасяджэнні прамяністых летнімі ранкамі за горадам у прыгожых далінах Паплаў або Грыбішак; там пры раннім снеданні са свежым малаком рабіліся прамовы, чыталіся вершы, спяваліся гімны для забавы, там былі прысвячэнні прамяністым і сонцу.</w:t>
      </w:r>
    </w:p>
    <w:p>
      <w:pPr>
        <w:pStyle w:val="Normal"/>
        <w:rPr/>
      </w:pPr>
      <w:r>
        <w:rPr>
          <w:lang w:val="be-BY"/>
        </w:rPr>
        <w:t>Біскуп Кундзіч, узнерваваны прафесарам, пайшоў да рэктара і папрасіў яго забараніць таварыства, каб моладзь сапраўды не трапіла ў якую бяду адносна рэлігіі. Дапамаглі і пэўныя калегі Зноскі, збольшага чужаземцы, якіх ён застрашыў; яны распаўсюджвалі розныя плёткі пра небяспечныя намеры моладзі, рэктар адступіў ад свайго статута і скасаваў таварыства. Заснавальнікі і філаматы, зрабіўшы высновы на прыкладзе прамяністых, вырашылі ўтварыць новае, таемнае таварыства і, ужо навучаныя, пастанавілі выкарыстаць тую забарону, каб пазбыцца ад тых, хто ўвайшоў у таварыства толькі дзеля забавы, і дапусціць да яго найбольш годных. Для ўплыву на астатніх вучняў прыдумалі, каб сябры таварыства ўзялі апеку над астатнімі, падзяліўшы іх па колькі чалавек, якіх мусілі кантраляваць і прыкладам сваім скіроўваць да добрых учынкаў. Такім чынам усе вучні былі агорнуты ўплывам дабратворнай кіруючай ідэі. Гэтае новае таварыства, цяпер нібыта таемнае, назвалі філарэтамі — сябрамі цноты.</w:t>
      </w:r>
    </w:p>
    <w:p>
      <w:pPr>
        <w:pStyle w:val="Normal"/>
        <w:rPr/>
      </w:pPr>
      <w:r>
        <w:rPr>
          <w:lang w:val="be-BY"/>
        </w:rPr>
        <w:t>Такім парадкам я быў заўважаны праз некалькі месяцаў адным з наглядальнікаў філарэтаў, Якубам Ягелам, якому без майго ведама і быў даручаны, дзякуючы яго хадайніцтву я быў запрошаны ў шэрагі таварыства. Зразумела, я з ахвотай і радасцю прыняў тое запрашэнне і быў адведзены на галоўнае пасяджэнне, што адбывалася пад кіраўніцтвам прэзідэнта таварыства Тамаша Зана. Нейкіх фармальнасцей пры прыёме не было, прэзідэнт толькі вітаў у прамове ўступаючага, тлумачыў яму мэты таварыства, абавязкі, навічок зачытваў абавязацельствы, якія падпісваў і аддаваў у рукі прэзідэнту. Тыя абяцанні прыстойных паводзін і слова гонару не былі прысягай, але былі вартыя яе, бо мы шчыра імі прасякаліся і прытрымліваліся. Я з імпэтам зачытаў абавязацельствы, падпісаў і з таго часу лучыў у шэрагі таварышаў, з якімі пачаў выконваць супольную працу.</w:t>
      </w:r>
    </w:p>
    <w:p>
      <w:pPr>
        <w:pStyle w:val="Normal"/>
        <w:rPr/>
      </w:pPr>
      <w:r>
        <w:rPr>
          <w:lang w:val="be-BY"/>
        </w:rPr>
        <w:t>Таварыства падзялялася на сем грон, якія мелі назвы колераў сонечнага спектра: ружовы, аранжавы, жоўты, зялёны, блакітны, сіні, фіялетавы; тыя назвы колераў засталіся ў спадчыну ад папярэдняга Таварыства прамяністых. Кожнае грона ладзіла свае пасяджэнні асобна, раз на два тыдні, пад ачолай выбранага сябрамі кіраўніка. Раз на два тыдні адбываліся пасяджэнні кожнага грона, а ў астатнія два — галоўнае пасяджэнне, так, каб яны ладзіліся па чарзе — адзін тыдзень — галоўнае, другі — у гронах. На тых пасяджэннях праходзіла справаздача кіраўнікоў аб чыннасці сяброў з гледжання паспяховасці іх нагляду за калегамі, што не належалі да таварыства, таксама чыталіся навуковыя працы і рэфераты з розных навуковых дысцыплін. Ад кожнага грона вылучаліся па чарзе два прадстаўнікі і кіраўнік на галоўны сход пад кіраўніцтвам прэзідэнта таварыства, дзе адбывалася справаздача аб пасяджэннях і дзейнасці грон, прымаліся новыя сябры.</w:t>
      </w:r>
    </w:p>
    <w:p>
      <w:pPr>
        <w:pStyle w:val="Normal"/>
        <w:rPr/>
      </w:pPr>
      <w:r>
        <w:rPr>
          <w:lang w:val="be-BY"/>
        </w:rPr>
        <w:t>Грона звычайна фарміравалася з прадстаўнікоў аднаго факультэта, гэта значыць: у асобным — юрысты, у іншых — філосафы, матэматыкі і медыкі. Але падобны падзел не быў такім строгім; філолаг, напрыклад, мог знаходзіцца ў гроне юрыстаў, і наадварот, хоць кожны хацеў быць разам са сваімі калегамі па факультэце, бо навуковыя даклады на пасяджэннях чыталіся звычайна па тэмах, блізкіх навуковым інтарэсам большасці сяброў грона. З пэўных факультэтаў фарміравалася па два грона, з іншых — адно, гэта залежала ад колькаснага складу факультэта, хоць і гэта не было абавязковым правілам. Я, трымаючыся былога апекуна майго Ягелы, быў залічаны да літаратурнага грона, што называўся блакітным, да якога і ён належаў, і ў якім кіраўніком быў Юзаф Кавалеўскі</w:t>
      </w:r>
      <w:r>
        <w:rPr>
          <w:rStyle w:val="FootnoteCharacters"/>
          <w:rStyle w:val="FootnoteAnchor"/>
          <w:lang w:val="be-BY"/>
        </w:rPr>
        <w:footnoteReference w:id="127"/>
      </w:r>
      <w:r>
        <w:rPr>
          <w:lang w:val="be-BY"/>
        </w:rPr>
        <w:t>.</w:t>
      </w:r>
    </w:p>
    <w:p>
      <w:pPr>
        <w:pStyle w:val="Normal"/>
        <w:rPr/>
      </w:pPr>
      <w:r>
        <w:rPr>
          <w:lang w:val="be-BY"/>
        </w:rPr>
        <w:t>У доме, дзе быў наш пансіянат, на трэцім паверсе жыла асоба, якая пазней прычынілася, хоць і не наўмысна, да непрыемнасцей філарэтаў. Гэта была тая самая славутая Тэкля Валянціновіч</w:t>
      </w:r>
      <w:r>
        <w:rPr>
          <w:rStyle w:val="FootnoteCharacters"/>
          <w:rStyle w:val="FootnoteAnchor"/>
          <w:lang w:val="be-BY"/>
        </w:rPr>
        <w:footnoteReference w:id="128"/>
      </w:r>
      <w:r>
        <w:rPr>
          <w:lang w:val="be-BY"/>
        </w:rPr>
        <w:t>, з якой у тым годзе ажаніўся Зубаў</w:t>
      </w:r>
      <w:r>
        <w:rPr>
          <w:rStyle w:val="FootnoteCharacters"/>
          <w:rStyle w:val="FootnoteAnchor"/>
          <w:lang w:val="be-BY"/>
        </w:rPr>
        <w:footnoteReference w:id="129"/>
      </w:r>
      <w:r>
        <w:rPr>
          <w:lang w:val="be-BY"/>
        </w:rPr>
        <w:t>. Валянціновічы мелі маёнтак пад Вільняй з некалькімі прыгоннымі; бацька ўжо памёр, была толькі маці. Апошняя, маючы некалькі прыгожых дачок, прыехала з імі ў Вільню з намерам забяспечыць ім лепшыя ўмовы для пошукаў мужоў. Той намер рэалізаваўся паспяхова. Старэйшая дачка была ўжо за земскім пісарам Пісанкам; аднак калі Зубаў ажаніўся з другой дачкой, і тая ў хуткім часе аўдавела ды паланіла сваёй грацыяй Навасільцава</w:t>
      </w:r>
      <w:r>
        <w:rPr>
          <w:rStyle w:val="FootnoteCharacters"/>
          <w:rStyle w:val="FootnoteAnchor"/>
          <w:lang w:val="be-BY"/>
        </w:rPr>
        <w:footnoteReference w:id="130"/>
      </w:r>
      <w:r>
        <w:rPr>
          <w:lang w:val="be-BY"/>
        </w:rPr>
        <w:t>, знайшліся аматары і на астатніх дачок і на Пісанку, якая адчувала ўжо для сябе занізкім быць паняй пісаравай. Яна тэрмінова скасавала шлюб з мужам і пабралася з віленскім віцэ-губернатарам Бабятынскім</w:t>
      </w:r>
      <w:r>
        <w:rPr>
          <w:rStyle w:val="FootnoteCharacters"/>
          <w:rStyle w:val="FootnoteAnchor"/>
          <w:lang w:val="be-BY"/>
        </w:rPr>
        <w:footnoteReference w:id="131"/>
      </w:r>
      <w:r>
        <w:rPr>
          <w:lang w:val="be-BY"/>
        </w:rPr>
        <w:t>, паабяцаўшы яму спрыянне Навасільцава ў прыдбанні пасады гарадзенскага губернатара, якое ён хутка атрымаў. З астатніх паненак адну схапіў нейкі Сясіцкі, здаецца, сусед Зубава на Жмудзі, другую — Астрамецкі, мой універсітэцкі калега, паходжаннем з Гародні, абодва багатыры. Будучая княгіня Зубава, на той час яшчэ сціплая паненка, была нарачонай і мусіла хутка пабрацца з нейкім Выжыцкім з Беларусі, які адукоўваў яе за свой кошт і, здаецца, дапамагаў усёй яе сям’і, бо ведаю, што амаль усю сваю маёмасць у сто з нечым тысяч выдаткаваў на іх патрэбы. Ведаю тое ад самога Выжыцкага, які часта ў мяне бываў, асабліва калі Зубаў пачаў заляцацца, спавядаўся мне тады аб сваіх правах. Зубаў напачатку не меў намеру ажаніцца, спадзяваўся, што ўлагодзіць яе з крэўнымі на звычайных сваіх умовах, якіх ён раней прытрымліваўся з былымі сяброўкамі, гэта значыць мільён для яе самой і па мільёне на кожнага з дзяцей, якіх бы з ёй займеў. Убачыўшы Валянціновіч на раўце, даслаў тую прапанову яе маці. Апошняя, разумнейшая за іншых, паспрабавала прадаць дачку больш выгодна. Адхіліла прапанову, адказаўшы, што калі пан Зубаў хоча валодаць яе дачкой, атрымае яе не інакш як праз шлюб. Аднак ужо было вырашана, нягледзячы на ўсе ахвяры Выжыцкага, скасаваць дадзеныя яму абяцанні.</w:t>
      </w:r>
    </w:p>
    <w:p>
      <w:pPr>
        <w:pStyle w:val="Normal"/>
        <w:rPr/>
      </w:pPr>
      <w:r>
        <w:rPr>
          <w:lang w:val="be-BY"/>
        </w:rPr>
        <w:t>Стары Зубаў пасля пэўных ваганняў, развярэджаны грацыяй панны, вобраз якой часта наведваў яго, вырашыў прасіць яе рукі. Панна Тэкля напэўна спачатку нічога пра тыя прапановы не ведала. Кахала, здаецца, Выжыцкага, бо калі Зубаў прасіў яе рукі, яна з вялікай агідай ад яго ўцякла, плакала, лямантавала, абяцала Выжыцкаму, што ніколі яго не кіне. Але, калі маці і сёстры на каленях яе пачалі ўпрошваць, каб ахвяравала сябе для карысці сям’і, яна «ахвяравала», і шлюб з Зубавым адбыўся неадкладна. Выжыцкі падчас таго сужэнства знаходзіўся ў мяне і хутка пасля таго, адмовіўшыся нават ад некалькіх дзясяткаў тысяч рублёў, якія яму абяцаў Зубаў для кампенсацыі праз яго нанесеных страт, выехаў у Польскае каралеўства і там завербаваўся на вайсковую службу. Пазней выявілася, што пані Зубава не толькі ахвяравалася, але і сумленна выраклася свайго кахання да Выжыцкага. Калі пасля смерці князя яна засталася багатай і вольнай, прыляцеў Выжыцкі, мяркуючы, што цяпер яна можа ўзнагародзіць яго сабой за тую ахвяру, але яна яго адрынула. Пакруціўшыся нейкі час са сваім апекуном Навасільцавым, калі памерла яе дачка, народжаная ўжо пасля смерці Зубава, і да яе перайшла аграмадная спадчына ў Курляндыі, пабралася ўрэшце шлюбам з графам Шувалавым</w:t>
      </w:r>
      <w:r>
        <w:rPr>
          <w:rStyle w:val="FootnoteCharacters"/>
          <w:rStyle w:val="FootnoteAnchor"/>
          <w:lang w:val="be-BY"/>
        </w:rPr>
        <w:footnoteReference w:id="132"/>
      </w:r>
      <w:r>
        <w:rPr>
          <w:lang w:val="be-BY"/>
        </w:rPr>
        <w:t>.</w:t>
      </w:r>
    </w:p>
    <w:p>
      <w:pPr>
        <w:pStyle w:val="Normal"/>
        <w:rPr/>
      </w:pPr>
      <w:r>
        <w:rPr>
          <w:lang w:val="be-BY"/>
        </w:rPr>
        <w:t>На вакацыі ў тым годзе я паехаў дамоў ужо не праз Рудаўку, а праз Менск. Пасля некалькіх тыдняў, праведзеных досыць весела, як тады было ў нашым краёвым звычаі, сабраўся вярнуцца ў Вільню. Вырашыў на той год забраць з сабой Караля, упрасіўшы бацьку, каб дазволіў яму паехаць у Вільню. Прыехалі мы з ім у горад напачатку ўніверсітэцкіх курсаў. Жыллё знялі ў доме Агінскага на Рудніцкай вуліцы; мелі два досыць вялікія пакоі, запрасіў на пасяджэнні да сябе калег філарэтаў блакітнага грона. Пазней і другое — ружовае — юрыдычнае грона пачало таксама ладзіць свае пасяджэнні ў нас, адно ў суботу, другое ў нядзелю. Аднак наша любімае таварыства на працягу паловы года мусіла быць скасаваным. У лютым або ў сакавіку выйшаў царскі загад, які забараняў пад пагрозай суровага пакарання ўсе таемныя таварыствы. Нашы невядомыя заснавальнікі, на чале якіх, магчыма, стаяў губернскі маршалак Ромер, засцерагаючыся, каб мы не пацярпелі ад таго загаду, вырашылі з прычыны той паперы скасаваць наша таварыства. Тады Зан, сабраўшы ўсіх кіраўнікоў і дэпутатаў ад грон, абвясціў аб патрэбе таго скасавання і тэрмінова на ўсіх пасяджэннях, хоць і з вялікім жалем, падпісалі ўхвалу і скасавалі таварыства. Мы былі ўпэўнены ў сваёй бяспецы, бо выканалі без уціску і самахоць волю ўрада; аднак гэта нам пазней ніколькі не дапамагло.</w:t>
      </w:r>
    </w:p>
    <w:p>
      <w:pPr>
        <w:pStyle w:val="Normal"/>
        <w:rPr/>
      </w:pPr>
      <w:r>
        <w:rPr>
          <w:lang w:val="be-BY"/>
        </w:rPr>
        <w:t>Разам са скасаваннем таварыства мусілі таксама быць зліквідаванымі розныя ініцыятывы, звязаныя з ім, а менавіта: камітэт дапамогі бедным вучням, які з добраахвотных складак утрымліваў некалькі дзясяткаў калег; статыстычны камітэт, які ўжо меў падрыхтаваны значны збор матэрыялаў, што датычыў статыстычных звестак з усіх губерняў колішняй Рэчы Паспалітай у складзе Расіі. Тыя матэрыялы збіраліся намі падчас вакацый, кожны са сваіх паветаў паводле агульнай інструкцыі. Я на яе падставе склаў апісанне ігуменскага павета з пералікам усіх мястэчак, паселішчаў, вёсак, маёнткаў, насельніцтва розных станаў і веку, прадпрыемстваў, лясоў, палеткаў, сенажацей, ураджаяў, рамёстваў і гэтак далей. Звесткі тыя былі вельмі дакладныя, узятыя з урадавых актаў і з уласных назіранняў. Павінны былі таксама распачацца публічныя лекцыі нашых калег ва ўніверсітэцкіх аўдыторыях, яны спецыялізаваліся ў такіх рэдкіх галінах навукі, якія тут праз брак спецыялістаў не выкладаліся. Паміж імі вызначаўся Яжоўскі, які мусіў чытаць хадэгетыку</w:t>
      </w:r>
      <w:r>
        <w:rPr>
          <w:rStyle w:val="FootnoteCharacters"/>
          <w:rStyle w:val="FootnoteAnchor"/>
          <w:lang w:val="be-BY"/>
        </w:rPr>
        <w:footnoteReference w:id="133"/>
      </w:r>
      <w:r>
        <w:rPr>
          <w:lang w:val="be-BY"/>
        </w:rPr>
        <w:t>, іншымі словамі, выклад агульных звестак пра розныя дысцыпліны і сувязі паміж імі, каб зарыентаваць студэнтаў-пачаткоўцаў у выбары прадметаў для далейшага вывучэння і дасканалення ў іх; таксама і Юзаф Ходзька</w:t>
      </w:r>
      <w:r>
        <w:rPr>
          <w:rStyle w:val="FootnoteCharacters"/>
          <w:rStyle w:val="FootnoteAnchor"/>
          <w:lang w:val="be-BY"/>
        </w:rPr>
        <w:footnoteReference w:id="134"/>
      </w:r>
      <w:r>
        <w:rPr>
          <w:lang w:val="be-BY"/>
        </w:rPr>
        <w:t>, у той час юнкер-інжынер, будучы генерал, філарэт, які выкладаў нешта з галіны матэматыкі, дастасаванай да інжынерных патрэб. Спынілася ўрэшце і апека філарэтаў над усімі калегамі, якія не належалі да таварыства; раней кожны філарэт апекаваўся над некалькімі навучэнцамі і сваім прыкладам, заахвочваннем, намовамі пасоўваў іх да ста- раннасці, добрых нораваў і памнажаў такім чынам колькасць карысных грамадзян. Аднак імпульс, нададзены ў гэтым кірунку, заставаўся і надалей у моладзевым асяроддзі.</w:t>
      </w:r>
    </w:p>
    <w:p>
      <w:pPr>
        <w:pStyle w:val="Normal"/>
        <w:rPr/>
      </w:pPr>
      <w:r>
        <w:rPr>
          <w:lang w:val="be-BY"/>
        </w:rPr>
        <w:t>Той год запомніўся дзякуючы знаходжанню ў Вільні гвардыі, якая была выслана з Пецярбурга на Літву, як апавядалі, за нейкія правіны, але падобна, што насамрэч гэта была дэманстрацыя або пагроза камусьці ў сувязі з тагачаснымі італьянскімі і іспанскімі хваляваннямі. Афіцэры хацелі весці рэй на ўсіх грамадскіх імпрэзах, праз тое адбываліся прыкрыя сутычкі са студэнтамі. Вялікі князь, у той час камандуючы брыгадай, што стаяла ў Вільні, Мікалай</w:t>
      </w:r>
      <w:r>
        <w:rPr>
          <w:rStyle w:val="FootnoteCharacters"/>
          <w:rStyle w:val="FootnoteAnchor"/>
          <w:lang w:val="be-BY"/>
        </w:rPr>
        <w:footnoteReference w:id="135"/>
      </w:r>
      <w:r>
        <w:rPr>
          <w:lang w:val="be-BY"/>
        </w:rPr>
        <w:t xml:space="preserve"> абразіўся з-за тых сутычак; найбольш супраць Вільні яго раз’ятрыла тое, што яго самога ніхто асабліва не шанаваў; асабліва быў ён пакрыўджаны студэнтамі, якія перад ім не здымалі шапак. Сам ён быў заўсёды пахмурны, нягожы, зусім не падобны да сябе пазнейшага, калі стаў царом. Калі паказваўся на вуліцы, то ішоў шпарка, з апушчанай галавой, панылы, як бы з сябе і ўсяго свету незадаволены. Увесь дзень знаходзіўся ў доме, нічога не рабіў, толькі цэлымі днямі муштраваў у зале сваіх жаўнераў, што было нам бачна праз вокны. Ніхто яго не любіў. Міхаіл</w:t>
      </w:r>
      <w:r>
        <w:rPr>
          <w:rStyle w:val="FootnoteCharacters"/>
          <w:rStyle w:val="FootnoteAnchor"/>
          <w:lang w:val="be-BY"/>
        </w:rPr>
        <w:footnoteReference w:id="136"/>
      </w:r>
      <w:r>
        <w:rPr>
          <w:lang w:val="be-BY"/>
        </w:rPr>
        <w:t>, таксама начальнік брыгады, стаяў у Свенцянах. Той толькі гуляў, але арыгінальна. Напрыклад, для забавы ездзіў на яўрэях. Пачаліся дажджы, і ў гэтым мястэчку з небрукаванымі вуліцамі зрабілася балота; ён лавіў яўрэяў, загадваў ім станавіцца на карачкі, сядаў на самага рослага, як на каня, а на іншых — афіцэры яго почату, і загадвалі сябе везці па вуліцах, плацячы ім за тое шчодра.</w:t>
      </w:r>
    </w:p>
    <w:p>
      <w:pPr>
        <w:pStyle w:val="Normal"/>
        <w:rPr/>
      </w:pPr>
      <w:r>
        <w:rPr>
          <w:lang w:val="be-BY"/>
        </w:rPr>
        <w:t>Князя Канстанціна</w:t>
      </w:r>
      <w:r>
        <w:rPr>
          <w:rStyle w:val="FootnoteCharacters"/>
          <w:rStyle w:val="FootnoteAnchor"/>
          <w:lang w:val="be-BY"/>
        </w:rPr>
        <w:footnoteReference w:id="137"/>
      </w:r>
      <w:r>
        <w:rPr>
          <w:lang w:val="be-BY"/>
        </w:rPr>
        <w:t>, які часта прыязджаў у Вільню, мы шанавалі больш, хоць, можа, і з боязі студэнты здымалі перад ім шапкі. Аляксандра ж, калі ён увесну пры- ехаў на рэвізію гвардзейскага корпуса, які знаходзіўся ў поўным зборы ў Вільні, віталі з энтузіязмам; мы яшчэ працягвалі марыць, што ён, паводле свайго абяцання, далучыць Літву да Польшчы і сапраўды зробіцца нашым дабрадзеем. Аднак тыя мары ён хутка выбіў нам з галавы і за нашу зычлівасць заплаціў пераследам.</w:t>
      </w:r>
    </w:p>
    <w:p>
      <w:pPr>
        <w:pStyle w:val="Normal"/>
        <w:rPr>
          <w:lang w:val="be-BY"/>
        </w:rPr>
      </w:pPr>
      <w:r>
        <w:rPr>
          <w:lang w:val="be-BY"/>
        </w:rPr>
      </w:r>
      <w:r>
        <w:br w:type="page"/>
      </w:r>
    </w:p>
    <w:p>
      <w:pPr>
        <w:pStyle w:val="Heading2"/>
        <w:jc w:val="center"/>
        <w:rPr>
          <w:rFonts w:ascii="Times New Roman" w:hAnsi="Times New Roman" w:cs="Times New Roman"/>
          <w:lang w:val="be-BY"/>
        </w:rPr>
      </w:pPr>
      <w:r>
        <w:rPr>
          <w:rFonts w:cs="Times New Roman" w:ascii="Times New Roman" w:hAnsi="Times New Roman"/>
          <w:lang w:val="be-BY"/>
        </w:rPr>
        <w:t>V</w:t>
      </w:r>
    </w:p>
    <w:p>
      <w:pPr>
        <w:pStyle w:val="Normal"/>
        <w:rPr>
          <w:rFonts w:ascii="Times New Roman" w:hAnsi="Times New Roman" w:cs="Times New Roman"/>
          <w:lang w:val="be-BY"/>
        </w:rPr>
      </w:pPr>
      <w:r>
        <w:rPr>
          <w:rFonts w:cs="Times New Roman"/>
          <w:lang w:val="be-BY"/>
        </w:rPr>
      </w:r>
    </w:p>
    <w:p>
      <w:pPr>
        <w:pStyle w:val="Normal"/>
        <w:rPr/>
      </w:pPr>
      <w:r>
        <w:rPr>
          <w:lang w:val="be-BY"/>
        </w:rPr>
        <w:t>Тым часам школьны год скончыўся, і мы выехалі на адпачынак дамоў. Вакацыі праводзілі часткова ў Рудаўцы, часткова ў Менску. У Рудаўцы пазнаёміліся з сенатарам Ільінскім</w:t>
      </w:r>
      <w:r>
        <w:rPr>
          <w:rStyle w:val="FootnoteCharacters"/>
          <w:rStyle w:val="FootnoteAnchor"/>
          <w:lang w:val="be-BY"/>
        </w:rPr>
        <w:footnoteReference w:id="138"/>
      </w:r>
      <w:r>
        <w:rPr>
          <w:lang w:val="be-BY"/>
        </w:rPr>
        <w:t>, які са сваёй жонкай-францужанкай колькі месяцаў бавіўся ў Нясвіжы ў флігелі кляштара бенедыкцінак. Ён сам апавядаў, што прыехаў у кляштар для пакарання, якое сам сабе на цэлы год вызначыў; людзі казалі, што тое пакаранне ён назначыў сваёй жонцы за нейкія падазрэнні, але не хацеў адпускаць яе адну і сам з ёй пакутаваў. Пра тое апавядалі забаўныя гісторыі. Нібыта ён склікаў суд са сваіх афіцыялістаў з Раманава, свайго маёнтка на Валыні, каб судзіць жонку, і сам, седзячы ў зале на троне, аточаны паўколам асістэнтаў, загадаў паклікаць жонку і, распавёўшы яе справу з усімі фармальнасцямі, пасля нарады з тым судом выдаў дэкрэт аб пакаранні яе на год у манастыры. Дэкрэт той, роўна як і ўсе яго загады, нават гаспадарчыя, пачынаўся словамі: «Мы, з Божай ласкі граф на Раманаве Аўгуст Ільінскі, першы сенатар Расійскага царства і гэтак далей». Чаму называўся «першым» сенатарам, не ведаю, магчыма па даце намінацыі, бо годнасць сенатара яму надаў Павел, якому ён першы сказаў пра смерць Кацярыны, служачы тады ў гвардыі ў чыне палкоўніка.</w:t>
      </w:r>
    </w:p>
    <w:p>
      <w:pPr>
        <w:pStyle w:val="Normal"/>
        <w:rPr/>
      </w:pPr>
      <w:r>
        <w:rPr>
          <w:lang w:val="be-BY"/>
        </w:rPr>
        <w:t>Акрамя дзівацтва наконт сваёй велічы, быў гэта чалавек сумленны і рэлігійны. Трапіў у няласку да Аляксандра праз тое, што, калі па царскай рэкамендацыі Сенат мусіў выдаць ці зацвердзіць ужо гатовы загад аб далучэнні нашых уніятаў да праваслаўнай царквы, Ільінскі заўпарціўся і таму на сенацкім сходзе даводзіў, што праваслаўная царква ў заняпадзе і павінна сама далучыцца да каталіцкага касцёла. Таму далучэнне ў той час уніятаў было сарвана дзякуючы Ільінскаму; аднак праз тое, хоць і пад нейкай іншай нагодай, яму было загадана выехаць з Пецярбурга, таму жыў ён у Раманаве. Быў у яго з рудаўскай кампаніяй некалькі разоў на абедзе і на канцэртах ягоных музыкаў. Сярод апошніх асабліва вызначалася спявачка панна Рамані. Гэта была дзяўчына-сялянка з Раманава, якая за свой спеўны талент атрымала адукацыю за кошт Ільінскага і была дапушчана да панскай кампаніі. Ільінскі, маючы намер пераехаць на зіму ў Вільню для працягу там свайго пакарання, быў такі ласкавы і перадаў мне, што рады пабачыць мяне ў сябе ў Вільні. Я не забываўся скарыстаць яго ветлівасць, а ён узаемна не забываўся дэклараваць мне сваю падтрымку. Аднак я бачыў, што гэта толькі словы, і дзесьці трохі дзівацтва, бо ён усім заўжды абяцаў сваю падтрымку, нават тым, хто ні ў якой падтрымцы не меў патрэбы.</w:t>
      </w:r>
    </w:p>
    <w:p>
      <w:pPr>
        <w:pStyle w:val="Normal"/>
        <w:rPr/>
      </w:pPr>
      <w:r>
        <w:rPr>
          <w:lang w:val="be-BY"/>
        </w:rPr>
        <w:t>Я шкадаваў, што Юзаф сядзіць дома і не можа далей удасканальвацца ў навуках. Урэшце яго ўгаварылі, каб ён на гэты год паехаў разам са мной ва ўніверсітэт. Хутка пасля прыезду ў Вільню Юзаф знайшоў пасаду гувернёра ў прафесара Бекю</w:t>
      </w:r>
      <w:r>
        <w:rPr>
          <w:rStyle w:val="FootnoteCharacters"/>
          <w:rStyle w:val="FootnoteAnchor"/>
          <w:lang w:val="be-BY"/>
        </w:rPr>
        <w:footnoteReference w:id="139"/>
      </w:r>
      <w:r>
        <w:rPr>
          <w:lang w:val="be-BY"/>
        </w:rPr>
        <w:t xml:space="preserve"> пры пасынку яго Юльюшы Славацкім</w:t>
      </w:r>
      <w:r>
        <w:rPr>
          <w:rStyle w:val="FootnoteCharacters"/>
          <w:rStyle w:val="FootnoteAnchor"/>
          <w:lang w:val="be-BY"/>
        </w:rPr>
        <w:footnoteReference w:id="140"/>
      </w:r>
      <w:r>
        <w:rPr>
          <w:lang w:val="be-BY"/>
        </w:rPr>
        <w:t>. Я ж разам з Каралем зняў памяшканне ў доме Гута, аптэкара. Пачалі мы школьны год старанна і весела. Вечары праводзілі па чарзе ў дамах Бекю, Гутаў, Высагердавай, Вайніловіча, які быў пабраны з Гюнтар, сястрой памерлай нашай цёткі Корбут, і наймілей для мяне — у Наркевічаў, у якіх жыла ў той час стрыечная сястра наша Антаніна Парадоўская. На зіму ў Вільні сабралася мноства заможных і нават некалькі магнацкіх дамоў: Патоцкай, Пац</w:t>
      </w:r>
      <w:r>
        <w:rPr>
          <w:rStyle w:val="FootnoteCharacters"/>
          <w:rStyle w:val="FootnoteAnchor"/>
          <w:lang w:val="be-BY"/>
        </w:rPr>
        <w:footnoteReference w:id="141"/>
      </w:r>
      <w:r>
        <w:rPr>
          <w:lang w:val="be-BY"/>
        </w:rPr>
        <w:t xml:space="preserve"> з сям’ёй, апошняя потым пабралася з генералам Несялоўскім</w:t>
      </w:r>
      <w:r>
        <w:rPr>
          <w:rStyle w:val="FootnoteCharacters"/>
          <w:rStyle w:val="FootnoteAnchor"/>
          <w:lang w:val="be-BY"/>
        </w:rPr>
        <w:footnoteReference w:id="142"/>
      </w:r>
      <w:r>
        <w:rPr>
          <w:lang w:val="be-BY"/>
        </w:rPr>
        <w:t xml:space="preserve"> і пры якой знаходзілася старэйшая Парадоўская, Соф’я; Чацвярцінскіх, Тышкевічаў, Радзівілаў, Лапацінскіх і іншых, якія, разабраўшы сабе па чарзе дні, давалі на працягу ўсяго карнавалу пышныя балы, што называліся сціпла «вечарамі». Збіралася на кожным па некалькі сот чалавек, часам у касцюмах; на тых зборах можна было ўбачыць усё, што толькі мелася на Літве найбольш дастойнага і прыгожага. Нашы маладыя паэты: Адынец</w:t>
      </w:r>
      <w:r>
        <w:rPr>
          <w:rStyle w:val="FootnoteCharacters"/>
          <w:rStyle w:val="FootnoteAnchor"/>
          <w:lang w:val="be-BY"/>
        </w:rPr>
        <w:footnoteReference w:id="143"/>
      </w:r>
      <w:r>
        <w:rPr>
          <w:lang w:val="be-BY"/>
        </w:rPr>
        <w:t>, Аляксандр Ходзька</w:t>
      </w:r>
      <w:r>
        <w:rPr>
          <w:rStyle w:val="FootnoteCharacters"/>
          <w:rStyle w:val="FootnoteAnchor"/>
          <w:lang w:val="be-BY"/>
        </w:rPr>
        <w:footnoteReference w:id="144"/>
      </w:r>
      <w:r>
        <w:rPr>
          <w:lang w:val="be-BY"/>
        </w:rPr>
        <w:t>, Юліян Корсак</w:t>
      </w:r>
      <w:r>
        <w:rPr>
          <w:rStyle w:val="FootnoteCharacters"/>
          <w:rStyle w:val="FootnoteAnchor"/>
          <w:lang w:val="be-BY"/>
        </w:rPr>
        <w:footnoteReference w:id="145"/>
      </w:r>
      <w:r>
        <w:rPr>
          <w:lang w:val="be-BY"/>
        </w:rPr>
        <w:t>, мой Юзаф</w:t>
      </w:r>
      <w:r>
        <w:rPr>
          <w:rStyle w:val="FootnoteCharacters"/>
          <w:rStyle w:val="FootnoteAnchor"/>
          <w:lang w:val="be-BY"/>
        </w:rPr>
        <w:footnoteReference w:id="146"/>
      </w:r>
      <w:r>
        <w:rPr>
          <w:lang w:val="be-BY"/>
        </w:rPr>
        <w:t xml:space="preserve"> апавялі тыя вечарыны ва ўлётках, якія грамадства разбірала на памяць аб той пышнай зіме. Няшчасныя, былі гэта апошнія хвіліны вясёлых дзён на Літве, пасля якіх мусілі прыйсці цяжкія выпрабаванні, як жалобны змрок пасля яснага ззяння дагараючай лямпы.</w:t>
      </w:r>
    </w:p>
    <w:p>
      <w:pPr>
        <w:pStyle w:val="Normal"/>
        <w:rPr/>
      </w:pPr>
      <w:r>
        <w:rPr>
          <w:lang w:val="be-BY"/>
        </w:rPr>
        <w:t>У тыя ж часы пачаў развіваць свае трызненні Тавянскі</w:t>
      </w:r>
      <w:r>
        <w:rPr>
          <w:rStyle w:val="FootnoteCharacters"/>
          <w:rStyle w:val="FootnoteAnchor"/>
          <w:lang w:val="be-BY"/>
        </w:rPr>
        <w:footnoteReference w:id="147"/>
      </w:r>
      <w:r>
        <w:rPr>
          <w:lang w:val="be-BY"/>
        </w:rPr>
        <w:t>. Ён пазнаёміўся з Фердынандам Гутам і Валянцінам Ваньковічам у мяне. Даводзіў ён і мне сваю тэорыю, якую выснаваў тады, гуляючы з Гутам па бульварам перад ратушай. Яны заўважылі на вуліцы побач нейкага яўрэя, які вёз на кульгавым кані дровы; конь ад цяжару спыняўся, а яўрэй неміласэрна насцёбваў яго. Тавянскі спыніўся, гледзячы на тое, і звярнуўся да Гута: «Глядзі, конь кульгавы не можа цягнуць цяжар і пакутуе нявінна. Кожная істота мае душу, як і мы; за што ж тая душа пакутуе, калі не мае правіны? Цалкам можа быць, за грахі мінулага жыцця. У тым цярпенні ачышчаецца і набліжаецца да Бога. Значыць, гэта мусіць быць і наш лёс, і лёс усіх жывых стварэнняў. Душа злых людзей не можа быць набліжанай да Бога, гэта адбываецца толькі пасля ачышчэння цярпеннем, якое адбывае ў целах звяроў. Аднак акрамя ачышчэння трэба мець і заслугі, якія нельга набыць у стане жывёлы, таму душа зноў адраджаецца ў чалавеку, і калі выявіць заслугі, пераходзіць у нейкія больш дасканалыя істоты, пакуль не зробіцца годнай злучыцца з Богам. Мусіць тады існаваць пэўны кшталт драбіны, па прыступках якой альбо ўздымаемся штораз вышэй у дасканаласці, альбо зыходзім у ніжэйшыя за нас стварэнні і мусім зноў пачынаць працу ўзыходжання. На працягу нават аднаго жыцця чалавек можа ўздымацца па той драбіне ўсё вышэй праз маральнае ўдасканальванне сваёй душы, альбо зыходзіць долу з-за нікчэмнасці і подлых учынкаў. Гэта рух уніз, а той — уверх. Кожны мусіць намагацца, каб трымацца руху ўверх, і хто любіць бліжніх, мусіць у гэтым ім дапамагаць, каб яны тым шляхам ішлі».</w:t>
      </w:r>
    </w:p>
    <w:p>
      <w:pPr>
        <w:pStyle w:val="Normal"/>
        <w:rPr/>
      </w:pPr>
      <w:r>
        <w:rPr>
          <w:lang w:val="be-BY"/>
        </w:rPr>
        <w:t>Такім чынам сфарміравалася яго першапачатковая тэорыя, эмблемай якой зрабіліся «драбіны». У далейшым развіцці сваёй догмы Тавянскі прыйшоў да высновы, што Бог таксама ўлічваў гэтыя прыступкі, калі паслаў спачатку Хрыста для абвяшчэння свайго Дабравесця, сэнсам і мэтай якога з’яўляецца распаўсюджванне братэрскай любові толькі паміж людзьмі. У другую чаргу ён паслаў Напалеона, мэтай якога мусіла быць, паводле разваг Тавянскага, заснаванне братэрства паміж народамі; таму Напалеон меў больш высокую місію ў параўнанні з Хрыстом і, што з таго вынікае, быў больш дасканалым прарокам. Трэцім пасланцам мусіць быць той, каго Бог натхніць ідэяй тых драбін, вянцом боскага праекта адносна ўдасканальвання чалавечага роду. Той прарок меў бы самую высокую місію, мэтай якой было гуртаванне супляменнікаў, каб тая новая сіла адрадзіла Польшчу, як пакутніцу, што ахвяравалася дзеля выратавання чалавецтва; праз яе адродзіцца ўся Славяншчына, і потым будуць удасканальвацца і адраджацца да высокага шляху ўсе народы зямлі. Такім спосабам ён хоць і наследаваў у развагах сваіх Хрысту і хрысціянству, аднак ставіў яго ніжэй, як першы ўзровень боскага праяўлення, але заклікаў шанаваць хрысціянскую рэлігію і наварочваць у яе перадусім тых, хто ніякай рэлігіі не вызнае або выяўляе слабасць у выкананні яе загадаў.</w:t>
      </w:r>
    </w:p>
    <w:p>
      <w:pPr>
        <w:pStyle w:val="Normal"/>
        <w:rPr/>
      </w:pPr>
      <w:r>
        <w:rPr>
          <w:lang w:val="be-BY"/>
        </w:rPr>
        <w:t>У пазнейшыя часы, калі зазнаў агульнае абурэнне за тую сваю ідэю паступовых боскіх адкрыццяў, пачаў надалей хаваць свае думкі, удаваў нават з сябе шчырага католіка і толькі галоўным сваім паслядоўнікам давяраў апошнія свае ідэі; аднак напачатку ён прапаведаваў сваю сістэму адкрыта. Ён меў адмысловы дар прамоўцы і вялікую сілу мыслення, таму значна ўплываў на слабыя розумы, асабліва на тыя, якія вызначаліся буйной фантазіяй і неўгрунтаванасцю ў рэлігіі.</w:t>
      </w:r>
    </w:p>
    <w:p>
      <w:pPr>
        <w:pStyle w:val="Normal"/>
        <w:rPr/>
      </w:pPr>
      <w:r>
        <w:rPr>
          <w:lang w:val="be-BY"/>
        </w:rPr>
        <w:t>Першымі яго прыхільнікамі былі Гут і Ваньковіч. Гут, чалавек дасціпны, добра абазнаны ў медыцынскіх навуках, у якіх нядаўна атрымаў ступень доктара, аднак фанатык, адразу паверыў ў трызненні Тавянскага, ён і не ведаў добра хрысціянства, выхаваны без рупнасці ў кальвінізме; схільны да змрочных фантазій, захапіўся ўяўнай веліччу ідэй Тавянскага і містыцызмам, якога не разумеў, слепа даверыўся і даўся ў знакі сваёй рупнасцю ў змушэнні да высокага шляху кожнага, на каго мог уплываць, асабліва на крэўных у хатнім побыце.</w:t>
      </w:r>
    </w:p>
    <w:p>
      <w:pPr>
        <w:pStyle w:val="Normal"/>
        <w:rPr/>
      </w:pPr>
      <w:r>
        <w:rPr>
          <w:lang w:val="be-BY"/>
        </w:rPr>
        <w:t>З прынцыпаў Тавянскага вынікала, што праз любоў да бліжняга належыць накіроўваць людзей да высокага шляху любымі сродкамі, якія толькі могуць прынесці вынік. Таму, не зважаючы ці гэта свае, ці чужыя, ці маем над імі якое права, ці не маем ніякага, калі толькі ёсць магчымасць для пасоўвання на высокі шлях, павінны тады прыніжаць ганарыстых, шкодзіць тым, хто ідзе па нізкім шляху, каб павярнуць іх праз тое на шлях высокі. Пагатоў калі гэта жонка, дзеці або слугі зыходзяць долу, як падаецца каму, па той драбіне, то тут ужо абавязкова мусіш іх стрымліваць, жорстка караць і нават катаваць, пакуль не павернуць да высокага. Бацькоў нават не трэба шанаваць, калі дзецям здаецца, што яны маюць нізкі шлях. Варта тады выказваць ім пагарду, пакуль яны не выправяцца.</w:t>
      </w:r>
    </w:p>
    <w:p>
      <w:pPr>
        <w:pStyle w:val="Normal"/>
        <w:rPr/>
      </w:pPr>
      <w:r>
        <w:rPr>
          <w:lang w:val="be-BY"/>
        </w:rPr>
        <w:t>Сам Тавянскі даў прыклад такіх паводзін са сваякамі, калі ажаніўся. Пабраўся ён з паннай Максавай, дачкой карэтнага фабрыканта, які ўжо памёр, засталася толькі маці. Тая бабулька мела нейкі дэфект у нагах і для суцяшэння боляў загадвала іх масіраваць перад сном. Тавянскі прызнаў у гэтым нізкі шлях і загадаў сваёй нарачонай, каб яна не прасіла матчынага блаславення на шлюб, маўляў, матка таго не вартая. І панна, пакуль маці спала, раніцой пайшла ў касцёл і пабралася шлюбам. Вярнуўшыся дамоў сабрала сваё майно і толькі пры ад’ездзе паведаміла маці, што зыходзіць да мужа, з якім ужо пабралася.</w:t>
      </w:r>
    </w:p>
    <w:p>
      <w:pPr>
        <w:pStyle w:val="Normal"/>
        <w:rPr/>
      </w:pPr>
      <w:r>
        <w:rPr>
          <w:lang w:val="be-BY"/>
        </w:rPr>
        <w:t>Паводле той навукі абыходзіліся з блізкімі і паслядоўнікі Тавянскага, яго яны мелі за боскага аракула і свайго валадара, якому слепа падпарадкоўваліся. Называлі яго настаўнікам і прарокам, лічылі вышэйшым за Хрыста і нават — Напалеона. У жыцці ён ані ў чым сабе не адмаўляў — за іх кошт, пакуль не атрымаў па сваім бацьку спадчыну.</w:t>
      </w:r>
    </w:p>
    <w:p>
      <w:pPr>
        <w:pStyle w:val="Normal"/>
        <w:rPr/>
      </w:pPr>
      <w:r>
        <w:rPr>
          <w:lang w:val="be-BY"/>
        </w:rPr>
        <w:t>Сенатар Ільінскі пераехаў на зіму ў Вільню і спыніўся ў доме пані Высагердавай на вуліцы Субач, зрабіўшы тым самым больш лагодным сваё пакаранне, не зачыняўся цяпер у кляштары, хоць насамрэч выходзіла тое ж самае, бо жонцы ён ніколі не дазваляў выходзіць з дому і за парог, у іх мала хто бываў. Разам з імі прыехаў і жыў у іх вядомы на Літве ксёндз Шантыр</w:t>
      </w:r>
      <w:r>
        <w:rPr>
          <w:rStyle w:val="FootnoteCharacters"/>
          <w:rStyle w:val="FootnoteAnchor"/>
          <w:lang w:val="be-BY"/>
        </w:rPr>
        <w:footnoteReference w:id="148"/>
      </w:r>
      <w:r>
        <w:rPr>
          <w:lang w:val="be-BY"/>
        </w:rPr>
        <w:t>, слуцкі пробашч, якому Ільінскі абяцаў заснаваць у Раманаве інфуляцыю. Шантыр быў вялікім дзіваком; акрамя прэтэнзіі на біскупства, насіў ордэны Залатой Шпоры, Труны Ерусалімскай, медалік за 1812 год і нешта яшчэ, хіба толькі вопратку біскупа ён не пасмеў прысвоіць. Тытулаваўся графам, патрабаваў называць сябе «з-Шантыр», сердаваў, калі яго так не называлі. Ён надрукаваў свой радавод, у якім даводзіў, што з’яўляецца самым радавітым шляхціцам у свеце, бо род яго паходзіць з Троі ад Энея, праз рымскіх каралёў, і праз іх нашчадкаў знітаваны сямейнымі сувязямі з усімі пануючымі дамамі і з найлепшымі дваранскімі радамі ўсёй Еўропы, і, вядома, Польшчы. Акрамя таго дзівацтва быў гэта аднак чалавек выбітны, беззаганнай душэўнай высакароднасці, не сквапны, наадварот шчодры і чулы да бедных; заснаваў у Слуцку дабрачыннае таварыства і забяспечваў яго сваёй маёмасцю; руплівы святар, прыводзіў увесь час у палеміцы з тамтэйшымі кальвіністамі. Славілася яго прыслоўе: «Старэй слуцкая фара, чым кальвінісцкая вера». Сярод людзей прыемны і нават прывабны, кожнаму, хто толькі насіў шляхецкае прозвішча, і тым больш знакамітасці мог зараз жа выкласці яго радавод, дапускаў да сваяцтва з сабой і вітаў сардэчна як крэўны.</w:t>
      </w:r>
    </w:p>
    <w:p>
      <w:pPr>
        <w:pStyle w:val="Normal"/>
        <w:rPr/>
      </w:pPr>
      <w:r>
        <w:rPr>
          <w:lang w:val="be-BY"/>
        </w:rPr>
        <w:t>Неяк пад канец зімы здарылася на нашых лекцыях пацешная прыгода, якая праз умяшанне таго ксяндза Шантыра ледзь не нарабіла клопату ўніверсітэту. Капеллі, які акрамя рымскага выкладаў і права кананічнае, аднойчы на лекцыі з кананічнага права пачаў даводзіць, што чысцец з’яўляецца фантазіяй, выдуманай сярэднявечнымі ксяндзамі, што папярэдне касцёл не прызнаваў гэтага дагмата, што і ў старым законе аб ім не ведалі і гэтак далей. Высновы свае абапіраў не толькі на аўтарытэт шматлікіх аўтараў і айцоў царквы, але і развагамі аб прыродзе духа і разнастайнымі метафізічнымі аргументамі. Не сказаў ані слова на абарону таго дагмата, не прывёў аніводнага доказу, што выкарыстоўвае касцёл для яго абгрунтавання. Мы, асвечаныя ёлупні-студэнты, паве-рылі словам вучонага прафесара; святары, зморшчыўшы ілбы, з відавочным абурэннем слухалі, але маўчалі. Пасля лекцыі адзін свецкі, Яцына, крэўны як і іншыя Шантыра, з ім знаёмы і праз яго змушаны да шанавання рэлігіі, пабег да таго ксяндза праз уласную легкаважнасць, узрадаваны, што з дапамогай свежай высновы Капеллі ашаламуціць імпэтнага прапаведніка і вызваліцца ад яго пастаянных павучанняў. Шантыр, усё выслухаўшы, рушыў да Ільінскага і распавёў яму, што дзеецца ва ўніверсітэце. Потым абодва паляцелі да біскупа і рэктара, патрабуючы спыніць ерась, якой прафесары намагаюцца заразіць моладзь. Прыводзячы падазрэнні наконт прававернасці Лялевеля і Галухоўскага</w:t>
      </w:r>
      <w:r>
        <w:rPr>
          <w:rStyle w:val="FootnoteCharacters"/>
          <w:rStyle w:val="FootnoteAnchor"/>
          <w:lang w:val="be-BY"/>
        </w:rPr>
        <w:footnoteReference w:id="149"/>
      </w:r>
      <w:r>
        <w:rPr>
          <w:lang w:val="be-BY"/>
        </w:rPr>
        <w:t>, яны падпіралі тое абвінавачванне новым фактам з Капеллі. Рэктар, якім у той час быў Твардоўскі</w:t>
      </w:r>
      <w:r>
        <w:rPr>
          <w:rStyle w:val="FootnoteCharacters"/>
          <w:rStyle w:val="FootnoteAnchor"/>
          <w:lang w:val="be-BY"/>
        </w:rPr>
        <w:footnoteReference w:id="150"/>
      </w:r>
      <w:r>
        <w:rPr>
          <w:lang w:val="be-BY"/>
        </w:rPr>
        <w:t>, чалавек таксама рэлігійны, ведаючы тых прафесараў, не падзяляў падобнага меркавання, але на ляманце, узнятым Ільінскім, Шантыром, біскупам і розным духавенствам, пад пагрозай пайсці са скаргамі вышэй, мусіў паабяцаць, што прадухіліць надалей, наколькі здолее, усялякія «неабдуманыя крокі прафесараў», як ён назваў гэты інцыдэнт; сапраўды, у гэтым нічога акрамя неабдуманасці не было. Капеллі на наступнай лекцыі зайшоў у аўдыторыю знерваваны і пачаў апраўдвацца, маўляў, студэнты зрабілі паспешлівыя высновы, бо на папярэдняй лекцыі ён выкладаў толькі закіды ерэтыкоў, а сёння ён акурат мяркуе паказаць сапраўдную іх цану і выявіць грунтоўнасць і праўдзівасць касцельнага дагмата. У працягу той прадмовы ён так грунтоўна разбіў усё, што на папярэдняй лекцыі даводзіў, так пераканаўча патлумачыў сутнасць чыстца і з метафізікі, і з айцоў царквы, і нават са Старога Запавету, аж цалкам патрапіў знішчыць папярэднія нашы ўражанні і замацаваў упэўненасць у праўдзівасці таго дагмата.</w:t>
      </w:r>
    </w:p>
    <w:p>
      <w:pPr>
        <w:pStyle w:val="Normal"/>
        <w:rPr/>
      </w:pPr>
      <w:r>
        <w:rPr>
          <w:lang w:val="be-BY"/>
        </w:rPr>
        <w:t>У тую зіму мой брат Караль захварэў на нервовую ліхаманку, за два тыдні ачуняў, аднак пасля таго я мусіў выправіць яго дамоў. Мне стала вядома, што ён ублытаўся ў таем-нае таварыства, насамрэч дзіцячае, але для таго моманту вельмі небяспечнае з гледзішча падзей, якія разгортваліся ў віленскіх школах. Людвік Шпіцнагель</w:t>
      </w:r>
      <w:r>
        <w:rPr>
          <w:rStyle w:val="FootnoteCharacters"/>
          <w:rStyle w:val="FootnoteAnchor"/>
          <w:lang w:val="be-BY"/>
        </w:rPr>
        <w:footnoteReference w:id="151"/>
      </w:r>
      <w:r>
        <w:rPr>
          <w:lang w:val="be-BY"/>
        </w:rPr>
        <w:t>, сын выкладчыка фармацэўтыкі, закахаўся ў паненку Аляксандру Бекю. Сам ён быў вельмі малога росту: выглядаў як дзесяцігадовы хлопчык, хоць меў ужо каля сямнаццаці гадоў; Аляксандра была надзвычай прыгожая і вабная; аднак мела аграмадны рост, гэта была самая высокая дзяўчына ў Вільні; сапраўдны гігант. Шпіцнагель шанаваў Аляксандру перадусім як багіню і вырашыў узвесці яе на польскі каралеўскі прастол. Метады для гэтага ён выбраў наступныя: заснаваць таварыства сярод вучняў, зразумела сваіх аднагодкаў, каб апантана ўдасканальвацца, найперш у матэматыцы, потым усім пайсці на марскую службу, захапіць ваенны карабель, даплысці на ім да Маньчжурыі, там высадзіцца, цывілізаваць маньчжураў, манголаў і іншых татараў, сфарміраваць з іх магутнае войска, вярнуцца ў Польшчу і каранаваць паненку Аляксандру Бекю на польскім прастоле. Мой Караль, бываючы ў Юзафа ў доме Бекю, дзе часта сустракаўся з Шпіцнагелем, быў дапушчаны да таямніцы і прыняў пасаду сакратара таварыства, прэзідэнтам якога з’яўляўся Шпіцнагель. Мяне пра тое хутка папярэдзілі, я, ведаючы, што сталася з віленскімі гімназістамі, паспяшаўся забраць яго з універсітэта, бо ён ужо быў туды запісаны, і адаслаў яго да бацькі з паведамленнем прычыны. Шпіцнагель жа, узорна скончыўшы навучанне ва ўніверсітэце, паступіў потым у Інстытут усходніх моў у Пецярбургу і мог бы зрабіць выдатную кар’еру, бо меў шырокія погляды і вельмі вялікія здоль-насці; аднак у вышэйшай ступені маньяк, прыбыўшы з Інстытута ў Вільню, пазнаёміўся там з паненкай Рдултоўскай, закахаўся, паехаў з ёй у Сноў, маёнтак яе бацькі ў Наваградскім павеце, і, не знайшоўшы, відаць, узаемнасці ў паненкі, там жа ў садзе стрэліў сабе ў лоб.</w:t>
      </w:r>
    </w:p>
    <w:p>
      <w:pPr>
        <w:pStyle w:val="Normal"/>
        <w:rPr>
          <w:lang w:val="be-BY"/>
        </w:rPr>
      </w:pPr>
      <w:r>
        <w:rPr>
          <w:lang w:val="be-BY"/>
        </w:rPr>
        <w:t>Што да згаданага выпадку з навучэнцамі віленскай гімназіі, які стаў пачаткам пераследу моладзі на Літве, трэба разумець, што галоўнай прычынай усяго гэтага была зайздрасць Навасільцава да даходаў багатага Віленскага ўніверсітэта. Навасільцаў сам меў радавыя землі, і апроч таго пенсіі, якія атрымліваў як расійскі міністр пры Канстанціне ў Варшаве, за іншыя свае пасады і ордэны, і яшчэ даходы са слонімскага староства, якое яму цар даў на ўтрыманне, і з маёнтка тамтэйшага прыхода ў блізу дзвесце дымоў, што таксама для сябе выпрасіў у цара, мог такім чынам атрымліваць гадавы даход больш за мільён. Аднак усё тое марнатраўна спускаў, як ваду праз рэшата, і заўжды яму было мала. Паклаўшы сваё зайздроснае вока на даходы Віленскага ўніверсітэта, ён вырашыў атрымаць іх у сваё распараджэнне, а для гэтага яму патрэбна была інтрыга, каб спіхнуць князя Чартарыйскага з куратарства і стаць на яго месца. Для гэтага неўзабаве надарылася спадручная ідэя: далажыць Вялікаму князю Канстанціну, што пад натхненнем і кіраўніцтвам Чартарыйскага з літоўскай моладзі выхоўваюць ворагаў расійскага ўрада. Так падаць факты і пераканаць у іх праўдзівасці Вялікага князя Канстанціна было не складана.</w:t>
      </w:r>
      <w:r>
        <w:br w:type="page"/>
      </w:r>
    </w:p>
    <w:p>
      <w:pPr>
        <w:pStyle w:val="Heading2"/>
        <w:jc w:val="center"/>
        <w:rPr>
          <w:rFonts w:ascii="Times New Roman" w:hAnsi="Times New Roman" w:cs="Times New Roman"/>
          <w:lang w:val="be-BY"/>
        </w:rPr>
      </w:pPr>
      <w:r>
        <w:rPr>
          <w:rFonts w:cs="Times New Roman" w:ascii="Times New Roman" w:hAnsi="Times New Roman"/>
          <w:lang w:val="be-BY"/>
        </w:rPr>
        <w:t>VI</w:t>
      </w:r>
    </w:p>
    <w:p>
      <w:pPr>
        <w:pStyle w:val="Normal"/>
        <w:rPr>
          <w:rFonts w:ascii="Times New Roman" w:hAnsi="Times New Roman" w:cs="Times New Roman"/>
          <w:lang w:val="be-BY"/>
        </w:rPr>
      </w:pPr>
      <w:r>
        <w:rPr>
          <w:rFonts w:cs="Times New Roman"/>
          <w:lang w:val="be-BY"/>
        </w:rPr>
      </w:r>
    </w:p>
    <w:p>
      <w:pPr>
        <w:pStyle w:val="Normal"/>
        <w:rPr/>
      </w:pPr>
      <w:r>
        <w:rPr>
          <w:lang w:val="be-BY"/>
        </w:rPr>
        <w:t>Усе ведалі, што ў Вільні існавала наша таварыства і адкрытае, і таемнае, і што яно мела на мэце адраджэнне нацыі. Заставалася толькі крыху абвастрыць фармулёўкі, і з таго адраджэння нацыі вынікаў намер падрыхтоўкі паўстання супраць урада. Аднак і тое было вядома, што філарэты сваё таварыства ў адпаведнасці з урадавым загадам скасавалі, таму патрэбна было давесці, што нашы задумы і дух, варожы ўраду, пануе ў выхаванні моладзі; для доказу таго магла прыдацца найменшая нагода. Навасільцаў даў сваім агентам таемны загад, каб даносілі пра самы мізэрны выбрык моладзі. Чакаць яму давялося нядоўга.</w:t>
      </w:r>
    </w:p>
    <w:p>
      <w:pPr>
        <w:pStyle w:val="Normal"/>
        <w:rPr/>
      </w:pPr>
      <w:r>
        <w:rPr>
          <w:lang w:val="be-BY"/>
        </w:rPr>
        <w:t>У чацвёртым класе віленскай гімназіі нейкі смаркач, здаецца Плятэр</w:t>
      </w:r>
      <w:r>
        <w:rPr>
          <w:rStyle w:val="FootnoteCharacters"/>
          <w:rStyle w:val="FootnoteAnchor"/>
          <w:lang w:val="be-BY"/>
        </w:rPr>
        <w:footnoteReference w:id="152"/>
      </w:r>
      <w:r>
        <w:rPr>
          <w:lang w:val="be-BY"/>
        </w:rPr>
        <w:t>, калі адзін выкладчык выйшаў і пакуль прыйшоў другі, з пустога свавольніцтва накрэмзаў на дошцы крэйдай: «Віват Канстанцыя». Другі, здаецца, Чэховіч, паправіў: «Віват Канстытуцыя»; трэці дадаў клічнік, чацвёрты яшчэ нешта дапісаў; тут увайшоў настаўнік рускай мовы Астроўскі. Убачыўшы гурт каля дошкі і той надпіс, ён спытаў, хто тое напісаў. І адразу пайшоў да генерал-губернатара Корсакава</w:t>
      </w:r>
      <w:r>
        <w:rPr>
          <w:rStyle w:val="FootnoteCharacters"/>
          <w:rStyle w:val="FootnoteAnchor"/>
          <w:lang w:val="be-BY"/>
        </w:rPr>
        <w:footnoteReference w:id="153"/>
      </w:r>
      <w:r>
        <w:rPr>
          <w:lang w:val="be-BY"/>
        </w:rPr>
        <w:t xml:space="preserve"> з даносам, што ў школе бунт. Бунтаўшчыкі напісалі тое і тое, увесь клас ім пляскаў, а класны цэнзар нічога пра тое не сказаў. Корсакаў тэрмінова кур’ерам, нібыта справа мела дачыненне да лёсу манархіі, той данос пераслаў Вялікаму князю Канстанціну. Навасільцаў, прадстаўляючы дэпешу, не пашкадаваў фарбаў у выяўленні, як яны выславіліся. Вялікі князь, у сваю чаргу, таксама праз адмысловага кур’ера даслаў загад: неадкладна арыштаваць увесь чацвёрты клас, каб з імі ніхто не меў ніякіх кантактаў; рэктара Віленскага ўніверсітэта і цэнзара чацвёртага класа зняволіць на казіміраўскай гаўптвахце, загадаўшы, адпаведна іх чыну, даць абодвум па пяць пакояў. І так усіх трымаць пакуль не прыедзе Навасільцаў на следства і не вырашыць далейшы іх лёс. Вільню ахапіла жудасць, бо ўсе былі ўпэўнены, што з таго дзіцячага свавольніцтва будуць сумныя наступствы. Аднак і смеху хапала разам праз тое, што Вялікі князь смаркача, часовага дзяжурнага па класе, якога на старасвецкі манер называлі цэнзарам, палічыў, відаць, за цэнзурнага чыноўніка, што мае генеральскі або чацвёртага класа чын.</w:t>
      </w:r>
    </w:p>
    <w:p>
      <w:pPr>
        <w:pStyle w:val="Normal"/>
        <w:rPr/>
      </w:pPr>
      <w:r>
        <w:rPr>
          <w:lang w:val="be-BY"/>
        </w:rPr>
        <w:t>Праз некалькі дзён пасля зняволення гэтых злачынцаў, толькі я выправіў дадому Караля, як да мяне забеглі калегі з навіной, што майго Юзафа арыштавалі і павезлі ў Варшаву. За што? Ніхто не ведаў. Апавядалі толькі, што ён быў у кавярні, дзе граў у більярд і смяяўся з памылкі Вялікага князя наконт цэнзара і арышту дзяцей, а напрыканцы сказаў: «О, калі б я мог бачыць Вялікага князя, то сказаў бы яму, каго сапраўды варта пасадзіць у вязніцу!»</w:t>
      </w:r>
    </w:p>
    <w:p>
      <w:pPr>
        <w:pStyle w:val="Normal"/>
        <w:rPr/>
      </w:pPr>
      <w:r>
        <w:rPr>
          <w:lang w:val="be-BY"/>
        </w:rPr>
        <w:t>Меў на ўвазе прайдзісвета Астроўскага, як мне сам потым тлумачыў; усё гэтае балабонства ў кавярні было звыклай з’явай сярод віленскіх студэнтаў, вядомых сваім легкадумствам. Аднак, калі ён збіраўся ўжо выходзіць, у дзвярах з’явіўся паліцмайстар</w:t>
      </w:r>
      <w:r>
        <w:rPr>
          <w:rStyle w:val="FootnoteCharacters"/>
          <w:rStyle w:val="FootnoteAnchor"/>
          <w:lang w:val="be-BY"/>
        </w:rPr>
        <w:footnoteReference w:id="154"/>
      </w:r>
      <w:r>
        <w:rPr>
          <w:lang w:val="be-BY"/>
        </w:rPr>
        <w:t xml:space="preserve"> Шлыкаў і, спытаўшы, хто з прысутных Юзаф Масальскі, загадаў яму садзіцца ў свае дрожкі, а потым павёз да Корсакава. Праз палову гадзіны яго павезлі адтуль у Варшаву. Мінуў тыдзень, яго прывезлі назад і таксама пасадзілі на гаўптвахту побач з цэнзарам чацвёртага класа.</w:t>
      </w:r>
    </w:p>
    <w:p>
      <w:pPr>
        <w:pStyle w:val="Normal"/>
        <w:rPr/>
      </w:pPr>
      <w:r>
        <w:rPr>
          <w:lang w:val="be-BY"/>
        </w:rPr>
        <w:t>Я непакоіўся за брата і адразу па яго вяртанні паехаў на гаўптвахту прасіць дазволу сустрэцца з ім. Афіцэр на варце не меў права самастойна дазволіць гэта, але, калі даведаўся ў дзяжурнага капітана, што няма загаду не пускаць да зняволенага, дазволіў і сам праводзіў мяне да брата. Тут я даведаўся, што Корсакаў пытаўся ў яго, што ён хацеў данесці Вялікаму князю, як тое казаў у кавярні. Юзаф адказаў, што нічога не збіраўся даносіць, а толькі пажартаваў крыху. «Няпраўда, мусіш нешта ведаць, прызнавайся». Юзаф, мусіць, каб ад яго адчапіліся, і адказаў: «Калі б меўся данесці нешта Вялікаму князю, то паведаміў бы толькі яму, а не губернатару». «Калі так, павязём цябе да Вялікага князя». І загадаў напісаць рапарт, падаць паштовых коней і з часным прыставам</w:t>
      </w:r>
      <w:r>
        <w:rPr>
          <w:rStyle w:val="FootnoteCharacters"/>
          <w:rStyle w:val="FootnoteAnchor"/>
          <w:lang w:val="be-BY"/>
        </w:rPr>
        <w:footnoteReference w:id="155"/>
      </w:r>
      <w:r>
        <w:rPr>
          <w:lang w:val="be-BY"/>
        </w:rPr>
        <w:t>, Машынскім, справадзіў яго да Варшавы.</w:t>
      </w:r>
    </w:p>
    <w:p>
      <w:pPr>
        <w:pStyle w:val="Normal"/>
        <w:rPr/>
      </w:pPr>
      <w:r>
        <w:rPr>
          <w:lang w:val="be-BY"/>
        </w:rPr>
        <w:t>Машынскі завёз яго да генерала Куруты</w:t>
      </w:r>
      <w:r>
        <w:rPr>
          <w:rStyle w:val="FootnoteCharacters"/>
          <w:rStyle w:val="FootnoteAnchor"/>
          <w:lang w:val="be-BY"/>
        </w:rPr>
        <w:footnoteReference w:id="156"/>
      </w:r>
      <w:r>
        <w:rPr>
          <w:lang w:val="be-BY"/>
        </w:rPr>
        <w:t>, які, распытаўшы Юзафа, загадаў яму затрымацца ў сябе, а сам паехаў да Вялікага князя. Пасля вяртання яшчэ два дні пастаянна ў яго выпытваў пра ўсё жыццё, пра віленскія кантакты, пра знаёмых, іншымі словамі, разнастайныя падрабязнасці, ставячыся да яго прыстойна. Пераканаўся на падставе шчырых аповедаў Юзафа, што за ім нічога таемнага не стаіць, ацаніў відавочна яго розум і досціп, бо сказаў: «Я веру, што ты нічога не ведаеш такога, што б мог данесці, і што толькі праз нелюбоў да Астроўскага такім капылам вырваліся ў цябе тыя словы. Аднак Вялікаму князю гэта будзе цяжка растлумачыць. Таму мушу адвезці цябе да яго». І адразу павёз у Бельведэр</w:t>
      </w:r>
      <w:r>
        <w:rPr>
          <w:rStyle w:val="FootnoteCharacters"/>
          <w:rStyle w:val="FootnoteAnchor"/>
          <w:lang w:val="be-BY"/>
        </w:rPr>
        <w:footnoteReference w:id="157"/>
      </w:r>
      <w:r>
        <w:rPr>
          <w:lang w:val="be-BY"/>
        </w:rPr>
        <w:t>. Там, пакінуўшы ў зале, зайшоў у кабінет да Вялікага князя, дзе, відаць, дакладваў пра яго. Праз хвіліну з пазалочанай цыгарай у зубах хуткімі крокамі выйшаў Вялікі князь і, наблізіўшыся да Юзафа так, што амаль датыкаўся да яго грудзямі, як гаркне: «Говори!» Юзаф, убачыўшы такую анекдатычную фігуру перад сабой, усміхнуўся. Князь адскочыў ад яго і крычыць: «Щенок! Щенок! В солдаты, скотина!», — і вярнуўся ў кабінет. Курута выбег на першы выкрык Вялікага князя ў залу, убачыў, што адбываецца, і холадна звярнуўся да Юзафа: «Прошу за мной», завёз да сябе. Там з дакорам пачаў яму выгаворваць за недазваляльныя паводзіны з князем. «Сказаў адаслаць цябе ў Вільню і трымаць там пад арыштам да прыбыцця Навасільцава, які туды едзе на следства па справе тых шкаляроў, а разам і наконт цябе вырашыць; мусіць, будзеш адпраўлены ў войска, але не страчвай надзею, можа і выратуешся», — мовіў Курута. Потым, паабедаўшы разам з Юзафам, выправіў яго з тым жа Машынскім у Вільню.</w:t>
      </w:r>
    </w:p>
    <w:p>
      <w:pPr>
        <w:pStyle w:val="Normal"/>
        <w:rPr/>
      </w:pPr>
      <w:r>
        <w:rPr>
          <w:lang w:val="be-BY"/>
        </w:rPr>
        <w:t>Прыехаў абяцаны Навасільцаў і пачаў нібыта дазнанне перад следствам; аднак насамрэч ён выдатна разумеў, што ўсё гэта дзяцінства і там няма чаго дазнавацца, але яму было патрэбна інтрыгаваць супраць Чартарыйскага. Як тая інтрыга скончылася б, невядома, магчыма ўся гэтая справа з дзецьмі, з філарэтамі не працягвалася б так доўга і з такім уціскам, калі б яго не паланілі ў Вільні прыгожыя вочы пані Зубавай, якая абрала Навасільцава сваім апекуном і ўблытала яго ў свае сеці для дапамогі ў справе з сям’ёй мужа.</w:t>
      </w:r>
    </w:p>
    <w:p>
      <w:pPr>
        <w:pStyle w:val="Normal"/>
        <w:rPr/>
      </w:pPr>
      <w:r>
        <w:rPr>
          <w:lang w:val="be-BY"/>
        </w:rPr>
        <w:t>Усё гэта адбывалася напярэдадні святога Яна, тэрмін арэнды памяшкання майго ў доме Гута заканчваўся, выпадала мне або ехаць на вакацыі, або здымаць новае памяшканне. Выехаць я не мог, бо затрымлівалі мяне ў Вільні справы Юзафа, аднак і наймаць памяшканне на вялікі тэрмін таксама не збіраўся, бо меркаваў пасля заканчэння той справы выехаць з Вільні.</w:t>
      </w:r>
    </w:p>
    <w:p>
      <w:pPr>
        <w:pStyle w:val="Normal"/>
        <w:rPr/>
      </w:pPr>
      <w:r>
        <w:rPr>
          <w:lang w:val="be-BY"/>
        </w:rPr>
        <w:t>Так здарылася, што Тамаш Зан, які меў побач у доме Кукевіча знятае на наступны год жытло, выязджаў на вакацыі. Таму дазволіў мне пасяліцца там на час сваёй адсутнасці. Я пераехаў да яго і ледзь крыху ўладкаваўся, як з’явіўся паліцмайстар Шлыкаў і вельмі ветліва папрасіў мяне паказаць мае паперы. Апячатаў іх і забраў, сказаўшы, што гэтага вымагае следства па справе Юзафа. Праз пару дзён мяне выклікалі да Навасільцава. Ён сядзеў на канапе, і я на ўваходзе ветліва яму пакланіўся; аднак з яго боку прывітання не атрымаў і таму не застаўся стаяць ля дзвярэй, а перайшоў бліжэй да канапы і стаў ля акна. Ён хутка на мяне зірнуў і прыняў той мой крок за нахабства, за якое вырашыў мне адплаціць, але тады нічога не заўважыў і пачаў распытваць пра Юзафа і што ён бы мог адкрыць Вялікаму князю. Я расказаў, што думаў сам пра гэта і ведаў з размовы з братам. Ён на тое: «Адкуль ведаеш пра тыя падрабязнасці, калі не быў ні ў той кампаніі ў кавярні, ні ў Корсакава». «Брат мне расказаў». «Калі і дзе?» «У яго камеры». «Хіба быў там?» «Быў». «Хто пусціў?» «Дзяжурны афіцэр дазволіў». «Гэта кепска, гэта вельмі кепска, можаш ісці». «Ці можна забраць мае паперы і ці свабодны я?» «Паперы табе аддадуць, можаш ехаць, куды табе трэба». На гэтым скончыўся прыём, як мне здалося, досыць памяркоўна, але ён паіншаму думаў.</w:t>
      </w:r>
    </w:p>
    <w:p>
      <w:pPr>
        <w:pStyle w:val="Normal"/>
        <w:rPr/>
      </w:pPr>
      <w:r>
        <w:rPr>
          <w:lang w:val="be-BY"/>
        </w:rPr>
        <w:t>Паперы аддалі цалкам, нічога кампраметуючага ў іх не было, але я не выехаў з Вільні, чакаючы вырашэння справы Юзафа. Нарэшце пасля двух тыдняў мне паведамілі, што ёсць вырак Вялікага князя: выслаць Юзафа жаўнерам у жытомірскі полк, які стаяў ва Уладзіміры на Валыні. Назаўтра праводзіў яго за горад, везлі пад вартай, развіталіся мы з любімым братам у слязах.</w:t>
      </w:r>
    </w:p>
    <w:p>
      <w:pPr>
        <w:pStyle w:val="Normal"/>
        <w:rPr/>
      </w:pPr>
      <w:r>
        <w:rPr>
          <w:lang w:val="be-BY"/>
        </w:rPr>
        <w:t>Яму не было кепска ў палку; як прыбыў, хутка знайшоў спагаду ва ўсіх сваіх начальнікаў; любілі яго там і песцілі; да службы не змушалі. Толькі калі сталі ў лагеры і мусіў быць нейкі агляд з удзелам Вялікага князя альбо інспектараў, павінен быў станавіцца ў шыхт. Рэшта часу праходзіла для Юзафа весела; яго амаль ірвалі адно ў адна-го мясцовае грамадства, а найбольш звычайна шляхта, і яго капітан, і палкоўнік, і іншыя пасля іх камандзіры; ён усюды стаў сваім, заўжды знаходзіўся ў натоўпе прыяцеляў. Так было на працягу сямі год, пасля якіх яму не далі па выслузе афіцэрскі чын, і ён, ужо свабодны, дэмабілізаваўся.</w:t>
      </w:r>
    </w:p>
    <w:p>
      <w:pPr>
        <w:pStyle w:val="Normal"/>
        <w:rPr/>
      </w:pPr>
      <w:r>
        <w:rPr>
          <w:lang w:val="be-BY"/>
        </w:rPr>
        <w:t>Я тым часам, развітаўшыся з братам, наняў коней і са слугой Сцёпкам выехаў у Менск, пабыўшы пару дзён, выехаў адтуль у Мазалёва. Праз пару тыдняў атрымаў ліст ад пані Храпавіцкай з паведамленнем, што яе брат, Оўбрыл (Oubril), уведзены ў ранг пасла ў Іспаніі і прымае мяне на службу чыноўнікам пасольства і я мушу на працягу колькіх тыдняў выехаць у Мадрыд, таму трэба ехаць у Якубава і з ім разам выязджаць. Паехаў таму ў Вільню, каб забраць атэстат з універсітэта.</w:t>
      </w:r>
    </w:p>
    <w:p>
      <w:pPr>
        <w:pStyle w:val="Normal"/>
        <w:rPr/>
      </w:pPr>
      <w:r>
        <w:rPr>
          <w:lang w:val="be-BY"/>
        </w:rPr>
        <w:t>Мінаючы Наваградак, заехаў да Ігельстромаў і ад іх даведаўся, што нехта, нядаўна праязджаючы з Вільні, паведаміў ім, што адтуль з загадам Вялікага князя высланы квартальны ў Ігуменскае, каб адшукаць мяне і прывезці ў Вільню для зняволення. Тая навіна мяне збянтэжыла, не мог сабе і ўявіць, каб мяне мог спаткаць такі лёс, тым больш, што Навасільцаў пасля прагляду маіх папер сцвярджаў, што я свабодны і магу ехаць, куды захачу. Вырашыў, што не варта хавацца, і калі так мусіць быць, хай хутчэй тое адбудзецца, і, каб пазбегнуць вяртання ў Вільню пад вартай, сам тэрмінова выехаў.</w:t>
      </w:r>
    </w:p>
    <w:p>
      <w:pPr>
        <w:pStyle w:val="Normal"/>
        <w:rPr/>
      </w:pPr>
      <w:r>
        <w:rPr>
          <w:lang w:val="be-BY"/>
        </w:rPr>
        <w:t>Пасля прыезду ў Вільню даведаўся ад прыяцеляў, што Вялікі князь сапраўды загадаў мяне арыштаваць на шэсць тыдняў за тое нібы, што я бачыўся з братам, калі ён сядзеў у вязніцы. Тут адкрыліся мне вочы, я зразумеў, што гэта помста Навасільцава за тое, што не стаяў у яго ля дзвярэй і размаўляў з такім магнатам без асаблівай цырымоніі, бо з братам я бачыўся з дазволу варты, таму не было тут маёй правіны. Бачыў ужо, што мая кар’ера пры Оўбрыле пахіснулася: ён меўся ў некалькі тыдняў ад даты ліста Храпавіцкай выехаць у Іспанію, а тут ужо мінула два тыдні, і яшчэ шэсць трэба было прасядзець у вязніцы. Аднак, не страціўшы цалкам надзею, хацеў атрымаць на рукі атэстат, каб пасля тэрміна зняволення мог адразу выехаць ці ў Якубава, ці за Оўбрылам наўздагон, калі яго ўжо там не будзе. Рушыў да паліц-майстра Шлыкава і паведаміў, што пачуў у Наваградку аб росшуках мяне ў Ігуменскім па загадзе Вялікага князя і таму прыбыў сам у Вільню, каб падпарадкавацца рашэнню ўрада, але прашу тры дні для афармлення свайго атэстата, а потым ужо пайду пад арышт. Шлыкаў з разуменнем тое выслухаў і дазволіў мне пабыць нібыта свабодным тры дні ў Вільні, хоць, напэўна, таемная паліцыя сачыла за мной. На другі дзень атрымаў ужо той атэстат і, каб прыспешыць тэрмін майго зняволення, не страціўшы ані адной хвіліны, у той жа дзень з’явіўся да Шлыкава з паведамленнем, што ўжо гатовы да адбывання пакарання. Ён даручыў мяне часнаму прыставу Дэпертэсу, які быў годным чалавекам. Ён завёз мяне спачатку да сябе на абед, а ўжо потым у вязніцу. Уязджаючы пад нізкія скляпенні брамы ў турэмным замку, адчуў такую ж самую жудасць, як у 1812 годзе, калі першы раз пасля французаў убачыў у нас у Белічанах казакоў. Толькі цяпер выразна ўцяміў, чым ёсць дэспатызм. Кінуты, як злачынец, у астрог, паламаная кар’ера, магчыма, на ўсё жыццё, і без суда, без віны, толькі за тое, што з любові да брата наведаў яго ў няшчасці з дазволу ўлады. А колькі нашых суайчыннікаў спазналі такі ці яшчэ стакроць горшы лёс!</w:t>
      </w:r>
    </w:p>
    <w:p>
      <w:pPr>
        <w:pStyle w:val="Normal"/>
        <w:rPr/>
      </w:pPr>
      <w:r>
        <w:rPr>
          <w:lang w:val="be-BY"/>
        </w:rPr>
        <w:t>Дэпертэс перадаў мяне наглядчыку астрога капітану Панеўскаму, які паводле загада Шлыкава адвёў мяне ў астрог, што стаяў на сярэдзіне двара, каля яго пакоя ў браме, у залу пасяджэнняў турэмнага камітэта. У той зале мелася шмат месца для шпацыру, утульныя лавы, сталы, прылады для пісання і ложак, які там заўжды стаяў; тая зала на працягу ўсіх гадоў кіравання Вялікага князя, мусіць, ніколі не заставалася без пастаяльцаў, такіх жа злачынцаў, як я. Толькі перада мной шэсць тыдняў тут знаходзіўся Марціноўскі</w:t>
      </w:r>
      <w:r>
        <w:rPr>
          <w:rStyle w:val="FootnoteCharacters"/>
          <w:rStyle w:val="FootnoteAnchor"/>
          <w:lang w:val="be-BY"/>
        </w:rPr>
        <w:footnoteReference w:id="158"/>
      </w:r>
      <w:r>
        <w:rPr>
          <w:lang w:val="be-BY"/>
        </w:rPr>
        <w:t>, рэдактар Dziennika Wileńskiego</w:t>
      </w:r>
      <w:r>
        <w:rPr>
          <w:rStyle w:val="FootnoteCharacters"/>
          <w:rStyle w:val="FootnoteAnchor"/>
          <w:lang w:val="be-BY"/>
        </w:rPr>
        <w:footnoteReference w:id="159"/>
      </w:r>
      <w:r>
        <w:rPr>
          <w:lang w:val="be-BY"/>
        </w:rPr>
        <w:t>, за нейкі неасцярожны выраз у тым выданні. Панеўскі, мой новы апякун, адразу пасябраваў са мной; відаць, Бог паспрыяў у гэтым для дапамогі нашым братам філарэтам, як тое потым аказалася. З гэтага пункту гледжання і мой арышт быў боскай ласкай, бо я стаў карысным для сваіх калег, і тое варта лічыць за шчаслівы лёс, што мая бліскучая кар’ера з-за таго арышту ляснулася.</w:t>
      </w:r>
    </w:p>
    <w:p>
      <w:pPr>
        <w:pStyle w:val="Normal"/>
        <w:rPr/>
      </w:pPr>
      <w:r>
        <w:rPr>
          <w:lang w:val="be-BY"/>
        </w:rPr>
        <w:t>Панеўскі паходзіў з Мазырскага павета, тыповы дабрак, не знайшоў шчасця на вайсковай службе, якой трымаўся дзеля сціплай аплаты, гарантуючай беднае жыццё. Пільны на службе, уважлівы, заўжды ў добрым гуморы, жыў на селядцы і сырой капусце, якія заўжды былі ў яго на стале каля пляшкі з гарэлкай, бо і ёй не пагарджаў, хоць і не напіваўся, ветлівы са сваімі наведвальнікамі, прастадушны і, нягледзячы на ўдаваную суровасць, меў чулае сэрца.</w:t>
      </w:r>
    </w:p>
    <w:p>
      <w:pPr>
        <w:pStyle w:val="Normal"/>
        <w:rPr/>
      </w:pPr>
      <w:r>
        <w:rPr>
          <w:lang w:val="be-BY"/>
        </w:rPr>
        <w:t>Справа вучняў чацвёртага класа гімназіі была скончана яшчэ перад маім прыездам; рэктара Віленскага ўніверсітэта, не знайшоўшы ніводнай яго правіны ў той справе, вызвалілі з-пад арышту; аднак у хуткім часе, можа і не за тое, яго пазбавілі пасады. Шаноўнага цэнзара чацвёртага класа прызналі павінным у недаглядзе, але міласціва палічылі, што тыя дні арышту будуць яму дастатковым пакараннем, і вызвалілі; чатырох злачынцаў, якія пасмелі крэмзаць на дошцы, як заражаных небяспечным для ўрада духам, аддалі ў жаўнеры, паламаўшы ім кар’еру; астатніх шкаляроў, настрашаных і згаладалых, велікадушна выпусцілі з-пад арышту. Кажу велікадушна, бо ў іншых школах неўзабаве нават дзеці, якія не вучыліся ў адным класе з абвінавачанымі, і не маглі іх ведаць, зазналі значна больш жорсткі пераслед. У той віленскай справе з вучнямі мэта Навасільцава яшчэ не была дасягнута. Справа аказалася настолькі дзіцячай, што нават з яго спрактыкаванасцю ў макіявелізме немагчыма было заснаваць на ёй абвінавачанне супраць Чартарыйскага. Заставалася толькі скарыстаць для гэтага студэнцкія таварыствы. Тут было больш магчымасці для інтрыгі, але, на няшчасце, тыя таварыствы даўно ўжо былі або забаронены ўніверсітэцкімі ўладамі, або добраахвотна самараспушчаныя. Не маючы нічога іншага пад рукой, трэба было схавацца за тую мінуўшчыну і прыцягнуць яе да сучаснасці, ублытаць у яе і прафесараў і тым нарадзіць хоць бы падазрэнні аб уплыве Чартарыйскага, што было б дастатковым для пазбаўлення яго ад куратарства. Аднак узнікалі цяжкасці ў тым, што ранейшыя выказванні моладзі аб адраджэнні нацыянальнага і патрыятызме, як і мэты тых таварыстваў, не былі палітычнымі, а толькі маральнымі, пра гэта ўсе вельмі добра ведалі. Але гэта ўжо была дробязь для такога майстра, як Навасільцаў; маральнае так шчыльна датыкалася з нацыянальным, а тое — з палітыкай, што, калі спрытна праводзіць допыт, можна лёгка памяняць месцамі адно з другім. Яму патрэбны быў ударны пачатак, які б уразіў уяўленне Вялікага князя, што ён і здолеў спрытна арганізаваць.</w:t>
      </w:r>
    </w:p>
    <w:p>
      <w:pPr>
        <w:pStyle w:val="Normal"/>
        <w:rPr/>
      </w:pPr>
      <w:r>
        <w:rPr>
          <w:lang w:val="be-BY"/>
        </w:rPr>
        <w:t>Пры праверцы папер тых чатырох гімназічных злачынцаў</w:t>
      </w:r>
      <w:r>
        <w:rPr>
          <w:rStyle w:val="FootnoteCharacters"/>
          <w:rStyle w:val="FootnoteAnchor"/>
          <w:lang w:val="be-BY"/>
        </w:rPr>
        <w:footnoteReference w:id="160"/>
      </w:r>
      <w:r>
        <w:rPr>
          <w:lang w:val="be-BY"/>
        </w:rPr>
        <w:t xml:space="preserve"> натрапілі ў пакоі аднаго з іх на куфар студэнта Віленскага ўніверсітэта Янкоўскага</w:t>
      </w:r>
      <w:r>
        <w:rPr>
          <w:rStyle w:val="FootnoteCharacters"/>
          <w:rStyle w:val="FootnoteAnchor"/>
          <w:lang w:val="be-BY"/>
        </w:rPr>
        <w:footnoteReference w:id="161"/>
      </w:r>
      <w:r>
        <w:rPr>
          <w:lang w:val="be-BY"/>
        </w:rPr>
        <w:t>, у якім адшукалі нейкі агідны вершык пра імператрыцу Кацярыну. Навасільцаў, усцешаны тым адкрыццём, адразу ж распрацаваў план, як змусіць Янкоўскага да такіх прызнанняў, якія былі яму патрэбны. Пагатоў, ён даведаўся, што Янкоўскі быў філарэтам. На той час ён выехаў у Варшаву, але Навасільцаў паслаў за ім; калі яго прывезлі пад арыштам, адразу пачаў яго застрашваць, маўляў, за такія вершы магчыма цяжкае пакаранне; ад вершаў Янкоўскі адмовіцца не мог, бо напісаны былі яны яго рукой. Навасільцаў рабіў выгляд, што шкадуе яго і даў зразумець, што існуе выратаванне, а менавіта неабходнасць раззброіцца перад урадам, адкрыўшы сапраўдную мэту ў працы філарэтаў са студэнцкай моладдзю. Падказаў яму ідэю, што верагоднай мэтай існавання таварыства быў антыўрадавы супраціў, інакш навошта філарэтам быць таемнай арганізацыяй. Калі Янкоўскі дапаможа выкрыць задумы, ён будзе памілаваны; інакш нават сам Навасільцаў, хоць і паспеў яго вельмі палюбіць і жадае дапамагчы, не будзе мець магчымасць таго дабіцца. Янкоўскі з абурэннем адхіліў усе інсінуацыі і запабяганні, цвёрда стаяў на тым, што ў дачыненні філарэтаў падобныя меркаванні з’яўляюцца паклёпам. Нават калі Навасільцаў, паказваючы вялікі смутак, абвясціў яму, што ёсць ужо загад Вялікага князя аб расстрэле, аднак можна таго пазбегнуць, калі Янкоўскі зробіць прызнанне, юнак не пайшоў на паклёп дзеля захавання свайго жыцця; можна з упэўненасцю сцвярджаць, што калі ён заставаўся б фізічна здаровы, прыняў бы абяцаную смерць, чым ганьбу хлуслівага прызнання. Навасільцаў, убачыўшы, што пагрозамі нічога не дасягне, звярнуўся да больш дзейсных сродкаў. Найперш загадаў не даваць яму ежы на працягу двух дзён, а на трэці дзень выдалі моцна пасолены селядзец. Згаладаўшыся, Янкоўскі яго з’еў, пасля папрасіў вады, але яму не далі. Прага павялічвалася, уводзячы яго ў роспач, але вартавы быў глухі да крыкаў і енку, вады не даваў. Тым часам яго вызывае Навасільцаў і абяцае аблягчэнне з умовай прызнання. Закатаваны Янкоўскі, не з’яўляючыся ўжо гаспадаром сябе, піша пад дыктоўку Навасільцава прызнанне, маўляў, мэтай прамяністых, а найбольш філарэтаў, з’яўлялася знішчэнне царскай сям’і, падбухторванне рэвалюцыі ў Расіі і паўстанне на землях колішняй Рэчы Паспалітай, і да таго падобныя прыдумкі.</w:t>
      </w:r>
    </w:p>
    <w:p>
      <w:pPr>
        <w:pStyle w:val="Normal"/>
        <w:rPr/>
      </w:pPr>
      <w:r>
        <w:rPr>
          <w:lang w:val="be-BY"/>
        </w:rPr>
        <w:t>Потым Навасільцаў загадаў яму скласці спіс сяброў усіх тых таварыстваў, якіх Янкоўскі ведаў; схапіўшы тыя спісы і прызнанне, упэўнены, што дасягнуў сваёй галоўнай мэты, аднак хацеў дамагчыся і другой, а менавіта — застацца ў Вільні, каб мець час цешыцца грацыяй Зубавай і заслужыць яе руку. Ён адразу даслаў тыя спісы і прызнанне да Вялікага князя кур’ерам, пераконваючы яго, што такія важныя адкрыцці вымагаюць пільнага даследавання, а таму вялікай працы і немалога часу, тым больш, што да тых таварыстваў непасрэдна або ўскосна належала моладзь усяго краю, пляліся нейкія відавочна небяспечныя планы, не без уплыву старэйшых. У той жа час быў выдадзены загад арыштаваць усіх са спісу Янкоўскага, каго можна было знайсці ў Вільні; у адносінах тых, хто знаходзіўся па-за горадам, у краю або на службе ў Расіі, для паліцыі і мясцовых улад былі разасланы загады, каб іх тэрмінова арыштоўвалі і пад вартай адпраўлялі ў Вільню.</w:t>
      </w:r>
    </w:p>
    <w:p>
      <w:pPr>
        <w:pStyle w:val="Normal"/>
        <w:rPr/>
      </w:pPr>
      <w:r>
        <w:rPr>
          <w:lang w:val="be-BY"/>
        </w:rPr>
        <w:t>Для правядзення следства Навасільцаў заснаваў камісію, у склад якой уваходзіў начальнік яго канцылярыі Байкоў, пракурор Вільні Батвінка</w:t>
      </w:r>
      <w:r>
        <w:rPr>
          <w:rStyle w:val="FootnoteCharacters"/>
          <w:rStyle w:val="FootnoteAnchor"/>
          <w:lang w:val="be-BY"/>
        </w:rPr>
        <w:footnoteReference w:id="162"/>
      </w:r>
      <w:r>
        <w:rPr>
          <w:lang w:val="be-BY"/>
        </w:rPr>
        <w:t>, радца губернскага праўлення Лаўрыновіч, паліцмайстар Шлыкаў і прафесар хірургіі Пелікан</w:t>
      </w:r>
      <w:r>
        <w:rPr>
          <w:rStyle w:val="FootnoteCharacters"/>
          <w:rStyle w:val="FootnoteAnchor"/>
          <w:lang w:val="be-BY"/>
        </w:rPr>
        <w:footnoteReference w:id="163"/>
      </w:r>
      <w:r>
        <w:rPr>
          <w:lang w:val="be-BY"/>
        </w:rPr>
        <w:t>, які своечасова зразумеў планы Навасільцава адносна ўніверсітэта і паспяшаўся паслужыць яму. Камісія хутка прыступіла да следства і пачала свае пасяджэнні ў губернскім палацы, дзе жыў на той час Навасільцаў, у той самай зале, дзе год таму Мікалай муштраваў сваіх жаўнераў. Схопленыя ў Вільні ці ў краі філаматы, прамяністыя і філарэты былі зняволены ў кляштарах, якіх у горадзе дужа многа. Каля ста прасторных келляў былі прыстасаваны да гэтых мэт, у кожным памяшканні ўтрымліваўся адзін чалавек, вокны былі забелены вапнай і забіты звонку дошкамі, а дзверы зачыняліся на замок. Па калідорах хадзілі вартавыя са стрэльбамі, не дазваляючы нікому набліжацца да камер, у кожным кляштары для змены той варты заснавалі гаўптвахты пад ачолай унтэр-афіцэра; афіцэры мелі загад як мага часцей інспектаваць кляштары, каб варта пільна выконвала свае абавязкі. Філарэты, што знаходзіліся ў Вільні, былі пільнымі з самага прыезду Навасільцава. Таму хутка даведаліся аб прызнанні Янкоўскага; тыя, каго ён забыўся назваць, утварылі на волі камітэт для назірання за разгортваннем справы, каб ратаваць сябе і, наколькі магчыма, сваіх калег. Найперш абдумалі спосаб сувязі з арыштаванымі, а таксама магчымасць выйсця на следчую камісію; тая хоць і захоўвала надзвычайную сакрэтнасць, але, як гэта звычай-на здараецца ў Расіі, знайшліся каналы для атрымання дакладнай інфармацыі праз пэўных чыноўнікаў канцылярыі Навасільцава. Калі б не прадажнасць чыноўнікаў, на якую звычайна скардзімся, для прыгнечаных не было б ніякага ратунку. Праўда, прыгнятальнікі, разбэшчаныя карупцыяй, зашмат лупяць, аднак, чым хутчэй прыгнечаны заплаціць, тым меней страціць.</w:t>
      </w:r>
    </w:p>
    <w:p>
      <w:pPr>
        <w:pStyle w:val="Normal"/>
        <w:rPr/>
      </w:pPr>
      <w:r>
        <w:rPr>
          <w:lang w:val="be-BY"/>
        </w:rPr>
        <w:t>Пачалося следства. Каб падоўжыць дарагі для Навасільцава час знаходжання ў Вільні, да камісіі выклікалі па вязню і кожнаму загадвалі пісаць гісторыю свайго жыцця. Зразумела, справа пасоўвалася марудна, хоць кожны з іх, будучы яшчэ зусім зялёным, мала меў матэрыялу для мемуараў; потым настаў час апытання, таксама пісьмовага. Наш камітэт выпрацаваў інструкцыю для адказаў, каб усе спавядаліся аднолькава шчыра і пісалі, што ведалі аб мэтах і дзейнасці таварыстваў: праз каго туды патрапілі, хто яшчэ належаў да суполак, іншыя падрабязнасці; не было падстаў, каб нешта хаваць перад законам і ўрадам. Часам нехта палохаўся і не хацеў прызнавацца, што належаў да таварыства. Таго хутка настаўлялі на розум вочнымі стаўкамі і прызнаннямі калег.</w:t>
      </w:r>
    </w:p>
    <w:p>
      <w:pPr>
        <w:pStyle w:val="Normal"/>
        <w:rPr/>
      </w:pPr>
      <w:r>
        <w:rPr>
          <w:lang w:val="be-BY"/>
        </w:rPr>
        <w:t>Здаралася, хтосьці знаходзіўся ў такіх сямейных акалічнасцях, што трэба было тэрмінова вызваляць або засцерагчы іх ад найменшых падазрэнняў урада. Пра тых наш камітэт папярэджваў калег, каб яны не згадваліся ў спісах, а калі хто ўжо быў згаданы, скасаваць падобнае прызнанне. У такіх выпадках на вочных стаўках калегі адмаўляліся ад сваіх слоў, сцвярджаючы, што з такім незнаёмыя або што запісалі яго памылкова. Падобным спосабам многім удалося пазбегнуць пакарання. Камісія падазравала, што тут ёсць змова, але ўпільнаваць, якім чынам вязні ва ўмовах шчыльнай аховы дамаўляюцца, не патрапіла. Здзіўляла іх і аднастайнасць прызнанняў; калі нехта адкрываў на допыце новую падрабязнасць, наступныя яе пацвярджалі і развівалі. Камісія паміж іншым цікавілася вядомымі песнямі прамяністых і філарэтаў, якія шырока разышліся па ўсяму краю і ўтрымлівалі шмат ліберальных ідэй. Камісія мералася прадставіць іх як заклік да бунту і загадвала Міцкевічу і Адынцу, якіх у напісанні тых песень абвінавачвала, запісваць іх тэксты на допыце; яны экспромтам уносілі ў строфы змены і даводзілі, што менавіта ў падобным выглядзе тыя вершы выходзілі з-пад іх пёрак і спяваліся калегамі. Камісія выклікала вязняў з розных кляштараў і ўсе згадвалі тыя песні з новымі змененымі варыянтамі. Сябры камісіі, перакананыя ў тым, што гэта былі імправізацыі дзеля падману следства, здзіўляліся, якім чынам адбывалася такое хуткае паразуменне сярод усіх і ўсюды; аднак дазнацца не патрапілі. Божая ласка ніколі не пакідала нас, і ўсе іх захады і хітрыкі цярпелі паразу перад досціпам і прадпрымальнасцю нашага камітэта. Калі нейкі канал сувязі закрываўся, адразу знаходзіўся яшчэ лепшы.</w:t>
      </w:r>
    </w:p>
    <w:p>
      <w:pPr>
        <w:pStyle w:val="Normal"/>
        <w:rPr/>
      </w:pPr>
      <w:r>
        <w:rPr>
          <w:lang w:val="be-BY"/>
        </w:rPr>
        <w:t>Аднойчы прафесар Бекю, які з дазволу Камісіі пазычаў кнігі Антону Камінскаму, былому гувернёру Славацкага, знайшоў у адной з іх напісаную алоўкам цыдулку з нейкай просьбай да сябе і праз боязь перадаў яе следству. (Бекю вінавацяць, нібыта ён з’яўляўся нашым ворагам і лісліва дапамагаў Навасільцаву бэсціць выкладчыкаў, данёс на Камінскага; аднак гэта не зусім так; ён быў палахліўцам, але збольшага заставаўся прыстойным чалавекам. У тым жа 1824 годзе яго забіла маланка, нядобразычліўцы тады казалі, што гэта Божая кара, як і раптоўная смерць Байкова пад канец нашага следства: ён памёр ад апаплексіі прама ля дзвярэй панны Хлапіцкай, сваёй нарачонай. Ад гарачкі напрыканцы следства памёр таксама Лаўрыновіч, і яго смерць называлі Божым пакараннем; аднак і гэта няслушна, бо ён мусіў, як чыноўнік, выконваць свой абавязак, калі яго назначылі на следства; калі мог, ён дапамагаў нам, што я магу асабіста засведчыць; у некалькіх месцах пры апытанні ён мяне таемна засцерагаў, каб я пісаў больш абачліва і не спадзяваўся на справядлівасць урада да нашай справы. Калі б Бог караў вінаватых у тым следстве, найперш пакараў бы Пелікана ці Батвінку, якія з’яўляліся заядлымі нашымі ворагамі). Камісія пасля таго выпадку зразумела, што праз кнігі магла адбывацца сувязь; адразу было загадана забраць у вязняў кнігі і больш іх не даваць, акрамя таго, сталі лепш праглядаць бялізну, нават ежу. Але гэта не дапамагло, бо акрамя подкупу жаўнераў, якія самі разносілі лісты вязняў, калі справа была больш важная, камітэт знаходзіў спосаб хуткай сувязі, якая не была выкрыта.</w:t>
      </w:r>
    </w:p>
    <w:p>
      <w:pPr>
        <w:pStyle w:val="Normal"/>
        <w:rPr/>
      </w:pPr>
      <w:r>
        <w:rPr>
          <w:lang w:val="be-BY"/>
        </w:rPr>
        <w:t>Адным з галоўных пунктаў расследавання быў статут філарэтаў, пра які ўсіх апытвалі. Статут напісаў Т. Зан, пасля скасавання таварыства яго знішчылі. Большасць філарэтаў яго не чыталі. Філаматы, якія, як заснавальнікі таварыства філарэтаў, той статут разам з Т. Занам распрацавалі, памяталі тэкст і больш-менш дакладна на запыт Камісіі яго запісалі. Аднак Камісія, уважаючы тое за змову, дамагалася арыгінала, напісанага рукой Т. Зана, пра які ведала з допыту. Не давалі веры, што той арыгінал знішчылі; прыйшлі да пераканання, што ў тым статуце меліся антыўрадавыя палажэнні, таму насядалі на Т. Зана, каб назваў месцазнаходжанне арыгінала; пагражалі жорсткім пакараннем і судом на падставе абвінавачанняў Янкоўскага, калі ён не дапаможа следству ў пошуку арыгінала.</w:t>
      </w:r>
    </w:p>
    <w:p>
      <w:pPr>
        <w:pStyle w:val="Normal"/>
        <w:rPr/>
      </w:pPr>
      <w:r>
        <w:rPr>
          <w:lang w:val="be-BY"/>
        </w:rPr>
        <w:t>Я ў камеры быў з самага пачатку абазнаны ва ўсіх падрабязнасцях следства, бо арыштантаў, якія не трапілі пад яго, а толькі адбывалі свой ранейшы тэрмін зняволення, можна было наведваць. Калегі з асцярожнасці ў мяне не бывалі, і пасля ўтварэння камітэта сувязь паміж ім і мной адбывалася праз манашак-каталічак, прозвішчы якіх я пакляўся нідзе не згадваць; яны і раней часта аказвалі падтрымку вязням астрога. Бачыліся яны са мной у Панеўскага, у якога за ўвесь час майго зняволення мне бываць не забаранялі. Хоць Янкоўскі згадаў і маё прозвішча ў тым спісе, але я ўжо сядзеў у вязніцы і шукаць мяне не было патрэбы, забыліся, напэўна, павялічыць пільнасць нагляду за мной. На допыт мяне выклікалі не хутка, недзе тыдняў праз пяць пасля напісання прызнання Янкоўскага, напрыканцы сёмага тыдня майго зняволення. Я адказваў шчыра, як і ўсе. Пасля некалькіх гадзін прысутнасці ў следчай залі мяне адвялі і пакінулі на старым месцы. На той час я займеў праблемы са здароўем; на яго кепска ўплывалі брак руху і адсутнасць свежага паветра. Павялічвалася боль у грудзях і ўзнімаўся страх атрымаць праз кволасць пасля веснавой хваробы сухоты. Аднак мяне ратавалі манашкі-апякункі. Адразу дасталі мне добрага малака, якое на працягу ўсяго зняволення заставалася маім амаль што адзіным харчаваннем; потым, калі той боль у грудзях з’явіўся і пачаў павялічвацца, далі нейкі пластыр — такі балючы, што ледзь трываў. Пластыр мяне і выратаваў: праз пару дзён пад ім густа высыпалі прышчы, і такім чынам хвароба выйшла.</w:t>
      </w:r>
    </w:p>
    <w:p>
      <w:pPr>
        <w:pStyle w:val="Normal"/>
        <w:rPr>
          <w:lang w:val="be-BY"/>
        </w:rPr>
      </w:pPr>
      <w:r>
        <w:rPr>
          <w:lang w:val="be-BY"/>
        </w:rPr>
        <w:t>Калі я пакутаваў аднойчы ноччу ў такім стане, да мяне паціху з ліхтаром зазірнуў Панеўскі і паведаміў, што хвіліну таму Батвінка сам прывёз у астрог Тамаша Зана і пакінуў яго ў адной з камер сярэдняга корпуса, у якім вокны былі закратаваны і забіты дошкамі. Панеўскаму было загадана, каб трымаў яго ў вялікім сакрэце, не гаворачы нікому, нават паліцэйскім, што ён тут знаходзіцца. Забараніў пад пагрозай адказнасці пускаць да яго жаўнераў з варты, нават іх афіцэра, абавязкам якога было заглядаць штодня да ўсіх зняволеных. Ежу для Зана загадаў прыносіць самому Панеўскаму — толькі кавалак чорнага хлеба і агідную турэмную страву. Мы дамовіліся тады аб харчаванні, каб Панеўскі насіў яму, схаваўшы ў кішэнь, каву ў бутэльцы, белы хлеб і смажаніну; таксама, каб ён перадаваў нашы лісты, але з умовай, што Зан не будзе карыстацца чарнільніцай, бо яе могуць знайсці падчас неспадзяванай праверкі, аднак згодны занесці яму аловак і паперу. Пасля той размовы ён адразу пайшоў да Т. Зана і прынёс мне ад яго ўказанне, запісанае алоўкам, каб я паведаміў нашаму камітэту аб месцы яго зняволення. Гэта было вельмі важна, дзейнасць камітэта па ўзгадненні паказанняў каардынаваў менавіта Зан: як і ў кожным пачынанні, дакладнасць і поспех справы дасягаўся тым, што ёй кіравала адна галава. Урадавая Камісія, якая не ведала пра наш камітэт, здагадвалася аднак з-за аднастайнасці паказанняў, што ўсімі мусіў кіраваць Зан, як начальнік філарэтаў; і хоць не патрапілі высачыць спосаб паразумення паміж намі, вырашылі сакрэтна яго схаваць, каб перарэзаць нам не толькі магчымасць, але нават і думкі аб аднаўленні з ім сувязі; для гэтага распаўсюдзілі па горадзе пагалоску, што ён вывезены ў Варшаву.</w:t>
      </w:r>
    </w:p>
    <w:p>
      <w:pPr>
        <w:pStyle w:val="Normal"/>
        <w:rPr/>
      </w:pPr>
      <w:r>
        <w:rPr>
          <w:lang w:val="be-BY"/>
        </w:rPr>
        <w:t>Аб тым, што адбылося з Занам ноччу, камітэту паведамілі назаўтра. Камітэт быў надзвычай уражаны сакрэтнымі захадамі па ўтрыманні Зана; яны ўявілі сабе, што пачаліся выконвацца тыя пагрозы, якімі страшыла Камісія, дамагаючыся атрымання статута. Адразу да яго прыслалі праз мяне спачувальны ліст, а з ім пачак атруты, каб Зан мог лёгка пазбыцца пакут, калі яго будуць змушаць да ілжывых паказанняў, якія напэўна атрымалі б большую вагу ў вачах урада, чым паказанні Янкоўскага, абвергнутыя ўсімі зняволенымі, і ўпаўнаважылі б урад на жорсткія санкцыі. Найбольш яны баяліся, што Зан пад катаваннем згадае прозвішчы тых высокіх сяброў літоўскай моладзі, якія спачатку навучылі яго заснаваць таварыства, а потым, застаючыся невядомымі нам, кіравалі праз яго. Прачытаўшы ўсё гэта ў лісце да Зана, я скалануўся ад жуды, што яны збіраюцца выкарыстаць мяне для змушэння Зана да самагубства. Я ж высыпаў тую атруту за акно, спадзеючыся на волю Бога, а Зану параіў, каб ён напісаў той статут, арыгінал якога Камісія так настойліва дамагаецца, і, паклаўшы яго паміж папер аднаго з філарэтаў, якога збіраюцца арыштаваць, даць такім спосабам магчымасць следству знайсці рукапіс. Я вельмі спадзяваўся, што гэта не толькі не пагоршыць нашай справы, а, калі дойдзе да суда, у вачах урада будзе доказам нашай нявіннасці і праўдзівасці паказанняў. Даручыць жа той статут некаму, каго збіраюцца арыштаваць, было досыць проста, бо кожнаму падследнаму загадвалі скласці спіс таварышаў па арганізацыі, і ён папаўняўся бесперапынку; Янкоўскі не згадаў і паловы. Варта было толькі ўказаць камусьці з новых арыштантаў, каб пры складанні спісу ён згадаў таго, каму будзе даручаны статут, а таго папярэдзіць, як трэба адказваць, калі дакумент знойдуць сярод яго папер. Зан паслухаўся маёй парады. Па прычыне таго, што ён не мог мець чарнільніцу, а статут мусіў быць запісаны яго рукой, каб паходзіць на арыгінал, дамовіліся мы, што Зан запіша яго алоўкам, а я па алоўку абвяду літары атрамантам, захоўваючы як мага старанна асаблівасці яго почырку. Пачалася праца, якая вымагала перапісу некалькіх аркушаў, а таму патрэбна была некалькі дзён. З прыходам да мяне новых аркушаў, якія мне прыносіў шаноўны Панеўскі, ён не меў акуляраў, а таму і не ведаў, што ў іх напісана, я абводзіў літары, а сляды алоўка потым знішчаў. Пакуль за гэтай работай міналі дні і ночы, неспадзявана прыйшла навіна, што Вайніловіч, швагр майго дзядзькі Корбута, у той час прэзідэнт Радзівілаўскай Камісіі</w:t>
      </w:r>
      <w:r>
        <w:rPr>
          <w:rStyle w:val="FootnoteCharacters"/>
          <w:rStyle w:val="FootnoteAnchor"/>
          <w:lang w:val="be-BY"/>
        </w:rPr>
        <w:footnoteReference w:id="164"/>
      </w:r>
      <w:r>
        <w:rPr>
          <w:lang w:val="be-BY"/>
        </w:rPr>
        <w:t>, даведаўшыся, што я нездаровы, падаў да следства просьбу, каб мяне адпусцілі з-пад арышту пад яго адказнасць. Было ўжо некалькі прыкладаў, калі пасля хадайніцтва сям’і вызвалялі на парукі тых, хто не належаў да кіраўніцтва таварыства і скончыў свае прызнанні. Вызвалялі іх з карысцю для сябе, з таго меркавання, што на іх месцы можна было размясціць новых арыштантаў, для якіх ужо не хапала камер. Я адразу даслаў Вайніловічу ліст, просячы, каб ён скасаваў сваю просьбу; хоць быў хворы і жадаў хутчэй вызваліцца з надзеяй, што паспею яшчэ да Оўбрыла, адчуваў аднак, што воля Бога ў дадзенай справе вымагае маёй самаахвярнасці на карысць сяброў. Вайніловіч здзівіўся, аднак просьбу сваю скасаваў, і я мог скончыць пачатую работу. Пасля яе сканчэння я амаль не зрабіўся ахвярай Навасільцава праз тых самых таварышаў, з-за якіх вырашыў ахвяравацца і застаўся пад арыштам.</w:t>
      </w:r>
    </w:p>
    <w:p>
      <w:pPr>
        <w:pStyle w:val="Normal"/>
        <w:rPr/>
      </w:pPr>
      <w:r>
        <w:rPr>
          <w:lang w:val="be-BY"/>
        </w:rPr>
        <w:t>Калі мая работа набліжалася да сканчэння, я перадаў нашаму камітэту просьбу, каб нехта з яго ўдзельнікаў пад выглядам шляхціца, які ўздумаў прадаць у астрог харчы, падышоў увечары да Панеўскага, праз якога я перадам вельмі важныя паперы, і гэтую справу нельга даручаць выпадковым людзям. Хацеў, каб тая камбінацыя са статутам прайшла пад найвялікшым сакрэтам, бо апасаўся, што дакумент, праходзячы праз некалькі выпадковых рук, можа трапіць да следчай Камісіі. Калегі з нашага камітэта, не цямячы, што гэта могуць быць за такія важныя паперы, калі нават перапіска з Занам адбываецца без падобных засцярог, з-за празмернай асцярожнасці зрабілі глупства. Яны вырашылі, што тут можа быць здрада, бо, на іх думку, празмерна ўсё таямніча робіцца, магчыма, гэта пастка, каб схапіць некага на гарачым і выйсці праз яго на камітэт. Яны доўга раіліся, не даўшы мне адказу. У нецярпенні я пільнаваў іх прыбыццё і не мог для сябе вытлумачыць гэтае прамаруджванне. Калі мог бы прадбачыць падобныя падазрэнні, хутчэй знішчыў бы статут, чым пасылаў яго праз іх; аднак ні мне, ні Зану не прыходзіла ў галаву, што яны будуць нас падазраваць пасля апошніх нашых кантактаў.</w:t>
      </w:r>
    </w:p>
    <w:p>
      <w:pPr>
        <w:pStyle w:val="Normal"/>
        <w:rPr/>
      </w:pPr>
      <w:r>
        <w:rPr>
          <w:lang w:val="be-BY"/>
        </w:rPr>
        <w:t>Нарэшце, аж на трэці дзень, пасля паўторнага майго запыту Ксавер Высоцкі, адзін з сяброў камітэта, адважыўся пайсці ў астрог, аднак з той умовай, што паблізу яго будзе пільнаваць Ануфрый Петрашкевіч, яго калега, і выглядаць, ці не пойдуць у астрог паліцэйскія, калі там будзе знаходзіцца Высоцкі. Калі ён убачыць паліцыю, мусіць адразу ляцець да іх і аддаць ліст, напісаны загадзя Высоцкім, у якім было напісана, што ён, выкліканы мной для перадачы нейкіх важных папер, меркаваў для карысці ўрада не дапусціць, каб яны трапілі ў іншыя рукі, таму згадзіўся і прыйшоў да мяне, і пра тое даносіць паліцмайстру і просіць, каб паліцыя паспяшалася ў астрог і заспела іх на гарачым, забраўшы паперы. Міласцівы Бог злітаваўся над усімі намі, на той час аніводзін паліцэйскі каля астрога не паказаўся, хоць гэта была вялікая рэдкасць. Высоцкі прыцёгся да Панеўскага, назваўся аканомам, і я, ужо пільнуючы яго, адразу зайшоў і, не паказваючы, што ведаю Высоцкага, бо ў такой важнай справе не захацеў і Панеўскага мець за сведку, калі той адвярнуўся, сунуў Высоцкаму ў капялюш статут і ліст ад Зана з указаннямі, што з тым дакументам рабіць. Высоцкі выйшаў, і праз некалькі дзён усё было здзейснена па плане. Статут завезлі аднаму з філарэтаў у вёску, навучылі яго, што рабіць і як адказваць, калі паперы знойдзе паліцыя, разам з тым аднаму з новых вязняў было даручана назваць таго філарэта ў сваім спісе, урэшце ён быў арыштаваны, усе яго паперы і статут трапілі ў рукі Камісіі. Зан, калі яму паказалі той дакумент, нібыта згадаў, што арыгінал існаваў у двух асобніках, з якіх адзін, што быў у яго, ён знішчыў, а другі, пра які забыўся, хадзіў па руках кіраўнікоў грон, гэта, маўляў, ён і ёсць. Засведчылі тое адразу і правадыры грон, якіх зноў апыталі. Філарэт, у якога знайшлі паперы, сцвярджаў, што яны яго ўласныя, узяў ён іх у аднаго з кіраўнікоў грон і пасля скасавання таварыства пакінуў сабе на памяць. Такім чынам, прызнанні Зана былі вытлумачаны без адступленняў ад папярэдніх сцвярджэнняў, а Камісія, атрымаўшы паперы, цалкам супакоілася, далей працягваўся допыт толькі новых вязняў.</w:t>
      </w:r>
    </w:p>
    <w:p>
      <w:pPr>
        <w:pStyle w:val="Normal"/>
        <w:rPr/>
      </w:pPr>
      <w:r>
        <w:rPr>
          <w:lang w:val="be-BY"/>
        </w:rPr>
        <w:t>Пасля Новага года Зан зноў быў пераведзены, цяпер ужо бліжэй да Камісіі, бо быў ім часта патрэбным для ўдакладнення і тлумачэння. Страціўшы надзею на пасаду пры Оўбрыле, як стала вядома, ён даўно ўжо выехаў у Іспанію, і, не маючы патрэбы знаходзіцца больш у астрозе, я парупіўся, каб мяне перавялі ў якісь з кляштараў, дзе было весялей з таварышамі. Спачатку мяне перавялі ў базыльянскі кляштар, а праз тры дні — да вострабрамскіх кармелітаў, дзе знаходзілася каля двух дзясяткаў маіх калег.</w:t>
      </w:r>
    </w:p>
    <w:p>
      <w:pPr>
        <w:pStyle w:val="Normal"/>
        <w:rPr/>
      </w:pPr>
      <w:r>
        <w:rPr>
          <w:lang w:val="be-BY"/>
        </w:rPr>
        <w:t>Днём мы ўсе былі зачынены па сваіх келлях; чыталі перададзеныя нам цішком кнігі або спалі; як толькі змяркалася, зачынялі кляштар, і вартавыя нашы знаходзіліся ўжо ў бяспецы ад афіцэрскіх праверак, адчынялі тады нашы пакоі, пачыналася бяседа, гамана і забавы праз усю ноч. Прыходзілі дэпутацыі з іншых кляштараў — і ўжо не праз веснічкі, а прама ў браму; мы таксама наведваліся да іншых; варта была цалкам падкуплена і праблем ніякіх не ўзнікала. Карацей, гулялі, як хацелі, некаторыя зняволеныя філарэты нават у тэатр хадзілі. Зранку, як пачынала днець, кожны вяртаўся да сваёй келлі, дзверы замыкаліся, і варта зноў рупна пільнавала нас, каб ніхто непатрэбны не перашкаджаў нам адсыпацца.</w:t>
      </w:r>
    </w:p>
    <w:p>
      <w:pPr>
        <w:pStyle w:val="Normal"/>
        <w:rPr/>
      </w:pPr>
      <w:r>
        <w:rPr>
          <w:lang w:val="be-BY"/>
        </w:rPr>
        <w:t>Навасільцаў у той час таксама добра бавіўся з Зубавай; каб Вялікі князь захоўваў перакананне, што ён яшчэ патрэбны ў Вільні, знаходзіліся штораз новыя спісы сярод літоўскай моладзі. Не патрапіўшы нічога даказаць у дачыненні паўналетніх, ён напаў на дзяцей. Адусюль сыпаліся даносы аб шкодным духу, што апанаваў школьнікаў. У Кейданах Молесан сын тамтэйшага пастара, дванаццацігадовы смаркач, пачуўшы, што ў Вільні чацвёрты клас узяты пад арышт і не наведвае заняткаў, напісаў дзёгцем на браме свайго дома: «Віват канстытуцыя» — дзеля пробы, ці атрымаецца ў іх дастаць падобных вакацый. Па даносе аб тым крымінале паляцелі Байкоў і Батвінка, пералупцавалі ўсю школу, некалькі сот вучняў, змушаючы іх да прызнання злачынных намераў супраць урада. Пад акрутнымі дубцамі яны адкрылі, што Молесан заснаваў таварыства дзеля забойства Вялікага князя, і ўся школа была атручана шкодным духам; нават настаўнікі не патрапілі адкупіцца. Па прадстаўленні Навасільцава да Вялікага князя за найвышэйшым загадам міласцівага Аляксандра чатыры настаўніка той школы і галоўны злачынец, Молесан, былі высланы на катаргу: на прымусовыя работы ў сібірскія рудні на ўсё жыццё; дзесяць таварышаў Молесана, якія з ім жылі, былі адданы ў жаўнеры, хоць яны, магчыма, і не ведалі аб канцэпцыі свайго суседа, астатніх вучняў той школы загадалі разагнаць па хатах і ніколі больш ні да школы, ні да аніводнай службы потым не дапускаць. Тое адбывалася адразу пасля навагодніх свят 1824 года.</w:t>
      </w:r>
    </w:p>
    <w:p>
      <w:pPr>
        <w:pStyle w:val="Normal"/>
        <w:rPr/>
      </w:pPr>
      <w:r>
        <w:rPr>
          <w:lang w:val="be-BY"/>
        </w:rPr>
        <w:t>Перад масленіцай падобная ж гульня Байкова і Батвінкі з дзецьмі паўтарылася ў Крожах. Падчас масленіцы Байкоў памёр, і той здзек працягвалі Батвінка і Гамзін, памагаты Навасільцава, у Панявежа і ў Свіслачы. А каб і віленскія школы пазбавіліся шкоднага духу, які апанаваў дзяцей ва ўсёй Літве, загадана было іх узорна пакараць, як сапраўдных злачынцаў. Асаблівую шкадобу выклікалі два хлопчыка з Крожаў: Віткевіч і Янчэўскі, і адзін з Панявежа — Вецьковіч, якіх у кайданах, як бунтаўшчыкоў, вадзілі па вуліцах Вільні з разлікам на эфект, а потым выправілі ў жаўнеры некуды ў Расію.</w:t>
      </w:r>
    </w:p>
    <w:p>
      <w:pPr>
        <w:pStyle w:val="Normal"/>
        <w:rPr/>
      </w:pPr>
      <w:r>
        <w:rPr>
          <w:lang w:val="be-BY"/>
        </w:rPr>
        <w:t>Наша следства працягвалася без упынку амаль да канца мая, пакуль Чартарыйскі, зразумеўшы ў чым справа, не падаў у адстаўку, і на яго месца куратарам віленскай навучальнай акругі быў прызначаны Навасільцаў. Пасля гэтага нас ахвотней пачалі адпускаць на парукі; Навасільцаў пасля перамогі на працэсе Зубавай, якую ён апякаў, атрымаў ад яе адмову і выехаў у Пецярбург расследаваць нашу справу разам з генералам Аракчэевым</w:t>
      </w:r>
      <w:r>
        <w:rPr>
          <w:rStyle w:val="FootnoteCharacters"/>
          <w:rStyle w:val="FootnoteAnchor"/>
          <w:lang w:val="be-BY"/>
        </w:rPr>
        <w:footnoteReference w:id="165"/>
      </w:r>
      <w:r>
        <w:rPr>
          <w:lang w:val="be-BY"/>
        </w:rPr>
        <w:t xml:space="preserve"> і адміралам Шышковым</w:t>
      </w:r>
      <w:r>
        <w:rPr>
          <w:rStyle w:val="FootnoteCharacters"/>
          <w:rStyle w:val="FootnoteAnchor"/>
          <w:lang w:val="be-BY"/>
        </w:rPr>
        <w:footnoteReference w:id="166"/>
      </w:r>
      <w:r>
        <w:rPr>
          <w:lang w:val="be-BY"/>
        </w:rPr>
        <w:t>, з ліку якіх цар заснаваў найвышэйшую над намі Камісію. Відаць, нават з увагі намаганняў Навасільцава і вядомай жорсткасці Аракчэева, немагчыма было знайсці ва ўсёй нашай справе нічога, за што нас можна было б абвінаваціць, нават меней, чым у тых школьнікаў. Таму ў дэкрэце, які выдала тая Камісія і зацвердзіў цар, абвінавачваўся толькі дух часу, які нас змусіў да стварэння таемнага таварыства; але аб мэце таго таварыства або аб злачынных намерах ці ўчынках нашых — ані слова ў дэкрэце не было. Аднак, каб у свеце не думалі, што ўрад дарэмна пераследаваў моладзь, у дэкрэце паведамлялася, што нам залічваецца час зняволення ў кошт пакарання (за што, невядома).</w:t>
      </w:r>
    </w:p>
    <w:p>
      <w:pPr>
        <w:pStyle w:val="Normal"/>
        <w:rPr>
          <w:lang w:val="be-BY"/>
        </w:rPr>
      </w:pPr>
      <w:r>
        <w:rPr>
          <w:lang w:val="be-BY"/>
        </w:rPr>
        <w:t>Дваццаць філаматаў і філарэтаў, а менавіта: Тамаша Зана, Яна Чачота, Адама Сузіна, Францішка Малеўскага, Юзафа Яжоўскага, Адама Міцкевіча, Юзафа Кавалеўскага, Яна Вернікоўскага, Тодара Лазінскага, Яна Сабалеўскага, Ануфрыя Петрашкевіча (ён здолеў за час следства не трапіць пад арышт, удзельнічаючы ў нашым камітэце, хоць і быў названы ў некалькіх спісах), Вінцэнта Будрэвіча, Мікалая Казлоўскага, Яна Гейдатэля, Яна Міхалевіча, Яна Крыніцкага, Фелікса Кулакоўскага, Цыпрыяна Дашкевіча, Гіляра Лукашэўскага і ў якасці ўзнагароды за выдачу ўсіх да тых дзевятнаццаці найсвятлейшых далучылі дваццатага, Янкоўскага, — іх загадана было выслаць у вялікарускія губерні, прадставіўшы адпаведныя пасады, пратрымаўшы аднак Зана год у крэпасці, а Сузіна і Чачота — палову года. Першага за тое, што ўтварыў таварыства, двух іншых — за падазроныя вершы і прамовы (насамрэч за тое, што падчас следства, калі ў дачыненні іх выяўлялі грубасць і пагражалі, яны плацілі сябрам Камісіі пагардай). Усе астатнія вызваліліся ад усялякай адказнасці, з нас утрымалі толькі выдаткі, панесеныя ўрадам на правядзенне следства.</w:t>
      </w:r>
    </w:p>
    <w:p>
      <w:pPr>
        <w:pStyle w:val="Normal"/>
        <w:rPr/>
      </w:pPr>
      <w:r>
        <w:rPr>
          <w:lang w:val="be-BY"/>
        </w:rPr>
        <w:t>Паводле таго ж дэкрэта былі пакараныя таксама і некалькі ўніверсітэцкіх выкладчыкаў, якія не праходзілі па следству і не згадваліся ў паказаннях зняволеных. На іх конт беспадстаўна было сказана наступнае: «Для выкаранення шкоднага ўплыву, які супрацьпастаўляў сябе кіраўніцтву ўніверсітэта, пазбавіць абавязкаў выкладчыкаў Лялевеля, ксяндза Баброўскага</w:t>
      </w:r>
      <w:r>
        <w:rPr>
          <w:rStyle w:val="FootnoteCharacters"/>
          <w:rStyle w:val="FootnoteAnchor"/>
          <w:lang w:val="be-BY"/>
        </w:rPr>
        <w:footnoteReference w:id="167"/>
      </w:r>
      <w:r>
        <w:rPr>
          <w:lang w:val="be-BY"/>
        </w:rPr>
        <w:t xml:space="preserve"> і Даніловіча</w:t>
      </w:r>
      <w:r>
        <w:rPr>
          <w:rStyle w:val="FootnoteCharacters"/>
          <w:rStyle w:val="FootnoteAnchor"/>
          <w:lang w:val="be-BY"/>
        </w:rPr>
        <w:footnoteReference w:id="168"/>
      </w:r>
      <w:r>
        <w:rPr>
          <w:lang w:val="be-BY"/>
        </w:rPr>
        <w:t>; з-за містычнай скіраванасці лекцый вызваліць ад пасады Галухоўскага». Лялевелю загадана было потым выехаць у Польшчу, Галухоўскаму — у Галіцыю, Даніловічу — у глыб Расіі, ксёндз Баброўскі быў даручаны нагляду яго духоўнага кіраўніцтва з тым, каб ён не заставаўся ў Вільні.</w:t>
      </w:r>
    </w:p>
    <w:p>
      <w:pPr>
        <w:pStyle w:val="Normal"/>
        <w:rPr/>
      </w:pPr>
      <w:r>
        <w:rPr>
          <w:lang w:val="be-BY"/>
        </w:rPr>
        <w:t>Мы вельмі добра разумелі, што азначала тое «супрацьпастаўленне кіраўніцтву ўніверсітэта». Калі Пелікан, як найбольш зручны для адшуквання даходаў Навасільцаву, зрабіўся рэктарам Віленскага ўніверсітэта і, каб задаволіць драпежнасць свайго шэфа, наклаў буйны падатак на ўсіх выкладчыкаў за ўтрыманне іх на кафедрах, пералічаныя ў дэкрэце былі гатовыя самі сысці з пасады, чым падпасці такому ганебнаму гвалту. Абдзіранне выкладчыкаў — не апошняя грэнка, якая была спечаная Навасільцавым на нашай справе. Яшчэ на працягу следства ён выцягнуў у пэўных нашых калег шмат грошай за вызваленне. Многія бачылі пераслед нявінных дзяцей і апасаліся падобнага, а мо і горшага лёсу. Багацейшыя бацькі намагаліся выкупіць сваіх сыноў. Адзін Гедройц аддаў за сына Адольфа дзве тысячы дукатаў; Макавецкі, памешчык з-пад Магілёва, за сваіх дваіх дзяцей — дваццаць пяць тысяч рублёў асігнацыямі. Падобныя выкупы адбываліся сакрэтна, таму пра большасць выпадкаў мы не можам пэўна сцвярджаць, але даход ад іх мусіў быць значны, — шмат багатыроў было вызвалена раней за іншых. Тыя ж выдаткі на следства, якія загадана было з нас вылічыць, Навасільцаў налічыў на восемдзясят з ліш-кам тысяч срэбных рублёў. Насамрэч выдаткаваць на нас маглі хіба некалькі тысяч, што ўжываліся на дастаўку абвінавачаных у Вільню. Утрыманне наша нічога ні ўраду, ні Навасільцаву не каштавала; мы знаходзіліся ў кляштарах, вартавых прадастаўляла армія, кожны з нас за ўласныя грошы аплачваў харчаванне або, калі быў бедняком, утрымліваўся за кошт міласціны, якую збіраў наш камітэт. Таму тая сума дасталася Навасільцаву. Сваю частку выплаціў кожны; калі хто не меў такой магчымасці, яго долю паліцыя спаганяла праз сваякоў і суседзяў.</w:t>
      </w:r>
    </w:p>
    <w:p>
      <w:pPr>
        <w:pStyle w:val="Normal"/>
        <w:rPr/>
      </w:pPr>
      <w:r>
        <w:rPr>
          <w:lang w:val="be-BY"/>
        </w:rPr>
        <w:t>Куратарства Навасільцава таксама было непасрэдным плёнам нашай справы; наколькі гэта было выгодна з пункта гледжання розных інтарэсаў, нават акрамя кіравання даходамі Віленскага ўніверсітэта, можна меркаваць на падставе факта набыцця ім фальварка Замачак, што было зроблена ў наступным годзе. Пелікан, едучы аднойчы на шпацыр за горад, спаткаў адваката Кукевіча, уласніка таго фальварка, што месціўся недалёка ад Вільні. Ведаючы яго, Пелікан запытаўся, чаму ён такі засмучаны. Кукевіч пачаў скардзіцца на сваю гаспадарку ў Замачку, на тое, што шмат выдаткоўвае, а даходу не мае, толькі клопаты. Прадай — адказаў Пелікан, — той фальварак Віленскаму ўніверсітэту; ён будзе нам карысны для агранамічных вопытаў. «Ахвотна». «Колькі за яго хочаш?» «Сто пяцьдзясят тысяч». «Гэта мала; падобны фальварак большага варты; мы дамо ўдвая больш». «Дзякуй, дабрадзею!» «Тэрмінова напішу міністру, каб зацвердзіў набытак». Пелікан даслаў насамрэч пасыльнага не да міністра, а ў Варшаву да Навасільцава. Той неадкладна звярнуўся да міністра з абгрунтаваннем патрэбы фальварка для практычных заняткаў па аграноміі, якую збіраліся выкладаць у Віленскім універсітэце, прасіў дазволіць набыццё Замачка для гэтых мэт. Разлічыўшы момант, калі можа быць зацверджана тая прапанова, прыбыў у той дзень у Вільню, атрымаў рэзалюцыю і выклікаў Кукевіча. «Васпан прадае свой Замачак і хоча за яго дзвесце тысяч?» «Так, яснавяльможны пан». «Вельмі добра: вось падрыхтаваны кантракт, вось грошы і квіт аб іх атрыманні, падпісвай, васпан». Кукевіч, ашаломлены неспадзяваным шчасцем і такім хуткім сканчэннем гандлю, падпісаў. Пасля чаго Навасільцаў аддаў кантракт і квіт Пелікану і адарваўшы з ляжачых на стале папераў скумат, накрэмзаў даўгавую распіску ў тым, што пазычыў у Кукевіча трыццаць тысяч рублёў серабром, і аддаў тую цыдулку яму. Кукевіч страціў прытомнасць. Аднак апамятаўшыся, як шляхціц мудры і кемлівы, кінуўся ў ногі Навасільцаву і папрасіў, каб той даў яму якую пасаду ў сваёй канцылярыі. Гэта было нескладана. Навасільцаў ведаў, якія здольнасці меў гэты чалавек, і ўзяў яго да сябе; Кукевіч мог цешыцца, што добра прадаў свой Замачак, у хуткім часе на сваёй новай пасадзе ён зарабляў у некалькі разоў больш, чым яму належала за фальварак, за тое ён вельмі шанаваў Навасільцава.</w:t>
      </w:r>
    </w:p>
    <w:p>
      <w:pPr>
        <w:pStyle w:val="Normal"/>
        <w:rPr/>
      </w:pPr>
      <w:r>
        <w:rPr>
          <w:lang w:val="be-BY"/>
        </w:rPr>
        <w:t>Скон Навасільцава адпавядаў яго талентам. Гісторыкі напэўна будуць апісваць яго варшаўскія і пецярбургскія справы, але пра смерць Навасільцава, магчыма, ніхто не згадае. Тое, што тут апавядаю, удакладню, чуў ад іншых і не гарантую цалкам праўдзівасць таго эпізоду.</w:t>
      </w:r>
    </w:p>
    <w:p>
      <w:pPr>
        <w:pStyle w:val="Normal"/>
        <w:rPr/>
      </w:pPr>
      <w:r>
        <w:rPr>
          <w:lang w:val="be-BY"/>
        </w:rPr>
        <w:t>Валодаў ён, як вядома, даручанымі яму ў кіраванне слонімскімі староствам і прыходам; у аграмадных лясных нетрах, што адносіліся да тых уладанняў, ён меў дазвол браць дрэва на будаўніцтва і гаспадарскія патрэбы, іншыя віды гаспадарчай дзейнасці заставаліся прэрагатывай дзяржаўнага скарбу. Навасільцаў пастараўся, каб нагляд за тымі лясамі даручылі Парадоўскаму. Даў яму ў бясплатную арэнду, нібыта з ласкі, фальварак у слонімскіх уладаннях, што называўся Міцкевічы. Абавязаны праз тое магнату і апасаючыся яго, Парадоўскі мусіў глядзець скрозь пальцы на злоўжыванні, што рабіў Навасільцаў у тых лясах. Пад маркай будаўніцтва ў фальварках і вёсках загадваў штогод рубіць некалькі дзясяткаў тысяч таварных бэлек і прадаваў яўрэям на вываз за мяжу, пазначаючы дрэва клеймамі суседзяў, нібыта тавар паходзіў з іх лясоў. Доўжыўся ў яго падобны шахер-махер гадамі, бо ні лясныя чыноўнікі, якія мелі ад яго ўзнагароды, ні хто іншы не адважваліся паскардзіцца на таго пана. Урэшце нехта асмеліўся данесці пра тое міністру фінансаў Канкрыну</w:t>
      </w:r>
      <w:r>
        <w:rPr>
          <w:rStyle w:val="FootnoteCharacters"/>
          <w:rStyle w:val="FootnoteAnchor"/>
          <w:lang w:val="be-BY"/>
        </w:rPr>
        <w:footnoteReference w:id="169"/>
      </w:r>
      <w:r>
        <w:rPr>
          <w:lang w:val="be-BY"/>
        </w:rPr>
        <w:t>. Той пабаяўся пакрыўдзіць Навасільцава без доказаў і паслаў на месца пад выглядам нейкай іншай місіі давераных чыноўнікаў, якія выявілі ўсе акалічнасці: хто рубіў і вывозіў лес, якога гатунку, хто купляў, чые былі клеймы і гэтак далей. Канкрын, маючы тое ў руках, не пасмеў скардзіцца на Навасільцава Мікалаю і скарыстаў хітрасць. Ведаючы, што цар чытае ад дошкі да дошкі Гамбургскую газету, сакрэтна даслаў артыкул для друку ў тую газету пад іменем нейкага тамтэйшага купца. Паведамлялася, што можна спадзявацца на зніжэнне цэн на расійскае дрэва, бо паміж іншым у гэтым годзе, гэтаксама, як і ў папярэднія, былі закупленыя вялікія партыі бэлек са слонімскіх уладанняў у Навасільцава і ўжо знаходзяцца ў дарозе. Цар, заўважыўшы той артыкул, выклікаў Канкрына, паказаў яму тэкст і ўпікнуў за нядбаласць. Канкрын адказаў, што гэта, магчыма, дэзінфармацыя і варта праверыць. Тады цар загадаў Бенкендорфу</w:t>
      </w:r>
      <w:r>
        <w:rPr>
          <w:rStyle w:val="FootnoteCharacters"/>
          <w:rStyle w:val="FootnoteAnchor"/>
          <w:lang w:val="be-BY"/>
        </w:rPr>
        <w:footnoteReference w:id="170"/>
      </w:r>
      <w:r>
        <w:rPr>
          <w:lang w:val="be-BY"/>
        </w:rPr>
        <w:t xml:space="preserve"> выбраць каго надзейнага з жандарскага штаба, каб яму цалкам можна было даручыць тое следства. Бенкендорф рэкамендаваў нейкага палкоўніка, паручыўшыся за яго. Палкоўнік прывёз тыя ж факты, што і чыноўнікі Канкрына. Цар выклікаў Навасільцава і напусціўся на яго; той спакойна адказаў, што гэта нагавор, што Канкрын і Бенкендорф у змове, каб знішчыць яго, што гэта нямецкая партыя хоча яго дыскрэдытаваць перад царом, як рускага чалавека, і ён просіць афіцыйнага расследавання, з умовай, каб цар выбраў людзей вядомых і не з нямецкай партыі. Цар завагаўся, каму даць веры, сам выбраў двух сенатараў і, не даўшы ім часу перамовіцца з Навасільцавым ці з Бенкендорфам, паслаў іх у тую ж хвіліну ў Слонім, даручыўшы правесці сумленнае следства. Тыя вярнуліся з інфармацыяй, якая цалкам апраўдвала Навасільцава. Цар у гневе выклікае Бенкендорфа. Гэта, — кажа, — інтрыга і змова супраць рускіх; вы, немцы, хацелі пазбавіць іх майго даверу. І загадвае таго палкоўніка разжалаваць у простыя жаўнеры. Бенкендорф прысягае, што палкоўнік не здраджваў, і просіць, каб цар часова ўстрымаўся ад прысуду па той справе і паслаў на следства Васільчыкава</w:t>
      </w:r>
      <w:r>
        <w:rPr>
          <w:rStyle w:val="FootnoteCharacters"/>
          <w:rStyle w:val="FootnoteAnchor"/>
          <w:lang w:val="be-BY"/>
        </w:rPr>
        <w:footnoteReference w:id="171"/>
      </w:r>
      <w:r>
        <w:rPr>
          <w:lang w:val="be-BY"/>
        </w:rPr>
        <w:t>, які, сам рускі і карыстаўся неабмежаваным даверам у Мікалая. Цар згадзіўся, і аказалася, што сенатары былі апрацаваныя Навасільцавым, палкоўнік жа казаў праўду. Мікалай напаў на Навасільцава, аблаяў яго апошнімі словамі і выгнаў, як нявартага нягодніка. Ён, прыехаўшы дамоў, праглынуў пігулку і тым годна завяршыў сваё жыццё.</w:t>
      </w:r>
    </w:p>
    <w:p>
      <w:pPr>
        <w:pStyle w:val="Normal"/>
        <w:rPr/>
      </w:pPr>
      <w:r>
        <w:rPr>
          <w:lang w:val="be-BY"/>
        </w:rPr>
        <w:t>Вырак Камісіі па нашай справе атрымаў найвышэйшае зацвярджэнне сёмага жніўня і быў зачытаны нам напрыканцы таго ж месяца; узяўшы ад кожнага з нас аднолькавую распіску, што «нічога нікому не раскажам, пра што нас распытвалі і што адбывалася на следстве», адразу ўсіх вызвалілі, за выняткам тых, хто быў асуджаны да зняволення ў Расіі. Тым нават не дазволілі заехаць да сямей, каб развітацца, і хутка адправілі іх на месца прызначэння. Янкоўскага таксама выслалі, але, з гледзішча заслуг перад урадам, на пасаду квартальнага ў Волагдзе. Астатнім загадалі выплаціць налічаныя нам сумы за следства. Прыпала на кожнага па сто сорак рублёў серабром...</w:t>
      </w:r>
    </w:p>
    <w:p>
      <w:pPr>
        <w:pStyle w:val="Normal"/>
        <w:rPr/>
      </w:pPr>
      <w:r>
        <w:rPr/>
      </w:r>
    </w:p>
    <w:p>
      <w:pPr>
        <w:pStyle w:val="Normal"/>
        <w:jc w:val="right"/>
        <w:rPr>
          <w:b/>
          <w:b/>
          <w:i/>
          <w:i/>
        </w:rPr>
      </w:pPr>
      <w:r>
        <w:rPr>
          <w:b/>
          <w:i/>
          <w:lang w:val="be-BY"/>
        </w:rPr>
        <w:t>Пераклад з польскай і каментарыі Сяргея Шыдлоўскага</w:t>
      </w:r>
    </w:p>
    <w:p>
      <w:pPr>
        <w:pStyle w:val="Normal"/>
        <w:jc w:val="right"/>
        <w:rPr/>
      </w:pPr>
      <w:r>
        <w:rPr/>
        <w:t>(s.szydlowskij@psu.by)</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lang w:val="be-BY"/>
        </w:rPr>
        <w:t xml:space="preserve"> </w:t>
      </w:r>
      <w:r>
        <w:rPr>
          <w:sz w:val="20"/>
          <w:szCs w:val="20"/>
          <w:lang w:val="be-BY"/>
        </w:rPr>
        <w:t>Публікацыя дадзенага перакладу паводле: Масальскі, Э. Т. З успамінаў (1799—1824) / Э. Т. Масальскі // Прадмова, перакл. с польск. мовы, камент. С.А. Шыдлоўскі // Маладосць. — 2014. — № 6. — С. 127—138.</w:t>
      </w:r>
    </w:p>
    <w:p>
      <w:pPr>
        <w:pStyle w:val="Normal"/>
        <w:rPr>
          <w:sz w:val="20"/>
          <w:szCs w:val="20"/>
          <w:lang w:val="be-BY"/>
        </w:rPr>
      </w:pPr>
      <w:r>
        <w:rPr>
          <w:sz w:val="20"/>
          <w:szCs w:val="20"/>
          <w:lang w:val="be-BY"/>
        </w:rPr>
        <w:t>Масальскі, Э. Т. З успамінаў (1799—1824) / Э. Т. Масальскі // Прадмова, перакл. с польск. мовы, камент. С.А. Шыдлоўскі // Маладосць. — 2014. — № 7. — С. 120—134.</w:t>
      </w:r>
    </w:p>
    <w:p>
      <w:pPr>
        <w:pStyle w:val="Normal"/>
        <w:rPr>
          <w:sz w:val="20"/>
          <w:szCs w:val="20"/>
          <w:lang w:val="be-BY"/>
        </w:rPr>
      </w:pPr>
      <w:r>
        <w:rPr>
          <w:sz w:val="20"/>
          <w:szCs w:val="20"/>
          <w:lang w:val="be-BY"/>
        </w:rPr>
        <w:t>Масальскі, Э. Т. З успамінаў (1799—1824) / Э. Т. Масальскі // Прадмова, перакл. с польск. мовы, камент. С.А. Шыдлоўскі // Маладосць. — 2014. — № 8. — С. 98—108.</w:t>
      </w:r>
    </w:p>
    <w:p>
      <w:pPr>
        <w:pStyle w:val="Footnote"/>
        <w:rPr>
          <w:lang w:val="be-BY"/>
        </w:rPr>
      </w:pPr>
      <w:r>
        <w:rPr>
          <w:lang w:val="be-BY"/>
        </w:rPr>
        <w:t>Масальскі, Э. Т. З успамінаў (1799—1824) / Э. Т. Масальскі // Прадмова, перакл. с польск. мовы, камент. С.А. Шыдлоўскі // Маладосць. — 2014. — № 9. — С. 126—138.</w:t>
      </w:r>
    </w:p>
  </w:footnote>
  <w:footnote w:id="3">
    <w:p>
      <w:pPr>
        <w:pStyle w:val="Footnote"/>
        <w:rPr/>
      </w:pPr>
      <w:r>
        <w:rPr>
          <w:rStyle w:val="FootnoteCharacters"/>
        </w:rPr>
        <w:footnoteRef/>
      </w:r>
      <w:r>
        <w:rPr>
          <w:lang w:val="be-BY"/>
        </w:rPr>
        <w:t xml:space="preserve"> </w:t>
      </w:r>
      <w:r>
        <w:rPr>
          <w:lang w:val="be-BY"/>
        </w:rPr>
        <w:t>Масальскі Ануфрый (1769—?) — кавалерыйскі маёр, ад’ютант генерала Ясінскага (тут і далей каментарыі перакладчыка).</w:t>
      </w:r>
    </w:p>
  </w:footnote>
  <w:footnote w:id="4">
    <w:p>
      <w:pPr>
        <w:pStyle w:val="Footnote"/>
        <w:rPr/>
      </w:pPr>
      <w:r>
        <w:rPr>
          <w:rStyle w:val="FootnoteCharacters"/>
        </w:rPr>
        <w:footnoteRef/>
      </w:r>
      <w:r>
        <w:rPr>
          <w:lang w:val="be-BY"/>
        </w:rPr>
        <w:t xml:space="preserve"> </w:t>
      </w:r>
      <w:r>
        <w:rPr>
          <w:lang w:val="be-BY"/>
        </w:rPr>
        <w:t>Другая брыгада Нацыянальнай кавалерыі ВКЛ — сярэднеўзброеная конніца — называлася Пяцігорскай або Пінскай. Была ўтворана ў 1776 годзе, кватаравала ў Пінску і ваколіцах. Удзельнічала ў паўстанні Т. Касцюшкі. У розны час складалася ад 600 да 1200 кавалерыстаў. Першапачаткова пяцігорцамі называлі лёгкаўзброеных коннікаў каўказскага паходжання.</w:t>
      </w:r>
    </w:p>
  </w:footnote>
  <w:footnote w:id="5">
    <w:p>
      <w:pPr>
        <w:pStyle w:val="Footnote"/>
        <w:rPr/>
      </w:pPr>
      <w:r>
        <w:rPr>
          <w:rStyle w:val="FootnoteCharacters"/>
        </w:rPr>
        <w:footnoteRef/>
      </w:r>
      <w:r>
        <w:rPr>
          <w:lang w:val="be-BY"/>
        </w:rPr>
        <w:t xml:space="preserve"> </w:t>
      </w:r>
      <w:r>
        <w:rPr>
          <w:lang w:val="be-BY"/>
        </w:rPr>
        <w:t>Нача (Нача Брыдзоўская) — вёска ў Ляхавіцкім раёне Брэсцкай вобласці (Начаўскі сельсавет).</w:t>
      </w:r>
    </w:p>
  </w:footnote>
  <w:footnote w:id="6">
    <w:p>
      <w:pPr>
        <w:pStyle w:val="Footnote"/>
        <w:rPr/>
      </w:pPr>
      <w:r>
        <w:rPr>
          <w:rStyle w:val="FootnoteCharacters"/>
        </w:rPr>
        <w:footnoteRef/>
      </w:r>
      <w:r>
        <w:rPr>
          <w:lang w:val="be-BY"/>
        </w:rPr>
        <w:t xml:space="preserve"> </w:t>
      </w:r>
      <w:r>
        <w:rPr>
          <w:lang w:val="be-BY"/>
        </w:rPr>
        <w:t>Масальскі Тамаш — (?—памёр пасля 1791), палкоўнік літоўскіх войск (1766).</w:t>
      </w:r>
    </w:p>
  </w:footnote>
  <w:footnote w:id="7">
    <w:p>
      <w:pPr>
        <w:pStyle w:val="Footnote"/>
        <w:rPr/>
      </w:pPr>
      <w:r>
        <w:rPr>
          <w:rStyle w:val="FootnoteCharacters"/>
        </w:rPr>
        <w:footnoteRef/>
      </w:r>
      <w:r>
        <w:rPr>
          <w:lang w:val="be-BY"/>
        </w:rPr>
        <w:t xml:space="preserve"> </w:t>
      </w:r>
      <w:r>
        <w:rPr>
          <w:lang w:val="be-BY"/>
        </w:rPr>
        <w:t>Друцкаўшчына — вёска Нясвіжскага раёна Мінскай вобласці.</w:t>
      </w:r>
    </w:p>
  </w:footnote>
  <w:footnote w:id="8">
    <w:p>
      <w:pPr>
        <w:pStyle w:val="Footnote"/>
        <w:rPr/>
      </w:pPr>
      <w:r>
        <w:rPr>
          <w:rStyle w:val="FootnoteCharacters"/>
        </w:rPr>
        <w:footnoteRef/>
      </w:r>
      <w:r>
        <w:rPr>
          <w:lang w:val="be-BY"/>
        </w:rPr>
        <w:t xml:space="preserve"> </w:t>
      </w:r>
      <w:r>
        <w:rPr>
          <w:lang w:val="be-BY"/>
        </w:rPr>
        <w:t>Маршалак дваранства (прадвадзіцель дваранства) — выбарны кіраўнік дваранскай карпарацыі губерні або павета на беларускіх землях за часамі Расійскай імперыі.</w:t>
      </w:r>
    </w:p>
  </w:footnote>
  <w:footnote w:id="9">
    <w:p>
      <w:pPr>
        <w:pStyle w:val="Footnote"/>
        <w:rPr/>
      </w:pPr>
      <w:r>
        <w:rPr>
          <w:rStyle w:val="FootnoteCharacters"/>
        </w:rPr>
        <w:footnoteRef/>
      </w:r>
      <w:r>
        <w:rPr>
          <w:lang w:val="be-BY"/>
        </w:rPr>
        <w:t xml:space="preserve"> </w:t>
      </w:r>
      <w:r>
        <w:rPr>
          <w:lang w:val="be-BY"/>
        </w:rPr>
        <w:t>Рудаўка — вёска Нясвіжскага раёна Мінскай вобласці, месца нараджэння Эдварда Тамаша Масальскага.</w:t>
      </w:r>
    </w:p>
  </w:footnote>
  <w:footnote w:id="10">
    <w:p>
      <w:pPr>
        <w:pStyle w:val="Footnote"/>
        <w:rPr/>
      </w:pPr>
      <w:r>
        <w:rPr>
          <w:rStyle w:val="FootnoteCharacters"/>
        </w:rPr>
        <w:footnoteRef/>
      </w:r>
      <w:r>
        <w:rPr>
          <w:lang w:val="be-BY"/>
        </w:rPr>
        <w:t xml:space="preserve"> </w:t>
      </w:r>
      <w:r>
        <w:rPr>
          <w:lang w:val="be-BY"/>
        </w:rPr>
        <w:t>У энцыклапедыі «Мысліцелі і асветнікі Беларусі» (Мн., 1995) дата нараджэння Э. Т. Масальскага падаецца іншая — 29 верасня 1799 г., польскі даследчык Г. Масціцкі падае яшчэ адну дату — 23 верасня 1799 г.</w:t>
      </w:r>
    </w:p>
  </w:footnote>
  <w:footnote w:id="11">
    <w:p>
      <w:pPr>
        <w:pStyle w:val="Footnote"/>
        <w:rPr/>
      </w:pPr>
      <w:r>
        <w:rPr>
          <w:rStyle w:val="FootnoteCharacters"/>
        </w:rPr>
        <w:footnoteRef/>
      </w:r>
      <w:r>
        <w:rPr>
          <w:lang w:val="be-BY"/>
        </w:rPr>
        <w:t xml:space="preserve"> </w:t>
      </w:r>
      <w:r>
        <w:rPr>
          <w:lang w:val="be-BY"/>
        </w:rPr>
        <w:t>Афіцына (лацін. Officina — майстэрня) — службовы будынак, які звычайна выкарыстоўваўся як жытло для прыслугі або кухня, пральня, пякарня, стайня і іншае.</w:t>
      </w:r>
    </w:p>
  </w:footnote>
  <w:footnote w:id="12">
    <w:p>
      <w:pPr>
        <w:pStyle w:val="Footnote"/>
        <w:rPr/>
      </w:pPr>
      <w:r>
        <w:rPr>
          <w:rStyle w:val="FootnoteCharacters"/>
        </w:rPr>
        <w:footnoteRef/>
      </w:r>
      <w:r>
        <w:rPr>
          <w:lang w:val="be-BY"/>
        </w:rPr>
        <w:t xml:space="preserve"> </w:t>
      </w:r>
      <w:r>
        <w:rPr>
          <w:lang w:val="be-BY"/>
        </w:rPr>
        <w:t>Дарэктар — хатні настаўнік.</w:t>
      </w:r>
    </w:p>
  </w:footnote>
  <w:footnote w:id="13">
    <w:p>
      <w:pPr>
        <w:pStyle w:val="Footnote"/>
        <w:rPr/>
      </w:pPr>
      <w:r>
        <w:rPr>
          <w:rStyle w:val="FootnoteCharacters"/>
        </w:rPr>
        <w:footnoteRef/>
      </w:r>
      <w:r>
        <w:rPr>
          <w:lang w:val="be-BY"/>
        </w:rPr>
        <w:t xml:space="preserve"> </w:t>
      </w:r>
      <w:r>
        <w:rPr>
          <w:lang w:val="be-BY"/>
        </w:rPr>
        <w:t>Карастышаў — цяпер горад у Жытомірскай вобласці Украіны, да 1873 года — уладанне Алізараў.</w:t>
      </w:r>
    </w:p>
  </w:footnote>
  <w:footnote w:id="14">
    <w:p>
      <w:pPr>
        <w:pStyle w:val="Footnote"/>
        <w:rPr/>
      </w:pPr>
      <w:r>
        <w:rPr>
          <w:rStyle w:val="FootnoteCharacters"/>
        </w:rPr>
        <w:footnoteRef/>
      </w:r>
      <w:r>
        <w:rPr>
          <w:lang w:val="be-BY"/>
        </w:rPr>
        <w:t xml:space="preserve"> </w:t>
      </w:r>
      <w:r>
        <w:rPr>
          <w:lang w:val="be-BY"/>
        </w:rPr>
        <w:t>Карэц — горад у Ровенскай вобласці Украіны. У Карцы Чартарыйскімі была закладзена парцалянавая мануфактура (1783—1832).</w:t>
      </w:r>
    </w:p>
  </w:footnote>
  <w:footnote w:id="15">
    <w:p>
      <w:pPr>
        <w:pStyle w:val="Footnote"/>
        <w:rPr/>
      </w:pPr>
      <w:r>
        <w:rPr>
          <w:rStyle w:val="FootnoteCharacters"/>
        </w:rPr>
        <w:footnoteRef/>
      </w:r>
      <w:r>
        <w:rPr>
          <w:lang w:val="be-BY"/>
        </w:rPr>
        <w:t xml:space="preserve"> </w:t>
      </w:r>
      <w:r>
        <w:rPr>
          <w:lang w:val="be-BY"/>
        </w:rPr>
        <w:t>Агінскі Міхал Клеафас (1765—1833) — дыпламат, кампазітар, сенатар Расійскай імперыі.</w:t>
      </w:r>
    </w:p>
  </w:footnote>
  <w:footnote w:id="16">
    <w:p>
      <w:pPr>
        <w:pStyle w:val="Footnote"/>
        <w:rPr/>
      </w:pPr>
      <w:r>
        <w:rPr>
          <w:rStyle w:val="FootnoteCharacters"/>
        </w:rPr>
        <w:footnoteRef/>
      </w:r>
      <w:r>
        <w:rPr>
          <w:lang w:val="be-BY"/>
        </w:rPr>
        <w:t xml:space="preserve"> </w:t>
      </w:r>
      <w:r>
        <w:rPr>
          <w:lang w:val="be-BY"/>
        </w:rPr>
        <w:t>Цудатворная ікона Маці Божай Жыровіцкай — цудатворная выява на камні, была знойдзена ў канцы XV ст., ушаноўваецца праваслаўнымі і католікамі Беларусі.</w:t>
      </w:r>
    </w:p>
  </w:footnote>
  <w:footnote w:id="17">
    <w:p>
      <w:pPr>
        <w:pStyle w:val="Footnote"/>
        <w:rPr/>
      </w:pPr>
      <w:r>
        <w:rPr>
          <w:rStyle w:val="FootnoteCharacters"/>
        </w:rPr>
        <w:footnoteRef/>
      </w:r>
      <w:r>
        <w:rPr>
          <w:lang w:val="be-BY"/>
        </w:rPr>
        <w:t xml:space="preserve"> </w:t>
      </w:r>
      <w:r>
        <w:rPr>
          <w:lang w:val="be-BY"/>
        </w:rPr>
        <w:t>Калюжыца — вёска ў сучасным Бярэзінскім раёне Мінскай вобласці (Ушанскі сельсавет). У маёнтку Калюжыца нарадзіўся жывапісец Валянцін Мельхіёравіч Ваньковіч.</w:t>
      </w:r>
    </w:p>
  </w:footnote>
  <w:footnote w:id="18">
    <w:p>
      <w:pPr>
        <w:pStyle w:val="Footnote"/>
        <w:rPr/>
      </w:pPr>
      <w:r>
        <w:rPr>
          <w:rStyle w:val="FootnoteCharacters"/>
        </w:rPr>
        <w:footnoteRef/>
      </w:r>
      <w:r>
        <w:rPr>
          <w:lang w:val="be-BY"/>
        </w:rPr>
        <w:t xml:space="preserve"> </w:t>
      </w:r>
      <w:r>
        <w:rPr>
          <w:lang w:val="be-BY"/>
        </w:rPr>
        <w:t>Зубрыцкі Людвік Тадэвуш (1803—1834) — дзеяч польскай «Вялікай эміграцыі», удзельнік шляхецкага паўстання 1830—1831 гадоў на Віленшчыне.</w:t>
      </w:r>
    </w:p>
  </w:footnote>
  <w:footnote w:id="19">
    <w:p>
      <w:pPr>
        <w:pStyle w:val="Footnote"/>
        <w:rPr/>
      </w:pPr>
      <w:r>
        <w:rPr>
          <w:rStyle w:val="FootnoteCharacters"/>
        </w:rPr>
        <w:footnoteRef/>
      </w:r>
      <w:r>
        <w:rPr>
          <w:lang w:val="be-BY"/>
        </w:rPr>
        <w:t xml:space="preserve"> </w:t>
      </w:r>
      <w:r>
        <w:rPr>
          <w:lang w:val="be-BY"/>
        </w:rPr>
        <w:t>Струміла Юзаф (1774—1847) — сакратар віленскай Шляхецкай дэпутацыі, садавод, батанік, аўтар папулярнай гаспадарчай кнігі «Паўночныя сады» («Ogrody północne», 1820).</w:t>
      </w:r>
    </w:p>
  </w:footnote>
  <w:footnote w:id="20">
    <w:p>
      <w:pPr>
        <w:pStyle w:val="Footnote"/>
        <w:rPr/>
      </w:pPr>
      <w:r>
        <w:rPr>
          <w:rStyle w:val="FootnoteCharacters"/>
        </w:rPr>
        <w:footnoteRef/>
      </w:r>
      <w:r>
        <w:rPr>
          <w:lang w:val="be-BY"/>
        </w:rPr>
        <w:t xml:space="preserve"> </w:t>
      </w:r>
      <w:r>
        <w:rPr>
          <w:lang w:val="be-BY"/>
        </w:rPr>
        <w:t>Шляхецкая дэпутацыя (дваранскі дэпутацкі сход) — губернскі і павятовы карпаратыўны орган дваранскага самакіравання на беларускіх землях за часамі Расійскай імперыі.</w:t>
      </w:r>
    </w:p>
  </w:footnote>
  <w:footnote w:id="21">
    <w:p>
      <w:pPr>
        <w:pStyle w:val="Footnote"/>
        <w:rPr/>
      </w:pPr>
      <w:r>
        <w:rPr>
          <w:rStyle w:val="FootnoteCharacters"/>
        </w:rPr>
        <w:footnoteRef/>
      </w:r>
      <w:r>
        <w:rPr>
          <w:lang w:val="be-BY"/>
        </w:rPr>
        <w:t xml:space="preserve"> </w:t>
      </w:r>
      <w:r>
        <w:rPr>
          <w:lang w:val="be-BY"/>
        </w:rPr>
        <w:t>Фараон — азартная банкавая картачная гульня.</w:t>
      </w:r>
    </w:p>
  </w:footnote>
  <w:footnote w:id="22">
    <w:p>
      <w:pPr>
        <w:pStyle w:val="Footnote"/>
        <w:rPr/>
      </w:pPr>
      <w:r>
        <w:rPr>
          <w:rStyle w:val="FootnoteCharacters"/>
        </w:rPr>
        <w:footnoteRef/>
      </w:r>
      <w:r>
        <w:rPr>
          <w:lang w:val="be-BY"/>
        </w:rPr>
        <w:t xml:space="preserve"> </w:t>
      </w:r>
      <w:r>
        <w:rPr>
          <w:lang w:val="be-BY"/>
        </w:rPr>
        <w:t>Кантынентальная сістэма — палітыка Напалеона І, накіраваная на падрыў гандлю Англіі з астатняй Еўропай. Яна заключалася ў забароне завозу англійскіх тавараў у краіны кантынентальнай Еўропы і дзейнічала да 1813 г.</w:t>
      </w:r>
    </w:p>
  </w:footnote>
  <w:footnote w:id="23">
    <w:p>
      <w:pPr>
        <w:pStyle w:val="Footnote"/>
        <w:rPr/>
      </w:pPr>
      <w:r>
        <w:rPr>
          <w:rStyle w:val="FootnoteCharacters"/>
        </w:rPr>
        <w:footnoteRef/>
      </w:r>
      <w:r>
        <w:rPr>
          <w:lang w:val="be-BY"/>
        </w:rPr>
        <w:t xml:space="preserve"> </w:t>
      </w:r>
      <w:r>
        <w:rPr>
          <w:lang w:val="be-BY"/>
        </w:rPr>
        <w:t>Дым — асобная сялянская гаспадарка.</w:t>
      </w:r>
    </w:p>
  </w:footnote>
  <w:footnote w:id="24">
    <w:p>
      <w:pPr>
        <w:pStyle w:val="Footnote"/>
        <w:rPr/>
      </w:pPr>
      <w:r>
        <w:rPr>
          <w:rStyle w:val="FootnoteCharacters"/>
        </w:rPr>
        <w:footnoteRef/>
      </w:r>
      <w:r>
        <w:rPr>
          <w:lang w:val="be-BY"/>
        </w:rPr>
        <w:t xml:space="preserve"> </w:t>
      </w:r>
      <w:r>
        <w:rPr>
          <w:lang w:val="be-BY"/>
        </w:rPr>
        <w:t>Бенігсен Левін Аўгуст Тэафіль (1745—1826) — расійскі ваенны дзеяч. У час вайны з Францыяй у 1806—1807 гадах камандаваў рускім корпусам, атрымаў перамогу каля Пултуска.</w:t>
      </w:r>
    </w:p>
  </w:footnote>
  <w:footnote w:id="25">
    <w:p>
      <w:pPr>
        <w:pStyle w:val="Footnote"/>
        <w:rPr/>
      </w:pPr>
      <w:r>
        <w:rPr>
          <w:rStyle w:val="FootnoteCharacters"/>
        </w:rPr>
        <w:footnoteRef/>
      </w:r>
      <w:r>
        <w:rPr>
          <w:lang w:val="be-BY"/>
        </w:rPr>
        <w:t xml:space="preserve"> </w:t>
      </w:r>
      <w:r>
        <w:rPr>
          <w:lang w:val="be-BY"/>
        </w:rPr>
        <w:t>«Аддаць у рэкруты» — аддаць у рускае войска салдатам.</w:t>
      </w:r>
    </w:p>
  </w:footnote>
  <w:footnote w:id="26">
    <w:p>
      <w:pPr>
        <w:pStyle w:val="Footnote"/>
        <w:rPr/>
      </w:pPr>
      <w:r>
        <w:rPr>
          <w:rStyle w:val="FootnoteCharacters"/>
        </w:rPr>
        <w:footnoteRef/>
      </w:r>
      <w:r>
        <w:rPr>
          <w:lang w:val="be-BY"/>
        </w:rPr>
        <w:t xml:space="preserve"> </w:t>
      </w:r>
      <w:r>
        <w:rPr>
          <w:lang w:val="be-BY"/>
        </w:rPr>
        <w:t>Ачапоўскі Міхал (1788—1854) — аграном, прафесар Віленскага ўніверсітэта ў 1836—1853 гадах, дырэктар Інстытута сельскай і лясной гаспадаркі на Марымонцы (раён Варшавы).</w:t>
      </w:r>
    </w:p>
  </w:footnote>
  <w:footnote w:id="27">
    <w:p>
      <w:pPr>
        <w:pStyle w:val="Footnote"/>
        <w:rPr/>
      </w:pPr>
      <w:r>
        <w:rPr>
          <w:rStyle w:val="FootnoteCharacters"/>
        </w:rPr>
        <w:footnoteRef/>
      </w:r>
      <w:r>
        <w:rPr>
          <w:lang w:val="be-BY"/>
        </w:rPr>
        <w:t xml:space="preserve"> </w:t>
      </w:r>
      <w:r>
        <w:rPr>
          <w:lang w:val="be-BY"/>
        </w:rPr>
        <w:t>Радзівіл Юзаф Мікалай (1736—1813) — вялікі літоўскі пісар з 1764 г., менскі ваявода з 1773 г., троцкі кашталян (1784—1788), троцкі ваявода (1788—1795).</w:t>
      </w:r>
    </w:p>
  </w:footnote>
  <w:footnote w:id="28">
    <w:p>
      <w:pPr>
        <w:pStyle w:val="Footnote"/>
        <w:rPr/>
      </w:pPr>
      <w:r>
        <w:rPr>
          <w:rStyle w:val="FootnoteCharacters"/>
        </w:rPr>
        <w:footnoteRef/>
      </w:r>
      <w:r>
        <w:rPr>
          <w:lang w:val="be-BY"/>
        </w:rPr>
        <w:t xml:space="preserve"> </w:t>
      </w:r>
      <w:r>
        <w:rPr>
          <w:lang w:val="be-BY"/>
        </w:rPr>
        <w:t>Маса — камісія, сфарміраваная для вырашэння пытання з радзівілаўскімі даўгамі.</w:t>
      </w:r>
    </w:p>
  </w:footnote>
  <w:footnote w:id="29">
    <w:p>
      <w:pPr>
        <w:pStyle w:val="Footnote"/>
        <w:rPr/>
      </w:pPr>
      <w:r>
        <w:rPr>
          <w:rStyle w:val="FootnoteCharacters"/>
        </w:rPr>
        <w:footnoteRef/>
      </w:r>
      <w:r>
        <w:rPr>
          <w:lang w:val="be-BY"/>
        </w:rPr>
        <w:t xml:space="preserve"> </w:t>
      </w:r>
      <w:r>
        <w:rPr>
          <w:lang w:val="be-BY"/>
        </w:rPr>
        <w:t>Радзівіл Леон Іеранім (Леў Людвігавіч Радзівіл) (1808—1884) — расійскі ваенны і дзяржаўны дзеяч.</w:t>
      </w:r>
    </w:p>
  </w:footnote>
  <w:footnote w:id="30">
    <w:p>
      <w:pPr>
        <w:pStyle w:val="Footnote"/>
        <w:rPr/>
      </w:pPr>
      <w:r>
        <w:rPr>
          <w:rStyle w:val="FootnoteCharacters"/>
        </w:rPr>
        <w:footnoteRef/>
      </w:r>
      <w:r>
        <w:rPr>
          <w:lang w:val="be-BY"/>
        </w:rPr>
        <w:t xml:space="preserve"> </w:t>
      </w:r>
      <w:r>
        <w:rPr>
          <w:lang w:val="be-BY"/>
        </w:rPr>
        <w:t>Белічаны — вёска ў Бярэзінскім раёне Мінскай вобласці.</w:t>
      </w:r>
    </w:p>
  </w:footnote>
  <w:footnote w:id="31">
    <w:p>
      <w:pPr>
        <w:pStyle w:val="Footnote"/>
        <w:rPr/>
      </w:pPr>
      <w:r>
        <w:rPr>
          <w:rStyle w:val="FootnoteCharacters"/>
        </w:rPr>
        <w:footnoteRef/>
      </w:r>
      <w:r>
        <w:rPr>
          <w:lang w:val="be-BY"/>
        </w:rPr>
        <w:t xml:space="preserve"> </w:t>
      </w:r>
      <w:r>
        <w:rPr>
          <w:lang w:val="be-BY"/>
        </w:rPr>
        <w:t>Карнееў Захар Якаўлевіч (1748—1828) — тайны саветнік, сенатар, менскі губернатар (1796—1806).</w:t>
      </w:r>
    </w:p>
  </w:footnote>
  <w:footnote w:id="32">
    <w:p>
      <w:pPr>
        <w:pStyle w:val="Footnote"/>
        <w:rPr/>
      </w:pPr>
      <w:r>
        <w:rPr>
          <w:rStyle w:val="FootnoteCharacters"/>
        </w:rPr>
        <w:footnoteRef/>
      </w:r>
      <w:r>
        <w:rPr>
          <w:lang w:val="be-BY"/>
        </w:rPr>
        <w:t xml:space="preserve"> </w:t>
      </w:r>
      <w:r>
        <w:rPr>
          <w:lang w:val="be-BY"/>
        </w:rPr>
        <w:t>Уша — рака ў Мінскай вобласці, правы прыток Бярэзіны.</w:t>
      </w:r>
    </w:p>
  </w:footnote>
  <w:footnote w:id="33">
    <w:p>
      <w:pPr>
        <w:pStyle w:val="Footnote"/>
        <w:rPr/>
      </w:pPr>
      <w:r>
        <w:rPr>
          <w:rStyle w:val="FootnoteCharacters"/>
        </w:rPr>
        <w:footnoteRef/>
      </w:r>
      <w:r>
        <w:rPr>
          <w:lang w:val="be-BY"/>
        </w:rPr>
        <w:t xml:space="preserve"> </w:t>
      </w:r>
      <w:r>
        <w:rPr>
          <w:lang w:val="be-BY"/>
        </w:rPr>
        <w:t>Кантракты — гандлёва-фінансавыя імпрэзы, якія адбываліся рэгулярна ў буйных гарадах краю.</w:t>
      </w:r>
    </w:p>
  </w:footnote>
  <w:footnote w:id="34">
    <w:p>
      <w:pPr>
        <w:pStyle w:val="Footnote"/>
        <w:rPr/>
      </w:pPr>
      <w:r>
        <w:rPr>
          <w:rStyle w:val="FootnoteCharacters"/>
        </w:rPr>
        <w:footnoteRef/>
      </w:r>
      <w:r>
        <w:rPr>
          <w:lang w:val="be-BY"/>
        </w:rPr>
        <w:t xml:space="preserve"> </w:t>
      </w:r>
      <w:r>
        <w:rPr>
          <w:lang w:val="be-BY"/>
        </w:rPr>
        <w:t>Фартуна — маёнтак.</w:t>
      </w:r>
    </w:p>
  </w:footnote>
  <w:footnote w:id="35">
    <w:p>
      <w:pPr>
        <w:pStyle w:val="Footnote"/>
        <w:rPr/>
      </w:pPr>
      <w:r>
        <w:rPr>
          <w:rStyle w:val="FootnoteCharacters"/>
        </w:rPr>
        <w:footnoteRef/>
      </w:r>
      <w:r>
        <w:rPr>
          <w:lang w:val="be-BY"/>
        </w:rPr>
        <w:t xml:space="preserve"> </w:t>
      </w:r>
      <w:r>
        <w:rPr>
          <w:lang w:val="be-BY"/>
        </w:rPr>
        <w:t>Спіжарня (камора, кладоўка, свіран, клець) — гаспадарчая пабудова, якая служыла для захоўвання збожжа, прадуктаў, бытавых рэчаў, адзення.</w:t>
      </w:r>
    </w:p>
  </w:footnote>
  <w:footnote w:id="36">
    <w:p>
      <w:pPr>
        <w:pStyle w:val="Footnote"/>
        <w:rPr/>
      </w:pPr>
      <w:r>
        <w:rPr>
          <w:rStyle w:val="FootnoteCharacters"/>
        </w:rPr>
        <w:footnoteRef/>
      </w:r>
      <w:r>
        <w:rPr>
          <w:lang w:val="be-BY"/>
        </w:rPr>
        <w:t xml:space="preserve"> </w:t>
      </w:r>
      <w:r>
        <w:rPr>
          <w:lang w:val="be-BY"/>
        </w:rPr>
        <w:t>Кулігі — шляхецкая зімовая забава.</w:t>
      </w:r>
    </w:p>
  </w:footnote>
  <w:footnote w:id="37">
    <w:p>
      <w:pPr>
        <w:pStyle w:val="Footnote"/>
        <w:rPr/>
      </w:pPr>
      <w:r>
        <w:rPr>
          <w:rStyle w:val="FootnoteCharacters"/>
        </w:rPr>
        <w:footnoteRef/>
      </w:r>
      <w:r>
        <w:rPr>
          <w:lang w:val="be-BY"/>
        </w:rPr>
        <w:t xml:space="preserve"> </w:t>
      </w:r>
      <w:r>
        <w:rPr>
          <w:lang w:val="be-BY"/>
        </w:rPr>
        <w:t>Радзівілмонты — цяпер вёска Красная Звязда Клецкага раёна Мінскай вобласці.</w:t>
      </w:r>
    </w:p>
  </w:footnote>
  <w:footnote w:id="38">
    <w:p>
      <w:pPr>
        <w:pStyle w:val="Footnote"/>
        <w:rPr/>
      </w:pPr>
      <w:r>
        <w:rPr>
          <w:rStyle w:val="FootnoteCharacters"/>
        </w:rPr>
        <w:footnoteRef/>
      </w:r>
      <w:r>
        <w:rPr>
          <w:lang w:val="be-BY"/>
        </w:rPr>
        <w:t xml:space="preserve"> </w:t>
      </w:r>
      <w:r>
        <w:rPr>
          <w:lang w:val="be-BY"/>
        </w:rPr>
        <w:t>Радзівіл Дамінік Геранім (1786—1813) — князь, прадстаўнік роду Радзівілаў, удзельнічаў у вайне 1812 года на баку французаў.</w:t>
      </w:r>
    </w:p>
  </w:footnote>
  <w:footnote w:id="39">
    <w:p>
      <w:pPr>
        <w:pStyle w:val="Footnote"/>
        <w:rPr/>
      </w:pPr>
      <w:r>
        <w:rPr>
          <w:rStyle w:val="FootnoteCharacters"/>
        </w:rPr>
        <w:footnoteRef/>
      </w:r>
      <w:r>
        <w:rPr>
          <w:lang w:val="be-BY"/>
        </w:rPr>
        <w:t xml:space="preserve"> </w:t>
      </w:r>
      <w:r>
        <w:rPr>
          <w:lang w:val="be-BY"/>
        </w:rPr>
        <w:t>Асамблея — танцавальныя вечары.</w:t>
      </w:r>
    </w:p>
  </w:footnote>
  <w:footnote w:id="40">
    <w:p>
      <w:pPr>
        <w:pStyle w:val="Footnote"/>
        <w:rPr/>
      </w:pPr>
      <w:r>
        <w:rPr>
          <w:rStyle w:val="FootnoteCharacters"/>
        </w:rPr>
        <w:footnoteRef/>
      </w:r>
      <w:r>
        <w:rPr>
          <w:lang w:val="be-BY"/>
        </w:rPr>
        <w:t xml:space="preserve"> </w:t>
      </w:r>
      <w:r>
        <w:rPr>
          <w:lang w:val="be-BY"/>
        </w:rPr>
        <w:t>Альба — паркавы комплекс на паўднёвай ускраіне Нясвіжа.</w:t>
      </w:r>
    </w:p>
  </w:footnote>
  <w:footnote w:id="41">
    <w:p>
      <w:pPr>
        <w:pStyle w:val="Footnote"/>
        <w:rPr/>
      </w:pPr>
      <w:r>
        <w:rPr>
          <w:rStyle w:val="FootnoteCharacters"/>
        </w:rPr>
        <w:footnoteRef/>
      </w:r>
      <w:r>
        <w:rPr>
          <w:lang w:val="be-BY"/>
        </w:rPr>
        <w:t xml:space="preserve"> </w:t>
      </w:r>
      <w:r>
        <w:rPr>
          <w:lang w:val="be-BY"/>
        </w:rPr>
        <w:t>Ваньковіч Валянцін (1800—1842) — беларускі мастак. Вучыўся ў Полацкім езуіцкім калегіуме, Віленскім універсітэце (1824) і Пецярбургскай мастацкай акадэміі (1827).</w:t>
      </w:r>
    </w:p>
  </w:footnote>
  <w:footnote w:id="42">
    <w:p>
      <w:pPr>
        <w:pStyle w:val="Footnote"/>
        <w:rPr/>
      </w:pPr>
      <w:r>
        <w:rPr>
          <w:rStyle w:val="FootnoteCharacters"/>
        </w:rPr>
        <w:footnoteRef/>
      </w:r>
      <w:r>
        <w:rPr>
          <w:lang w:val="be-BY"/>
        </w:rPr>
        <w:t xml:space="preserve"> </w:t>
      </w:r>
      <w:r>
        <w:rPr>
          <w:lang w:val="be-BY"/>
        </w:rPr>
        <w:t>Раванічы — вёска ў Чэрвеньскім раёне Мінскай вобласці.</w:t>
      </w:r>
    </w:p>
  </w:footnote>
  <w:footnote w:id="43">
    <w:p>
      <w:pPr>
        <w:pStyle w:val="Footnote"/>
        <w:rPr/>
      </w:pPr>
      <w:r>
        <w:rPr>
          <w:rStyle w:val="FootnoteCharacters"/>
        </w:rPr>
        <w:footnoteRef/>
      </w:r>
      <w:r>
        <w:rPr>
          <w:lang w:val="be-BY"/>
        </w:rPr>
        <w:t xml:space="preserve"> </w:t>
      </w:r>
      <w:r>
        <w:rPr>
          <w:lang w:val="be-BY"/>
        </w:rPr>
        <w:t>Слатвінскі Людвік Антонавіч — маршалак шляхты Мінскай губерні (08.11.1853—30.10.1859).</w:t>
      </w:r>
    </w:p>
  </w:footnote>
  <w:footnote w:id="44">
    <w:p>
      <w:pPr>
        <w:pStyle w:val="Footnote"/>
        <w:rPr/>
      </w:pPr>
      <w:r>
        <w:rPr>
          <w:rStyle w:val="FootnoteCharacters"/>
        </w:rPr>
        <w:footnoteRef/>
      </w:r>
      <w:r>
        <w:rPr>
          <w:lang w:val="be-BY"/>
        </w:rPr>
        <w:t xml:space="preserve"> </w:t>
      </w:r>
      <w:r>
        <w:rPr>
          <w:lang w:val="be-BY"/>
        </w:rPr>
        <w:t>Гечан-Гечэвіч (Гецэвіч) Вінцэнт (1770—1840) — менскі губернатар (1818—1831).</w:t>
      </w:r>
    </w:p>
  </w:footnote>
  <w:footnote w:id="45">
    <w:p>
      <w:pPr>
        <w:pStyle w:val="Footnote"/>
        <w:rPr/>
      </w:pPr>
      <w:r>
        <w:rPr>
          <w:rStyle w:val="FootnoteCharacters"/>
        </w:rPr>
        <w:footnoteRef/>
      </w:r>
      <w:r>
        <w:rPr>
          <w:lang w:val="be-BY"/>
        </w:rPr>
        <w:t xml:space="preserve"> </w:t>
      </w:r>
      <w:r>
        <w:rPr>
          <w:lang w:val="be-BY"/>
        </w:rPr>
        <w:t>Мусніцкі Нікадзім (1765—1805) — паэт, драматург, гісторык, педагог. З 1800 года выкладчык тэалогіі ў Полацкай езуіцкай калегіі. Аўтар эпічнай паэмы «Палтава» (Полацк, 1803).</w:t>
      </w:r>
    </w:p>
  </w:footnote>
  <w:footnote w:id="46">
    <w:p>
      <w:pPr>
        <w:pStyle w:val="Footnote"/>
        <w:rPr/>
      </w:pPr>
      <w:r>
        <w:rPr>
          <w:rStyle w:val="FootnoteCharacters"/>
        </w:rPr>
        <w:footnoteRef/>
      </w:r>
      <w:r>
        <w:rPr>
          <w:lang w:val="be-BY"/>
        </w:rPr>
        <w:t xml:space="preserve"> </w:t>
      </w:r>
      <w:r>
        <w:rPr>
          <w:lang w:val="be-BY"/>
        </w:rPr>
        <w:t>Наменклатор (Ks. Wojciecha Wiiuka Kojałowicza Herbarz szlachty Wielkiego Księstwa Litewskiego zwany Nomenclator) — гербоўнік шляхты ВКЛ.</w:t>
      </w:r>
    </w:p>
  </w:footnote>
  <w:footnote w:id="47">
    <w:p>
      <w:pPr>
        <w:pStyle w:val="Footnote"/>
        <w:rPr/>
      </w:pPr>
      <w:r>
        <w:rPr>
          <w:rStyle w:val="FootnoteCharacters"/>
        </w:rPr>
        <w:footnoteRef/>
      </w:r>
      <w:r>
        <w:rPr>
          <w:lang w:val="be-BY"/>
        </w:rPr>
        <w:t xml:space="preserve"> </w:t>
      </w:r>
      <w:r>
        <w:rPr>
          <w:lang w:val="be-BY"/>
        </w:rPr>
        <w:t>Аўтар тут мае на ўвазе тэрыторыю Беларускага Падзвіння і Падняпроўя, якія раней адышлі да Расіі па першым падзеле Рэчы Паспалітай.</w:t>
      </w:r>
    </w:p>
  </w:footnote>
  <w:footnote w:id="48">
    <w:p>
      <w:pPr>
        <w:pStyle w:val="Footnote"/>
        <w:rPr/>
      </w:pPr>
      <w:r>
        <w:rPr>
          <w:rStyle w:val="FootnoteCharacters"/>
        </w:rPr>
        <w:footnoteRef/>
      </w:r>
      <w:r>
        <w:rPr>
          <w:lang w:val="be-BY"/>
        </w:rPr>
        <w:t xml:space="preserve"> </w:t>
      </w:r>
      <w:r>
        <w:rPr>
          <w:lang w:val="be-BY"/>
        </w:rPr>
        <w:t>Пад Літвой тут разумецца тэрыторыя Мінскай, Гродзенскай, Віленскай і Ковенскай губерняў.</w:t>
      </w:r>
    </w:p>
  </w:footnote>
  <w:footnote w:id="49">
    <w:p>
      <w:pPr>
        <w:pStyle w:val="Footnote"/>
        <w:rPr/>
      </w:pPr>
      <w:r>
        <w:rPr>
          <w:rStyle w:val="FootnoteCharacters"/>
        </w:rPr>
        <w:footnoteRef/>
      </w:r>
      <w:r>
        <w:rPr>
          <w:lang w:val="be-BY"/>
        </w:rPr>
        <w:t xml:space="preserve"> </w:t>
      </w:r>
      <w:r>
        <w:rPr>
          <w:lang w:val="be-BY"/>
        </w:rPr>
        <w:t>Беразіно — цяпер горад у Мінскай вобласці, адміністрацыйны цэнтр Бярэзінскага раёна.</w:t>
      </w:r>
    </w:p>
  </w:footnote>
  <w:footnote w:id="50">
    <w:p>
      <w:pPr>
        <w:pStyle w:val="Footnote"/>
        <w:rPr/>
      </w:pPr>
      <w:r>
        <w:rPr>
          <w:rStyle w:val="FootnoteCharacters"/>
        </w:rPr>
        <w:footnoteRef/>
      </w:r>
      <w:r>
        <w:rPr>
          <w:lang w:val="be-BY"/>
        </w:rPr>
        <w:t xml:space="preserve"> </w:t>
      </w:r>
      <w:r>
        <w:rPr>
          <w:lang w:val="be-BY"/>
        </w:rPr>
        <w:t>Рэдуты (ці рэсурсы) — танцавальныя вечарыны, як правіла, камерцыйныя.</w:t>
      </w:r>
    </w:p>
  </w:footnote>
  <w:footnote w:id="51">
    <w:p>
      <w:pPr>
        <w:pStyle w:val="Footnote"/>
        <w:rPr/>
      </w:pPr>
      <w:r>
        <w:rPr>
          <w:rStyle w:val="FootnoteCharacters"/>
        </w:rPr>
        <w:footnoteRef/>
      </w:r>
      <w:r>
        <w:rPr>
          <w:lang w:val="be-BY"/>
        </w:rPr>
        <w:t xml:space="preserve"> </w:t>
      </w:r>
      <w:r>
        <w:rPr>
          <w:lang w:val="be-BY"/>
        </w:rPr>
        <w:t>Канопка Ян (1777—1814) — нарадзіўся пад Слонімам, французскі генерал, удзельнік напалеонаўскага паходу 1812 года ў Расію.</w:t>
      </w:r>
    </w:p>
  </w:footnote>
  <w:footnote w:id="52">
    <w:p>
      <w:pPr>
        <w:pStyle w:val="Footnote"/>
        <w:rPr/>
      </w:pPr>
      <w:r>
        <w:rPr>
          <w:rStyle w:val="FootnoteCharacters"/>
        </w:rPr>
        <w:footnoteRef/>
      </w:r>
      <w:r>
        <w:rPr>
          <w:lang w:val="be-BY"/>
        </w:rPr>
        <w:t xml:space="preserve"> </w:t>
      </w:r>
      <w:r>
        <w:rPr>
          <w:lang w:val="be-BY"/>
        </w:rPr>
        <w:t>Ігумен — цяпер горад Чэрвень у Мінскай вобласці, адміністрацыйны цэнтр Чэрвеньскага раёна.</w:t>
      </w:r>
    </w:p>
  </w:footnote>
  <w:footnote w:id="53">
    <w:p>
      <w:pPr>
        <w:pStyle w:val="Footnote"/>
        <w:rPr/>
      </w:pPr>
      <w:r>
        <w:rPr>
          <w:rStyle w:val="FootnoteCharacters"/>
        </w:rPr>
        <w:footnoteRef/>
      </w:r>
      <w:r>
        <w:rPr>
          <w:lang w:val="be-BY"/>
        </w:rPr>
        <w:t xml:space="preserve"> </w:t>
      </w:r>
      <w:r>
        <w:rPr>
          <w:lang w:val="be-BY"/>
        </w:rPr>
        <w:t>Даву Луі Нікаля (1770—1823) — маршал Францыі, падчас кампаніі 1812 года ўзначальваў Першы корпус Вялікай Арміі Напалеона.</w:t>
      </w:r>
    </w:p>
  </w:footnote>
  <w:footnote w:id="54">
    <w:p>
      <w:pPr>
        <w:pStyle w:val="Footnote"/>
        <w:rPr/>
      </w:pPr>
      <w:r>
        <w:rPr>
          <w:rStyle w:val="FootnoteCharacters"/>
        </w:rPr>
        <w:footnoteRef/>
      </w:r>
      <w:r>
        <w:rPr>
          <w:lang w:val="be-BY"/>
        </w:rPr>
        <w:t xml:space="preserve"> </w:t>
      </w:r>
      <w:r>
        <w:rPr>
          <w:lang w:val="be-BY"/>
        </w:rPr>
        <w:t>Панятоўскі Юзаф (1763—1813) — маршал Францыі, пляменнік польскага караля Станіслава Аўгуста Панятоўскага. Падчас кампаніі 1812 года ўзначальваў Пяты корпус арміі французаў.</w:t>
      </w:r>
    </w:p>
  </w:footnote>
  <w:footnote w:id="55">
    <w:p>
      <w:pPr>
        <w:pStyle w:val="Footnote"/>
        <w:rPr/>
      </w:pPr>
      <w:r>
        <w:rPr>
          <w:rStyle w:val="FootnoteCharacters"/>
        </w:rPr>
        <w:footnoteRef/>
      </w:r>
      <w:r>
        <w:rPr>
          <w:lang w:val="be-BY"/>
        </w:rPr>
        <w:t xml:space="preserve"> </w:t>
      </w:r>
      <w:r>
        <w:rPr>
          <w:lang w:val="be-BY"/>
        </w:rPr>
        <w:t>Прыборкі — цяпер вёска Старыя Прыборкі ў Бярэзінскім раёне Мінскай вобласці.</w:t>
      </w:r>
    </w:p>
  </w:footnote>
  <w:footnote w:id="56">
    <w:p>
      <w:pPr>
        <w:pStyle w:val="Footnote"/>
        <w:rPr/>
      </w:pPr>
      <w:r>
        <w:rPr>
          <w:rStyle w:val="FootnoteCharacters"/>
        </w:rPr>
        <w:footnoteRef/>
      </w:r>
      <w:r>
        <w:rPr>
          <w:lang w:val="be-BY"/>
        </w:rPr>
        <w:t xml:space="preserve"> </w:t>
      </w:r>
      <w:r>
        <w:rPr>
          <w:lang w:val="be-BY"/>
        </w:rPr>
        <w:t>Бялынічы — гарадскі пасёлак у Магілёўскай вобласці, цэнтр Бялыніцкага раёна.</w:t>
      </w:r>
    </w:p>
  </w:footnote>
  <w:footnote w:id="57">
    <w:p>
      <w:pPr>
        <w:pStyle w:val="Footnote"/>
        <w:rPr/>
      </w:pPr>
      <w:r>
        <w:rPr>
          <w:rStyle w:val="FootnoteCharacters"/>
        </w:rPr>
        <w:footnoteRef/>
      </w:r>
      <w:r>
        <w:rPr>
          <w:lang w:val="be-BY"/>
        </w:rPr>
        <w:t xml:space="preserve"> </w:t>
      </w:r>
      <w:r>
        <w:rPr>
          <w:lang w:val="be-BY"/>
        </w:rPr>
        <w:t>Баграціён Пётр Іванавіч (1769—1812) — рускі генерал ад інфантэрыі, герой вайны 1812 года. Узначальваў 2-ю Заходнюю армію.</w:t>
      </w:r>
    </w:p>
  </w:footnote>
  <w:footnote w:id="58">
    <w:p>
      <w:pPr>
        <w:pStyle w:val="Footnote"/>
        <w:rPr/>
      </w:pPr>
      <w:r>
        <w:rPr>
          <w:rStyle w:val="FootnoteCharacters"/>
        </w:rPr>
        <w:footnoteRef/>
      </w:r>
      <w:r>
        <w:rPr>
          <w:lang w:val="be-BY"/>
        </w:rPr>
        <w:t xml:space="preserve"> </w:t>
      </w:r>
      <w:r>
        <w:rPr>
          <w:lang w:val="be-BY"/>
        </w:rPr>
        <w:t>Ваколічная шляхта — дробнамаёнткавая шляхта.</w:t>
      </w:r>
    </w:p>
  </w:footnote>
  <w:footnote w:id="59">
    <w:p>
      <w:pPr>
        <w:pStyle w:val="Footnote"/>
        <w:rPr/>
      </w:pPr>
      <w:r>
        <w:rPr>
          <w:rStyle w:val="FootnoteCharacters"/>
        </w:rPr>
        <w:footnoteRef/>
      </w:r>
      <w:r>
        <w:rPr>
          <w:lang w:val="be-BY"/>
        </w:rPr>
        <w:t xml:space="preserve"> </w:t>
      </w:r>
      <w:r>
        <w:rPr>
          <w:lang w:val="be-BY"/>
        </w:rPr>
        <w:t>Афіцыяліст — слуга шляхецкага паходжання, які за плату выконваў на панскім двары пэўныя абавязкі.</w:t>
      </w:r>
    </w:p>
  </w:footnote>
  <w:footnote w:id="60">
    <w:p>
      <w:pPr>
        <w:pStyle w:val="Footnote"/>
        <w:rPr/>
      </w:pPr>
      <w:r>
        <w:rPr>
          <w:rStyle w:val="FootnoteCharacters"/>
        </w:rPr>
        <w:footnoteRef/>
      </w:r>
      <w:r>
        <w:rPr>
          <w:lang w:val="be-BY"/>
        </w:rPr>
        <w:t xml:space="preserve"> </w:t>
      </w:r>
      <w:r>
        <w:rPr>
          <w:lang w:val="be-BY"/>
        </w:rPr>
        <w:t>Опельн-Бранікоўскі Мікалай (1767—1817) — польскі і французскі генерал, другі французскі губернатар Мінска.</w:t>
      </w:r>
    </w:p>
  </w:footnote>
  <w:footnote w:id="61">
    <w:p>
      <w:pPr>
        <w:pStyle w:val="Footnote"/>
        <w:rPr/>
      </w:pPr>
      <w:r>
        <w:rPr>
          <w:rStyle w:val="FootnoteCharacters"/>
        </w:rPr>
        <w:footnoteRef/>
      </w:r>
      <w:r>
        <w:rPr>
          <w:lang w:val="be-BY"/>
        </w:rPr>
        <w:t xml:space="preserve"> </w:t>
      </w:r>
      <w:r>
        <w:rPr>
          <w:lang w:val="be-BY"/>
        </w:rPr>
        <w:t>Чычагаў Павел Васільевіч (1767—1849) — галоўнакамандуючы Дунайскай арміі, Чарнаморскага флоту і генерал-губернатар Малдавіі і Валахіі. У 1812 г. яму было даручана пераследаваць войскі Напалеона.</w:t>
      </w:r>
    </w:p>
  </w:footnote>
  <w:footnote w:id="62">
    <w:p>
      <w:pPr>
        <w:pStyle w:val="Footnote"/>
        <w:rPr/>
      </w:pPr>
      <w:r>
        <w:rPr>
          <w:rStyle w:val="FootnoteCharacters"/>
        </w:rPr>
        <w:footnoteRef/>
      </w:r>
      <w:r>
        <w:rPr>
          <w:lang w:val="be-BY"/>
        </w:rPr>
        <w:t xml:space="preserve"> </w:t>
      </w:r>
      <w:r>
        <w:rPr>
          <w:lang w:val="be-BY"/>
        </w:rPr>
        <w:t>Шварцэнберг Карл Філіп цу (1771—1820) — аўстрыйскі фельдмаршал і генералісімус. Падчас кампаніі 1812 г. камандаваў аўстрыйскім дапаможным корпусам, быў адкінуты Чычагавым у верасні 1812 г. за межы Расійскай імперыі.</w:t>
      </w:r>
    </w:p>
  </w:footnote>
  <w:footnote w:id="63">
    <w:p>
      <w:pPr>
        <w:pStyle w:val="Footnote"/>
        <w:rPr/>
      </w:pPr>
      <w:r>
        <w:rPr>
          <w:rStyle w:val="FootnoteCharacters"/>
        </w:rPr>
        <w:footnoteRef/>
      </w:r>
      <w:r>
        <w:rPr>
          <w:lang w:val="be-BY"/>
        </w:rPr>
        <w:t xml:space="preserve"> </w:t>
      </w:r>
      <w:r>
        <w:rPr>
          <w:lang w:val="be-BY"/>
        </w:rPr>
        <w:t>Рэйнье Жан Луі (1771—1814) — французскі генерал, узначальваў Сёмы (саксонскі) корпус арміі Напалеона.</w:t>
      </w:r>
    </w:p>
  </w:footnote>
  <w:footnote w:id="64">
    <w:p>
      <w:pPr>
        <w:pStyle w:val="Footnote"/>
        <w:rPr/>
      </w:pPr>
      <w:r>
        <w:rPr>
          <w:rStyle w:val="FootnoteCharacters"/>
        </w:rPr>
        <w:footnoteRef/>
      </w:r>
      <w:r>
        <w:rPr>
          <w:lang w:val="be-BY"/>
        </w:rPr>
        <w:t xml:space="preserve"> </w:t>
      </w:r>
      <w:r>
        <w:rPr>
          <w:lang w:val="be-BY"/>
        </w:rPr>
        <w:t>Бой под Кобрынам — разгром 15 (27) ліпеня 1812 г. рускімі войскамі саксонскай брыгады ў Кобрыне на пачатковым этапе вайны. Лічыцца першай буйной перамогай рускіх войск у вайне 1812 г.</w:t>
      </w:r>
    </w:p>
  </w:footnote>
  <w:footnote w:id="65">
    <w:p>
      <w:pPr>
        <w:pStyle w:val="Footnote"/>
        <w:rPr/>
      </w:pPr>
      <w:r>
        <w:rPr>
          <w:rStyle w:val="FootnoteCharacters"/>
        </w:rPr>
        <w:footnoteRef/>
      </w:r>
      <w:r>
        <w:rPr>
          <w:lang w:val="be-BY"/>
        </w:rPr>
        <w:t xml:space="preserve"> </w:t>
      </w:r>
      <w:r>
        <w:rPr>
          <w:lang w:val="be-BY"/>
        </w:rPr>
        <w:t>Эртэль Фёдар Фёдаравіч (1767—1825) — рускі генерал. Узначальваў Другі рэзервовы корпус, які дыслацыраваўся на пачатку вайны 1812 г. у раёне Мазыра.</w:t>
      </w:r>
    </w:p>
  </w:footnote>
  <w:footnote w:id="66">
    <w:p>
      <w:pPr>
        <w:pStyle w:val="Footnote"/>
        <w:rPr/>
      </w:pPr>
      <w:r>
        <w:rPr>
          <w:rStyle w:val="FootnoteCharacters"/>
        </w:rPr>
        <w:footnoteRef/>
      </w:r>
      <w:r>
        <w:rPr>
          <w:lang w:val="be-BY"/>
        </w:rPr>
        <w:t xml:space="preserve"> </w:t>
      </w:r>
      <w:r>
        <w:rPr>
          <w:lang w:val="be-BY"/>
        </w:rPr>
        <w:t>Дамброўскі Ян Генрык (1755—1818) — польскі і французскі генерал, у вайне 1812 г. узначальваў 17-ю пяхотную дывізію Пятага армейскага корпуса Вялікай арміі.</w:t>
      </w:r>
    </w:p>
  </w:footnote>
  <w:footnote w:id="67">
    <w:p>
      <w:pPr>
        <w:pStyle w:val="Footnote"/>
        <w:rPr/>
      </w:pPr>
      <w:r>
        <w:rPr>
          <w:rStyle w:val="FootnoteCharacters"/>
        </w:rPr>
        <w:footnoteRef/>
      </w:r>
      <w:r>
        <w:rPr>
          <w:lang w:val="be-BY"/>
        </w:rPr>
        <w:t xml:space="preserve"> </w:t>
      </w:r>
      <w:r>
        <w:rPr>
          <w:lang w:val="be-BY"/>
        </w:rPr>
        <w:t>Ламберт Карл Восіпавіч (1773—1843) — расійскі генерал, з пачатку вайны 1812 г. узначальваў 5-ю і 8-ю кавалерыйскія дывізіі 3-й рэзервовай абсервацыйнай арміі.</w:t>
      </w:r>
    </w:p>
  </w:footnote>
  <w:footnote w:id="68">
    <w:p>
      <w:pPr>
        <w:pStyle w:val="Footnote"/>
        <w:rPr/>
      </w:pPr>
      <w:r>
        <w:rPr>
          <w:rStyle w:val="FootnoteCharacters"/>
        </w:rPr>
        <w:footnoteRef/>
      </w:r>
      <w:r>
        <w:rPr>
          <w:lang w:val="be-BY"/>
        </w:rPr>
        <w:t xml:space="preserve"> </w:t>
      </w:r>
      <w:r>
        <w:rPr>
          <w:lang w:val="be-BY"/>
        </w:rPr>
        <w:t>Пакош Караль Чэслаў (1776—1812) — польскі і французскі генерал, узначальваў 2-ю брыгаду Пятага армейскага корпуса Вялікай Арміі.</w:t>
      </w:r>
    </w:p>
  </w:footnote>
  <w:footnote w:id="69">
    <w:p>
      <w:pPr>
        <w:pStyle w:val="Footnote"/>
        <w:rPr/>
      </w:pPr>
      <w:r>
        <w:rPr>
          <w:rStyle w:val="FootnoteCharacters"/>
        </w:rPr>
        <w:footnoteRef/>
      </w:r>
      <w:r>
        <w:rPr>
          <w:lang w:val="be-BY"/>
        </w:rPr>
        <w:t xml:space="preserve"> </w:t>
      </w:r>
      <w:r>
        <w:rPr>
          <w:lang w:val="be-BY"/>
        </w:rPr>
        <w:t>Лукаўкін Гаўрыіл Амвросіевіч (1772—1849) — рускі генерал-маёр Войска Данскога, удзельнік вайны 1812 года. Лукаўкін прымусіў адступіць ад Ігумена да Магілёва дывізію Дамброўскага, пераследаваў яе (у той час ужо разбітую Ламбертам), заспеў ар’ергард і пры вёсцы Уша вымусіў яго здацца.</w:t>
      </w:r>
    </w:p>
  </w:footnote>
  <w:footnote w:id="70">
    <w:p>
      <w:pPr>
        <w:pStyle w:val="Footnote"/>
        <w:rPr/>
      </w:pPr>
      <w:r>
        <w:rPr>
          <w:rStyle w:val="FootnoteCharacters"/>
        </w:rPr>
        <w:footnoteRef/>
      </w:r>
      <w:r>
        <w:rPr>
          <w:lang w:val="be-BY"/>
        </w:rPr>
        <w:t xml:space="preserve"> </w:t>
      </w:r>
      <w:r>
        <w:rPr>
          <w:lang w:val="be-BY"/>
        </w:rPr>
        <w:t>Трубяцкі Пётр Пятровіч (1793—1840) — удзельнік вайны 1812 г., прапаршчык Лейб-Гвардыі 1-й Артылерыйскай брыгады, масон.</w:t>
      </w:r>
    </w:p>
  </w:footnote>
  <w:footnote w:id="71">
    <w:p>
      <w:pPr>
        <w:pStyle w:val="Footnote"/>
        <w:rPr/>
      </w:pPr>
      <w:r>
        <w:rPr>
          <w:rStyle w:val="FootnoteCharacters"/>
        </w:rPr>
        <w:footnoteRef/>
      </w:r>
      <w:r>
        <w:rPr>
          <w:lang w:val="be-BY"/>
        </w:rPr>
        <w:t xml:space="preserve"> </w:t>
      </w:r>
      <w:r>
        <w:rPr>
          <w:lang w:val="be-BY"/>
        </w:rPr>
        <w:t>Дзямідаў Мікалай Пятровіч — удзельнік вайны 1812 г., штабс-капітан Лейб-Гвардыі 1-й Артылерыйскай брыгады, палітэканом.</w:t>
      </w:r>
    </w:p>
  </w:footnote>
  <w:footnote w:id="72">
    <w:p>
      <w:pPr>
        <w:pStyle w:val="Footnote"/>
        <w:rPr/>
      </w:pPr>
      <w:r>
        <w:rPr>
          <w:rStyle w:val="FootnoteCharacters"/>
        </w:rPr>
        <w:footnoteRef/>
      </w:r>
      <w:r>
        <w:rPr>
          <w:lang w:val="be-BY"/>
        </w:rPr>
        <w:t xml:space="preserve"> </w:t>
      </w:r>
      <w:r>
        <w:rPr>
          <w:lang w:val="be-BY"/>
        </w:rPr>
        <w:t>Феразь — верхняя мужчынская вопратка ўсходняга паходжання, была распаўсюджана ў Расіі сярод баярства, на беларускіх землях ужывалася шляхтай.</w:t>
      </w:r>
    </w:p>
  </w:footnote>
  <w:footnote w:id="73">
    <w:p>
      <w:pPr>
        <w:pStyle w:val="Footnote"/>
        <w:rPr/>
      </w:pPr>
      <w:r>
        <w:rPr>
          <w:rStyle w:val="FootnoteCharacters"/>
        </w:rPr>
        <w:footnoteRef/>
      </w:r>
      <w:r>
        <w:rPr>
          <w:lang w:val="be-BY"/>
        </w:rPr>
        <w:t xml:space="preserve"> </w:t>
      </w:r>
      <w:r>
        <w:rPr>
          <w:lang w:val="be-BY"/>
        </w:rPr>
        <w:t>Езуіцкі калегіум у Магілёве — дзейнічаў у 1779—1820 гадах.</w:t>
      </w:r>
    </w:p>
  </w:footnote>
  <w:footnote w:id="74">
    <w:p>
      <w:pPr>
        <w:pStyle w:val="Footnote"/>
        <w:rPr/>
      </w:pPr>
      <w:r>
        <w:rPr>
          <w:rStyle w:val="FootnoteCharacters"/>
        </w:rPr>
        <w:footnoteRef/>
      </w:r>
      <w:r>
        <w:rPr>
          <w:lang w:val="be-BY"/>
        </w:rPr>
        <w:t xml:space="preserve"> </w:t>
      </w:r>
      <w:r>
        <w:rPr>
          <w:lang w:val="be-BY"/>
        </w:rPr>
        <w:t>Канвікт — інтэрнат, закрытая навучальная ўстанова пры каталіцкіх калегіумах і акадэміях.</w:t>
      </w:r>
    </w:p>
  </w:footnote>
  <w:footnote w:id="75">
    <w:p>
      <w:pPr>
        <w:pStyle w:val="Footnote"/>
        <w:rPr/>
      </w:pPr>
      <w:r>
        <w:rPr>
          <w:rStyle w:val="FootnoteCharacters"/>
        </w:rPr>
        <w:footnoteRef/>
      </w:r>
      <w:r>
        <w:rPr>
          <w:lang w:val="be-BY"/>
        </w:rPr>
        <w:t xml:space="preserve"> </w:t>
      </w:r>
      <w:r>
        <w:rPr>
          <w:lang w:val="be-BY"/>
        </w:rPr>
        <w:t>Каханоўскі Ян (1530—1584) — польскі паэт, пісаў на лацінскай і польскай мовах.</w:t>
      </w:r>
    </w:p>
  </w:footnote>
  <w:footnote w:id="76">
    <w:p>
      <w:pPr>
        <w:pStyle w:val="Footnote"/>
        <w:rPr/>
      </w:pPr>
      <w:r>
        <w:rPr>
          <w:rStyle w:val="FootnoteCharacters"/>
        </w:rPr>
        <w:footnoteRef/>
      </w:r>
      <w:r>
        <w:rPr>
          <w:lang w:val="be-BY"/>
        </w:rPr>
        <w:t xml:space="preserve"> </w:t>
      </w:r>
      <w:r>
        <w:rPr>
          <w:lang w:val="be-BY"/>
        </w:rPr>
        <w:t>Скарга (Павенскі) Пётр (1536—1612) — царкоўны i палітычны дзеяч Рэчы Паспалітай, езуіт, адзін з лідараў Контррэфармацыі, у 1582—1586 гг. рэктар Полацкага езуіцкага калегіума.</w:t>
      </w:r>
    </w:p>
  </w:footnote>
  <w:footnote w:id="77">
    <w:p>
      <w:pPr>
        <w:pStyle w:val="Footnote"/>
        <w:rPr/>
      </w:pPr>
      <w:r>
        <w:rPr>
          <w:rStyle w:val="FootnoteCharacters"/>
        </w:rPr>
        <w:footnoteRef/>
      </w:r>
      <w:r>
        <w:rPr>
          <w:lang w:val="be-BY"/>
        </w:rPr>
        <w:t xml:space="preserve"> </w:t>
      </w:r>
      <w:r>
        <w:rPr>
          <w:lang w:val="be-BY"/>
        </w:rPr>
        <w:t>Гарніцкі Лукаш (1527—1603) — польскі асветнік, літаратар.</w:t>
      </w:r>
    </w:p>
  </w:footnote>
  <w:footnote w:id="78">
    <w:p>
      <w:pPr>
        <w:pStyle w:val="Footnote"/>
        <w:rPr/>
      </w:pPr>
      <w:r>
        <w:rPr>
          <w:rStyle w:val="FootnoteCharacters"/>
        </w:rPr>
        <w:footnoteRef/>
      </w:r>
      <w:r>
        <w:rPr>
          <w:lang w:val="be-BY"/>
        </w:rPr>
        <w:t xml:space="preserve"> </w:t>
      </w:r>
      <w:r>
        <w:rPr>
          <w:lang w:val="be-BY"/>
        </w:rPr>
        <w:t>Анджыёліні Юзаф (італ. — Angiolini) (1747—1814) — езуіт, прапаведнік. У Расійскай імперыі з 1782 г. Выкладаў у Полацкім езуіцкім калегіуме філасофію, матэматыку, фізіку, з 1798 г. — тэалогію і кананічнае права. У 1806—1809 гг. рэктар езуіцкага калегіума ў Санкт-Пецярбургу, пасля вяртаецца на кафедру тэалогіі ў Полацк. У дзень адкрыцця Полацкай акадэміі, 10 чэрвеня 1812 г., атрымаў ступень доктара тэалогіі і кананічнага права і зрабіўся прафесарам Полацкай акадэміі, потым прарэктарам і канцлерам.</w:t>
      </w:r>
    </w:p>
  </w:footnote>
  <w:footnote w:id="79">
    <w:p>
      <w:pPr>
        <w:pStyle w:val="Footnote"/>
        <w:rPr/>
      </w:pPr>
      <w:r>
        <w:rPr>
          <w:rStyle w:val="FootnoteCharacters"/>
        </w:rPr>
        <w:footnoteRef/>
      </w:r>
      <w:r>
        <w:rPr>
          <w:lang w:val="be-BY"/>
        </w:rPr>
        <w:t xml:space="preserve"> </w:t>
      </w:r>
      <w:r>
        <w:rPr>
          <w:lang w:val="be-BY"/>
        </w:rPr>
        <w:t>Магчыма, маецца на ўвазе Андрэй Карлавіч Шторх (Heinrich Storch, 1766—1835), палітэканом, віцэ-прэзідэнт Санкт-Пецярбургскай акадэміі навук, аўтар працы «Cours d’economie politique ou exposition des principes qui determinent la prosperite des nations» (1815).</w:t>
      </w:r>
    </w:p>
  </w:footnote>
  <w:footnote w:id="80">
    <w:p>
      <w:pPr>
        <w:pStyle w:val="Footnote"/>
        <w:rPr/>
      </w:pPr>
      <w:r>
        <w:rPr>
          <w:rStyle w:val="FootnoteCharacters"/>
        </w:rPr>
        <w:footnoteRef/>
      </w:r>
      <w:r>
        <w:rPr>
          <w:lang w:val="be-BY"/>
        </w:rPr>
        <w:t xml:space="preserve"> </w:t>
      </w:r>
      <w:r>
        <w:rPr>
          <w:lang w:val="be-BY"/>
        </w:rPr>
        <w:t>Бой пад Салтанаўкай — бой корпуса Раеўскага і 2-й арміі Баграціёна з французамі 23(11) ліпеня пад Магілёвам на пачатковым этапе вайны 1812 года.</w:t>
      </w:r>
    </w:p>
  </w:footnote>
  <w:footnote w:id="81">
    <w:p>
      <w:pPr>
        <w:pStyle w:val="Footnote"/>
        <w:rPr/>
      </w:pPr>
      <w:r>
        <w:rPr>
          <w:rStyle w:val="FootnoteCharacters"/>
        </w:rPr>
        <w:footnoteRef/>
      </w:r>
      <w:r>
        <w:rPr>
          <w:lang w:val="be-BY"/>
        </w:rPr>
        <w:t xml:space="preserve"> </w:t>
      </w:r>
      <w:r>
        <w:rPr>
          <w:lang w:val="be-BY"/>
        </w:rPr>
        <w:t>Талстой Дзмітрый Аляксандравіч — губернатар Магілёва ў 1812—1820 гады.</w:t>
      </w:r>
    </w:p>
  </w:footnote>
  <w:footnote w:id="82">
    <w:p>
      <w:pPr>
        <w:pStyle w:val="Footnote"/>
        <w:rPr/>
      </w:pPr>
      <w:r>
        <w:rPr>
          <w:rStyle w:val="FootnoteCharacters"/>
        </w:rPr>
        <w:footnoteRef/>
      </w:r>
      <w:r>
        <w:rPr>
          <w:lang w:val="be-BY"/>
        </w:rPr>
        <w:t xml:space="preserve"> </w:t>
      </w:r>
      <w:r>
        <w:rPr>
          <w:lang w:val="be-BY"/>
        </w:rPr>
        <w:t>Палянт — гульня з мячыкам і драўлянымі кіямі.</w:t>
      </w:r>
    </w:p>
  </w:footnote>
  <w:footnote w:id="83">
    <w:p>
      <w:pPr>
        <w:pStyle w:val="Footnote"/>
        <w:rPr/>
      </w:pPr>
      <w:r>
        <w:rPr>
          <w:rStyle w:val="FootnoteCharacters"/>
        </w:rPr>
        <w:footnoteRef/>
      </w:r>
      <w:r>
        <w:rPr>
          <w:lang w:val="be-BY"/>
        </w:rPr>
        <w:t xml:space="preserve"> </w:t>
      </w:r>
      <w:r>
        <w:rPr>
          <w:lang w:val="be-BY"/>
        </w:rPr>
        <w:t>Полацкая езуіцкая акадэмія (1812—1820) — адзіная вышэйшая навучальная ўстанова на сучаснай тэрыторыі Беларусі ў першай чвэрці ХІХ стагоддзя.</w:t>
      </w:r>
    </w:p>
  </w:footnote>
  <w:footnote w:id="84">
    <w:p>
      <w:pPr>
        <w:pStyle w:val="Footnote"/>
        <w:rPr/>
      </w:pPr>
      <w:r>
        <w:rPr>
          <w:rStyle w:val="FootnoteCharacters"/>
        </w:rPr>
        <w:footnoteRef/>
      </w:r>
      <w:r>
        <w:rPr>
          <w:lang w:val="be-BY"/>
        </w:rPr>
        <w:t xml:space="preserve"> </w:t>
      </w:r>
      <w:r>
        <w:rPr>
          <w:lang w:val="be-BY"/>
        </w:rPr>
        <w:t>Бжазоўскі Раймунд (1763—1842/48) — літаратар, багаслоў, выкладчык полацкага езуіцкага калегіума, рэктар Полацкай езуіцкай акадэміі (1817—1820).</w:t>
      </w:r>
    </w:p>
  </w:footnote>
  <w:footnote w:id="85">
    <w:p>
      <w:pPr>
        <w:pStyle w:val="Footnote"/>
        <w:rPr/>
      </w:pPr>
      <w:r>
        <w:rPr>
          <w:rStyle w:val="FootnoteCharacters"/>
        </w:rPr>
        <w:footnoteRef/>
      </w:r>
      <w:r>
        <w:rPr>
          <w:lang w:val="be-BY"/>
        </w:rPr>
        <w:t xml:space="preserve"> </w:t>
      </w:r>
      <w:r>
        <w:rPr>
          <w:lang w:val="be-BY"/>
        </w:rPr>
        <w:t>Фіялкоўскі Антоні (1797—1883) — доктар багаслоўя і кананічнага права, прафесар і рэктар (1838—1842) Віленскай духоўнай акадэміі. Ад 23 сакавіка 1860 камянецкі біскуп, ад 23 лютага 1872 магілёўскі арцыбіскуп. Заснаваў у Санкт-Пецярбургу мітрапаліцкі касцёл і дыецэзіяльную семінарыю. Рабіў захады па дэпаланізацыі касцёла. Вучыўся ў Полацкай езуіцкай акадэміі і галоўнай духоўнай семінарыі пры Віленскім універсітэце.</w:t>
      </w:r>
    </w:p>
  </w:footnote>
  <w:footnote w:id="86">
    <w:p>
      <w:pPr>
        <w:pStyle w:val="Footnote"/>
        <w:rPr/>
      </w:pPr>
      <w:r>
        <w:rPr>
          <w:rStyle w:val="FootnoteCharacters"/>
        </w:rPr>
        <w:footnoteRef/>
      </w:r>
      <w:r>
        <w:rPr>
          <w:lang w:val="be-BY"/>
        </w:rPr>
        <w:t xml:space="preserve"> </w:t>
      </w:r>
      <w:r>
        <w:rPr>
          <w:lang w:val="be-BY"/>
        </w:rPr>
        <w:t>Ліпскі Вікенці (1795—1875) — прафесар Віленскай (з 1842 г. — Санкт-Пецярбургскай) духоўнай акадэміі, рэктар Санкт-Пецярбургскай каталіцкай духоўнай акадэміі (1855—1857), суфраган Ціраспальскі (Саратаўскі) (з 1857), біскуп Іанапалітанскі, доктар багаслоўя, заснаваў у Саратаве пачатковую духоўную семінарыю.</w:t>
      </w:r>
    </w:p>
  </w:footnote>
  <w:footnote w:id="87">
    <w:p>
      <w:pPr>
        <w:pStyle w:val="Footnote"/>
        <w:rPr/>
      </w:pPr>
      <w:r>
        <w:rPr>
          <w:rStyle w:val="FootnoteCharacters"/>
        </w:rPr>
        <w:footnoteRef/>
      </w:r>
      <w:r>
        <w:rPr>
          <w:lang w:val="be-BY"/>
        </w:rPr>
        <w:t xml:space="preserve"> </w:t>
      </w:r>
      <w:r>
        <w:rPr>
          <w:lang w:val="be-BY"/>
        </w:rPr>
        <w:t>Суфраган — вікарны біскуп, памочнік галоўнага біскупа.</w:t>
      </w:r>
    </w:p>
  </w:footnote>
  <w:footnote w:id="88">
    <w:p>
      <w:pPr>
        <w:pStyle w:val="Footnote"/>
        <w:rPr/>
      </w:pPr>
      <w:r>
        <w:rPr>
          <w:rStyle w:val="FootnoteCharacters"/>
        </w:rPr>
        <w:footnoteRef/>
      </w:r>
      <w:r>
        <w:rPr>
          <w:lang w:val="be-BY"/>
        </w:rPr>
        <w:t xml:space="preserve"> </w:t>
      </w:r>
      <w:r>
        <w:rPr>
          <w:lang w:val="be-BY"/>
        </w:rPr>
        <w:t>Дыецэзія — царкоўна-адміністрацыйная тэрытарыяльная адзінка ў Рыма-каталіцкай і Англіканскай цэрквах, на чале якой стаіць біскуп або архібіскуп. Саратаўская дыецэзія належала да Херсонскай (Ціраспальскай) Рыма-каталіцкай епархіі. З 1855 г. Саратаў зрабіўся цэнтрам Херсонскай (Ціраспальскай) Рыма-каталіцкай епархіі.</w:t>
      </w:r>
    </w:p>
  </w:footnote>
  <w:footnote w:id="89">
    <w:p>
      <w:pPr>
        <w:pStyle w:val="Footnote"/>
        <w:rPr/>
      </w:pPr>
      <w:r>
        <w:rPr>
          <w:rStyle w:val="FootnoteCharacters"/>
        </w:rPr>
        <w:footnoteRef/>
      </w:r>
      <w:r>
        <w:rPr>
          <w:lang w:val="be-BY"/>
        </w:rPr>
        <w:t xml:space="preserve"> </w:t>
      </w:r>
      <w:r>
        <w:rPr>
          <w:lang w:val="be-BY"/>
        </w:rPr>
        <w:t>Калежскі асэсар (ад лац.: assessor — засядацель) — грамадзянскі чын VIII класа ў Табелі аб рангах. Да 1845 года даваў спадчыннае дваранства, потым — толькі асабістае. Быў ніжэй за надворнага саветніка і вышэй за тытулярнага саветніка, тытулаваўся «ваша высокаблагароддзе», адпавядаў чыну маёра або капітана ў войску. Даваў права на пасады рэгістратара, сакратара або саветніка.</w:t>
      </w:r>
    </w:p>
  </w:footnote>
  <w:footnote w:id="90">
    <w:p>
      <w:pPr>
        <w:pStyle w:val="Footnote"/>
        <w:rPr/>
      </w:pPr>
      <w:r>
        <w:rPr>
          <w:rStyle w:val="FootnoteCharacters"/>
        </w:rPr>
        <w:footnoteRef/>
      </w:r>
      <w:r>
        <w:rPr>
          <w:lang w:val="be-BY"/>
        </w:rPr>
        <w:t xml:space="preserve"> </w:t>
      </w:r>
      <w:r>
        <w:rPr>
          <w:lang w:val="be-BY"/>
        </w:rPr>
        <w:t>Сербіновіч Канстанцін Сцяпанавіч (1796/97—1874) — літаратар, мемуарыст, цэнзар, супрацоўнік М. Карамзіна, рэдактар «Журнала Министерства Народного Просвещения» (1833—1856), да 1859 г. дырэктар канцылярыі обер-пракурора Свяцейшага Сінода. Скончыў Полацкую езуіцкую акадэмію.</w:t>
      </w:r>
    </w:p>
  </w:footnote>
  <w:footnote w:id="91">
    <w:p>
      <w:pPr>
        <w:pStyle w:val="Footnote"/>
        <w:rPr/>
      </w:pPr>
      <w:r>
        <w:rPr>
          <w:rStyle w:val="FootnoteCharacters"/>
        </w:rPr>
        <w:footnoteRef/>
      </w:r>
      <w:r>
        <w:rPr>
          <w:lang w:val="be-BY"/>
        </w:rPr>
        <w:t xml:space="preserve"> </w:t>
      </w:r>
      <w:r>
        <w:rPr>
          <w:lang w:val="be-BY"/>
        </w:rPr>
        <w:t>Магчыма Пётр Фёдаравіч (Тэадоравіч) Эльяшэвіч (1795—1879), сенатар.</w:t>
      </w:r>
    </w:p>
  </w:footnote>
  <w:footnote w:id="92">
    <w:p>
      <w:pPr>
        <w:pStyle w:val="Footnote"/>
        <w:rPr/>
      </w:pPr>
      <w:r>
        <w:rPr>
          <w:rStyle w:val="FootnoteCharacters"/>
        </w:rPr>
        <w:footnoteRef/>
      </w:r>
      <w:r>
        <w:rPr>
          <w:lang w:val="be-BY"/>
        </w:rPr>
        <w:t xml:space="preserve"> </w:t>
      </w:r>
      <w:r>
        <w:rPr>
          <w:lang w:val="be-BY"/>
        </w:rPr>
        <w:t>Шапялевіч Радзіслаў (Гаўдэнцый) Іасафатавіч (1800—1846) — беларускі польска- і рускамоўны паэт.</w:t>
      </w:r>
    </w:p>
  </w:footnote>
  <w:footnote w:id="93">
    <w:p>
      <w:pPr>
        <w:pStyle w:val="Footnote"/>
        <w:rPr/>
      </w:pPr>
      <w:r>
        <w:rPr>
          <w:rStyle w:val="FootnoteCharacters"/>
        </w:rPr>
        <w:footnoteRef/>
      </w:r>
      <w:r>
        <w:rPr>
          <w:lang w:val="be-BY"/>
        </w:rPr>
        <w:t xml:space="preserve"> </w:t>
      </w:r>
      <w:r>
        <w:rPr>
          <w:lang w:val="be-BY"/>
        </w:rPr>
        <w:t>Баршчэўскі Ян (1794?—1851) — беларускі польскамоўны пісьменнікі, выдавец.</w:t>
      </w:r>
    </w:p>
  </w:footnote>
  <w:footnote w:id="94">
    <w:p>
      <w:pPr>
        <w:pStyle w:val="Footnote"/>
        <w:rPr/>
      </w:pPr>
      <w:r>
        <w:rPr>
          <w:rStyle w:val="FootnoteCharacters"/>
        </w:rPr>
        <w:footnoteRef/>
      </w:r>
      <w:r>
        <w:rPr>
          <w:lang w:val="be-BY"/>
        </w:rPr>
        <w:t xml:space="preserve"> </w:t>
      </w:r>
      <w:r>
        <w:rPr>
          <w:lang w:val="be-BY"/>
        </w:rPr>
        <w:t>Юрэвіч (Юрьевіч) Станіслаў Восіпавіч (1800—?) — маршалак шляхты Віцебскай губерні (1853—1862), скончыў Полацкую езуіцкую акадэмію ў 1820 г., гусарскі штаб-ротмістр (1829), узнагароджваўся за турэцкую кампанію 1828 г. і падаўленне польскага шляхецкага паўстання 1830—1831 гг.</w:t>
      </w:r>
    </w:p>
  </w:footnote>
  <w:footnote w:id="95">
    <w:p>
      <w:pPr>
        <w:pStyle w:val="Footnote"/>
        <w:rPr/>
      </w:pPr>
      <w:r>
        <w:rPr>
          <w:rStyle w:val="FootnoteCharacters"/>
        </w:rPr>
        <w:footnoteRef/>
      </w:r>
      <w:r>
        <w:rPr>
          <w:lang w:val="be-BY"/>
        </w:rPr>
        <w:t xml:space="preserve"> </w:t>
      </w:r>
      <w:r>
        <w:rPr>
          <w:lang w:val="be-BY"/>
        </w:rPr>
        <w:t>Ашторп Леў (Леон) Францавіч (1786—1851) — мінскі губернскі маршалак (1823—1847).</w:t>
      </w:r>
    </w:p>
  </w:footnote>
  <w:footnote w:id="96">
    <w:p>
      <w:pPr>
        <w:pStyle w:val="Footnote"/>
        <w:rPr/>
      </w:pPr>
      <w:r>
        <w:rPr>
          <w:rStyle w:val="FootnoteCharacters"/>
        </w:rPr>
        <w:footnoteRef/>
      </w:r>
      <w:r>
        <w:rPr>
          <w:lang w:val="be-BY"/>
        </w:rPr>
        <w:t xml:space="preserve"> </w:t>
      </w:r>
      <w:r>
        <w:rPr>
          <w:lang w:val="be-BY"/>
        </w:rPr>
        <w:t>Сапяжанка — мясцовы сорт груш.</w:t>
      </w:r>
    </w:p>
  </w:footnote>
  <w:footnote w:id="97">
    <w:p>
      <w:pPr>
        <w:pStyle w:val="Footnote"/>
        <w:rPr/>
      </w:pPr>
      <w:r>
        <w:rPr>
          <w:rStyle w:val="FootnoteCharacters"/>
        </w:rPr>
        <w:footnoteRef/>
      </w:r>
      <w:r>
        <w:rPr>
          <w:lang w:val="be-BY"/>
        </w:rPr>
        <w:t xml:space="preserve"> </w:t>
      </w:r>
      <w:r>
        <w:rPr>
          <w:lang w:val="be-BY"/>
        </w:rPr>
        <w:t>Расійскае Біблейскае таварыства (пачало працу ў 1812 г.) — філіял British and Foreign Bible Society (пачало працу ў 1804 г.). У склад Рады таварыства ўваходзіў арцыбіскуп Магілёўскі і мітрапаліт рыма-каталіцкіх цэркваў Расіі С. Богуш-Сестранцэвіч. Арганізацыя ставіла мэтай распаўсюджванне Бібліі сярод іншаземцаў і іншаверцаў. У 1816 г. было вырашана выдаваць і рускамоўную Біблію. Дзейнасць таварыства выклікала негатыўную рэакцыю сярод кансерватыўнай часткі як каталіцкага, так і праваслаўнага грамадства.</w:t>
      </w:r>
    </w:p>
  </w:footnote>
  <w:footnote w:id="98">
    <w:p>
      <w:pPr>
        <w:pStyle w:val="Footnote"/>
        <w:rPr/>
      </w:pPr>
      <w:r>
        <w:rPr>
          <w:rStyle w:val="FootnoteCharacters"/>
        </w:rPr>
        <w:footnoteRef/>
      </w:r>
      <w:r>
        <w:rPr>
          <w:lang w:val="be-BY"/>
        </w:rPr>
        <w:t xml:space="preserve"> </w:t>
      </w:r>
      <w:r>
        <w:rPr>
          <w:lang w:val="be-BY"/>
        </w:rPr>
        <w:t>Слізень Рафал (Рафаіл) (1804—1881) — архітэктар, скульптар, медальер.</w:t>
      </w:r>
    </w:p>
  </w:footnote>
  <w:footnote w:id="99">
    <w:p>
      <w:pPr>
        <w:pStyle w:val="Footnote"/>
        <w:rPr/>
      </w:pPr>
      <w:r>
        <w:rPr>
          <w:rStyle w:val="FootnoteCharacters"/>
        </w:rPr>
        <w:footnoteRef/>
      </w:r>
      <w:r>
        <w:rPr>
          <w:lang w:val="be-BY"/>
        </w:rPr>
        <w:t xml:space="preserve"> </w:t>
      </w:r>
      <w:r>
        <w:rPr>
          <w:lang w:val="be-BY"/>
        </w:rPr>
        <w:t>Магчыма, гэта Дукшта-Дукшынскі Гаўрыіл Рафаілавіч — сапраўдны стацкі саветнік, малодшы цэнзар Камітэта цэнзуры замежнай, начальнік Аддзела па справах Варшаўскай вучэбнай акругі пры Дэпартаменце народнай асветы Міністэрства народнай асветы імперыі, а ў 1850—1870 — старшы цэнзар Камітэта цэнзуры замежнай, спецыялізаваўся на польскай літаратуры, нейкі час выконваў абавязкі старшыні дадзенай арганізацыі.</w:t>
      </w:r>
    </w:p>
  </w:footnote>
  <w:footnote w:id="100">
    <w:p>
      <w:pPr>
        <w:pStyle w:val="Footnote"/>
        <w:rPr/>
      </w:pPr>
      <w:r>
        <w:rPr>
          <w:rStyle w:val="FootnoteCharacters"/>
        </w:rPr>
        <w:footnoteRef/>
      </w:r>
      <w:r>
        <w:rPr>
          <w:lang w:val="be-BY"/>
        </w:rPr>
        <w:t xml:space="preserve"> </w:t>
      </w:r>
      <w:r>
        <w:rPr>
          <w:lang w:val="be-BY"/>
        </w:rPr>
        <w:t>Бжазоўскі Тадэвуш (1749—1820) — генерал ордэна езуітаў (1805—1820). З 1782 г. выкладаў у Полацку, займаўся перакладамі, вызначыўся як прапаведнік. Дамогся ўтварэння Полацкай езуіцкай акадэміі.</w:t>
      </w:r>
    </w:p>
  </w:footnote>
  <w:footnote w:id="101">
    <w:p>
      <w:pPr>
        <w:pStyle w:val="Footnote"/>
        <w:rPr/>
      </w:pPr>
      <w:r>
        <w:rPr>
          <w:rStyle w:val="FootnoteCharacters"/>
        </w:rPr>
        <w:footnoteRef/>
      </w:r>
      <w:r>
        <w:rPr>
          <w:lang w:val="be-BY"/>
        </w:rPr>
        <w:t xml:space="preserve"> </w:t>
      </w:r>
      <w:r>
        <w:rPr>
          <w:lang w:val="be-BY"/>
        </w:rPr>
        <w:t>Богуш-Сестранцэвіч Станіслаў (1731—1826) — каталіцкі епіскап, першы архіепіскап Беларускай каталіцкай епархіі з цэнтрам у Магілёве (1773—1826).</w:t>
      </w:r>
    </w:p>
  </w:footnote>
  <w:footnote w:id="102">
    <w:p>
      <w:pPr>
        <w:pStyle w:val="Footnote"/>
        <w:rPr/>
      </w:pPr>
      <w:r>
        <w:rPr>
          <w:rStyle w:val="FootnoteCharacters"/>
        </w:rPr>
        <w:footnoteRef/>
      </w:r>
      <w:r>
        <w:rPr>
          <w:lang w:val="be-BY"/>
        </w:rPr>
        <w:t xml:space="preserve"> </w:t>
      </w:r>
      <w:r>
        <w:rPr>
          <w:lang w:val="be-BY"/>
        </w:rPr>
        <w:t>Антверпенская Біблія (</w:t>
      </w:r>
      <w:r>
        <w:rPr/>
        <w:t>Biblia</w:t>
      </w:r>
      <w:r>
        <w:rPr>
          <w:lang w:val="be-BY"/>
        </w:rPr>
        <w:t xml:space="preserve"> Ро</w:t>
      </w:r>
      <w:r>
        <w:rPr/>
        <w:t>liglota</w:t>
      </w:r>
      <w:r>
        <w:rPr>
          <w:lang w:val="be-BY"/>
        </w:rPr>
        <w:t xml:space="preserve">) — шматмоўнае выданне Бібліі ў 8 тамах (на лацінскай, грэчаскай, яўрэйскай, сірыйскай і халдзейскай мовах), выдадзенае пад патранажам іспанскага караля Філіпа </w:t>
      </w:r>
      <w:r>
        <w:rPr/>
        <w:t>II</w:t>
      </w:r>
      <w:r>
        <w:rPr>
          <w:lang w:val="be-BY"/>
        </w:rPr>
        <w:t xml:space="preserve"> (1569—1572).</w:t>
      </w:r>
    </w:p>
  </w:footnote>
  <w:footnote w:id="103">
    <w:p>
      <w:pPr>
        <w:pStyle w:val="Footnote"/>
        <w:rPr/>
      </w:pPr>
      <w:r>
        <w:rPr>
          <w:rStyle w:val="FootnoteCharacters"/>
        </w:rPr>
        <w:footnoteRef/>
      </w:r>
      <w:r>
        <w:rPr>
          <w:lang w:val="be-BY"/>
        </w:rPr>
        <w:t xml:space="preserve"> </w:t>
      </w:r>
      <w:r>
        <w:rPr>
          <w:lang w:val="be-BY"/>
        </w:rPr>
        <w:t>Нянькава — вёска ў Навагрудскім раёне Гарадзенскай вобласці (Асташынскі сельсавет).</w:t>
      </w:r>
    </w:p>
  </w:footnote>
  <w:footnote w:id="104">
    <w:p>
      <w:pPr>
        <w:pStyle w:val="Footnote"/>
        <w:rPr/>
      </w:pPr>
      <w:r>
        <w:rPr>
          <w:rStyle w:val="FootnoteCharacters"/>
        </w:rPr>
        <w:footnoteRef/>
      </w:r>
      <w:r>
        <w:rPr>
          <w:lang w:val="be-BY"/>
        </w:rPr>
        <w:t xml:space="preserve"> </w:t>
      </w:r>
      <w:r>
        <w:rPr>
          <w:lang w:val="be-BY"/>
        </w:rPr>
        <w:t>Ігельстромы — графскі і дваранскі род шведскага паходжання. Густаў Густававіч Ігельстром (1777 — пасля 1834), генерал-маёр, камандзір 2-й брыгады Літоўскай уланскай дывізіі. Канстанцін Густававіч Ігельстром (1799—1851), сябра масонскай ложы «Вузел адзінства» ў Наваградку, дзекабрыст.</w:t>
      </w:r>
    </w:p>
  </w:footnote>
  <w:footnote w:id="105">
    <w:p>
      <w:pPr>
        <w:pStyle w:val="Footnote"/>
        <w:rPr/>
      </w:pPr>
      <w:r>
        <w:rPr>
          <w:rStyle w:val="FootnoteCharacters"/>
        </w:rPr>
        <w:footnoteRef/>
      </w:r>
      <w:r>
        <w:rPr>
          <w:lang w:val="be-BY"/>
        </w:rPr>
        <w:t xml:space="preserve"> </w:t>
      </w:r>
      <w:r>
        <w:rPr>
          <w:lang w:val="be-BY"/>
        </w:rPr>
        <w:t>На Замкавай вуліцы знаходзілася некалькі двухпавярховых дамоў, якія належалі некалі віленскаму капітулу.</w:t>
      </w:r>
    </w:p>
  </w:footnote>
  <w:footnote w:id="106">
    <w:p>
      <w:pPr>
        <w:pStyle w:val="Footnote"/>
        <w:rPr/>
      </w:pPr>
      <w:r>
        <w:rPr>
          <w:rStyle w:val="FootnoteCharacters"/>
        </w:rPr>
        <w:footnoteRef/>
      </w:r>
      <w:r>
        <w:rPr>
          <w:lang w:val="be-BY"/>
        </w:rPr>
        <w:t xml:space="preserve"> </w:t>
      </w:r>
      <w:r>
        <w:rPr>
          <w:lang w:val="be-BY"/>
        </w:rPr>
        <w:t>Замкавая вуліца — адна з найбольш старажытных вуліц Старога горада. Пачынаецца ад паўднёва-ўсходняга кута Кафедральнай плошчы і вядзе з поўначы на поўдзень у кірунку Ратушы на Ратушнай плошчы і далей да Вострай брамы.</w:t>
      </w:r>
    </w:p>
  </w:footnote>
  <w:footnote w:id="107">
    <w:p>
      <w:pPr>
        <w:pStyle w:val="Footnote"/>
        <w:rPr/>
      </w:pPr>
      <w:r>
        <w:rPr>
          <w:rStyle w:val="FootnoteCharacters"/>
        </w:rPr>
        <w:footnoteRef/>
      </w:r>
      <w:r>
        <w:rPr>
          <w:lang w:val="be-BY"/>
        </w:rPr>
        <w:t xml:space="preserve"> </w:t>
      </w:r>
      <w:r>
        <w:rPr>
          <w:lang w:val="be-BY"/>
        </w:rPr>
        <w:t>Завадскі Юзаф (1781—1838) — віленскі выдавец, кнігагандлёвец, масон. Кнігарня Завадскага з’яўлялася папулярным месцам сустрэчы віленскай інтэлігенцыі.</w:t>
      </w:r>
    </w:p>
  </w:footnote>
  <w:footnote w:id="108">
    <w:p>
      <w:pPr>
        <w:pStyle w:val="Footnote"/>
        <w:rPr/>
      </w:pPr>
      <w:r>
        <w:rPr>
          <w:rStyle w:val="FootnoteCharacters"/>
        </w:rPr>
        <w:footnoteRef/>
      </w:r>
      <w:r>
        <w:rPr>
          <w:lang w:val="be-BY"/>
        </w:rPr>
        <w:t xml:space="preserve"> </w:t>
      </w:r>
      <w:r>
        <w:rPr>
          <w:lang w:val="be-BY"/>
        </w:rPr>
        <w:t>Капеллі Алозій (Алаізій) — доктар права і філасофіі, з 1804 года выкладаў у Віленскім універсітэце царкоўнае права, яго лекцыі вызначаліся вальнадумнай антыклерыкальнай скіраванасцю.</w:t>
      </w:r>
    </w:p>
  </w:footnote>
  <w:footnote w:id="109">
    <w:p>
      <w:pPr>
        <w:pStyle w:val="Footnote"/>
        <w:rPr/>
      </w:pPr>
      <w:r>
        <w:rPr>
          <w:rStyle w:val="FootnoteCharacters"/>
        </w:rPr>
        <w:footnoteRef/>
      </w:r>
      <w:r>
        <w:rPr>
          <w:lang w:val="be-BY"/>
        </w:rPr>
        <w:t xml:space="preserve"> </w:t>
      </w:r>
      <w:r>
        <w:rPr>
          <w:lang w:val="be-BY"/>
        </w:rPr>
        <w:t>Даніловіч Ігнат Мікалаевіч (1787—1843) — гісторык права і археограф, прафесар, выкладаў у Віленскім універсітэце ў 1814—1824 гадах права.</w:t>
      </w:r>
    </w:p>
  </w:footnote>
  <w:footnote w:id="110">
    <w:p>
      <w:pPr>
        <w:pStyle w:val="Footnote"/>
        <w:rPr/>
      </w:pPr>
      <w:r>
        <w:rPr>
          <w:rStyle w:val="FootnoteCharacters"/>
        </w:rPr>
        <w:footnoteRef/>
      </w:r>
      <w:r>
        <w:rPr>
          <w:lang w:val="be-BY"/>
        </w:rPr>
        <w:t xml:space="preserve"> </w:t>
      </w:r>
      <w:r>
        <w:rPr>
          <w:lang w:val="be-BY"/>
        </w:rPr>
        <w:t>Лялевель Іаахім (1786—1861) — польскі гісторык і грамадска-палітычны дзеяч, выкладаў у Віленскім універсітэце ў 1815—1818 і 1821—1824 гадах гісторыю.</w:t>
      </w:r>
    </w:p>
  </w:footnote>
  <w:footnote w:id="111">
    <w:p>
      <w:pPr>
        <w:pStyle w:val="Footnote"/>
        <w:rPr/>
      </w:pPr>
      <w:r>
        <w:rPr>
          <w:rStyle w:val="FootnoteCharacters"/>
        </w:rPr>
        <w:footnoteRef/>
      </w:r>
      <w:r>
        <w:rPr>
          <w:lang w:val="be-BY"/>
        </w:rPr>
        <w:t xml:space="preserve"> </w:t>
      </w:r>
      <w:r>
        <w:rPr>
          <w:lang w:val="be-BY"/>
        </w:rPr>
        <w:t>Таварыства філарэтаў — польская таемная студэнцкая арганізацыя, дзейнічала ў Віленскім універсітэце ў 1820—1823 гадах.</w:t>
      </w:r>
    </w:p>
  </w:footnote>
  <w:footnote w:id="112">
    <w:p>
      <w:pPr>
        <w:pStyle w:val="Footnote"/>
        <w:rPr/>
      </w:pPr>
      <w:r>
        <w:rPr>
          <w:rStyle w:val="FootnoteCharacters"/>
        </w:rPr>
        <w:footnoteRef/>
      </w:r>
      <w:r>
        <w:rPr>
          <w:lang w:val="be-BY"/>
        </w:rPr>
        <w:t xml:space="preserve"> </w:t>
      </w:r>
      <w:r>
        <w:rPr>
          <w:lang w:val="be-BY"/>
        </w:rPr>
        <w:t>Ходзька Ян Барэйка (1776—1851) — масон, удзельнік таварыстваў дабрачыннасці і шубраўцаў, тэатрал, літаратар, грамадскі дзеяч.</w:t>
      </w:r>
    </w:p>
  </w:footnote>
  <w:footnote w:id="113">
    <w:p>
      <w:pPr>
        <w:pStyle w:val="Footnote"/>
        <w:rPr/>
      </w:pPr>
      <w:r>
        <w:rPr>
          <w:rStyle w:val="FootnoteCharacters"/>
        </w:rPr>
        <w:footnoteRef/>
      </w:r>
      <w:r>
        <w:rPr>
          <w:lang w:val="be-BY"/>
        </w:rPr>
        <w:t xml:space="preserve"> </w:t>
      </w:r>
      <w:r>
        <w:rPr>
          <w:lang w:val="be-BY"/>
        </w:rPr>
        <w:t>Ромер Міхал Юзаф (1778—1853) — з 1817 года маршалак шляхты Віленскай губерні, адзін з арганізатараў масонства ў Беларусі, майстар ложы «Руплівы літвін» («Gorliwy Litwin») і «Дасканалая згода» ў пачатку ХІХ ст.</w:t>
      </w:r>
    </w:p>
  </w:footnote>
  <w:footnote w:id="114">
    <w:p>
      <w:pPr>
        <w:pStyle w:val="Footnote"/>
        <w:rPr/>
      </w:pPr>
      <w:r>
        <w:rPr>
          <w:rStyle w:val="FootnoteCharacters"/>
        </w:rPr>
        <w:footnoteRef/>
      </w:r>
      <w:r>
        <w:rPr>
          <w:lang w:val="be-BY"/>
        </w:rPr>
        <w:t xml:space="preserve"> </w:t>
      </w:r>
      <w:r>
        <w:rPr>
          <w:lang w:val="be-BY"/>
        </w:rPr>
        <w:t>Чартарыйскі Адам Ежы (1770—1861) — польскі і расійскі дзяржаўны дзеяч, у 1804—1806 гадах — міністр замежных спраў Расійскай імперыі, куратар Віленскай навучальнай акругі (1803—1824), ідэолаг паланізацыі на беларуска-літоўскіх землях.</w:t>
      </w:r>
    </w:p>
  </w:footnote>
  <w:footnote w:id="115">
    <w:p>
      <w:pPr>
        <w:pStyle w:val="Footnote"/>
        <w:rPr/>
      </w:pPr>
      <w:r>
        <w:rPr>
          <w:rStyle w:val="FootnoteCharacters"/>
        </w:rPr>
        <w:footnoteRef/>
      </w:r>
      <w:r>
        <w:rPr>
          <w:lang w:val="be-BY"/>
        </w:rPr>
        <w:t xml:space="preserve"> </w:t>
      </w:r>
      <w:r>
        <w:rPr>
          <w:lang w:val="be-BY"/>
        </w:rPr>
        <w:t>Малеўскі Францішак (1800—1870) — адзін з арганізатараў Таварыства філаматаў, сын рэктара Віленскага ўніверсітэта Шымана Малеўскага, журналіст, публіцыст, мемуарыст, дырэктар аддзела Метрыкі ВКЛ 3-га дэпартамента Сената (з 1829). У 1830 г. заснаваў «Tygodnik Petersburgski».</w:t>
      </w:r>
    </w:p>
  </w:footnote>
  <w:footnote w:id="116">
    <w:p>
      <w:pPr>
        <w:pStyle w:val="Footnote"/>
        <w:rPr/>
      </w:pPr>
      <w:r>
        <w:rPr>
          <w:rStyle w:val="FootnoteCharacters"/>
        </w:rPr>
        <w:footnoteRef/>
      </w:r>
      <w:r>
        <w:rPr>
          <w:lang w:val="be-BY"/>
        </w:rPr>
        <w:t xml:space="preserve"> </w:t>
      </w:r>
      <w:r>
        <w:rPr>
          <w:lang w:val="be-BY"/>
        </w:rPr>
        <w:t>Міцкевіч Адам (1798—1855) — адзін з арганізатараў Таварыства філаматаў, польскамоўны паэт, ідэолаг польскага месіянізму. Вучыўся ў Навагрудскай дамініканскай школе і Віленскім універсітэце (скончыў у 1819).</w:t>
      </w:r>
    </w:p>
  </w:footnote>
  <w:footnote w:id="117">
    <w:p>
      <w:pPr>
        <w:pStyle w:val="Footnote"/>
        <w:rPr/>
      </w:pPr>
      <w:r>
        <w:rPr>
          <w:rStyle w:val="FootnoteCharacters"/>
        </w:rPr>
        <w:footnoteRef/>
      </w:r>
      <w:r>
        <w:rPr>
          <w:lang w:val="be-BY"/>
        </w:rPr>
        <w:t xml:space="preserve"> </w:t>
      </w:r>
      <w:r>
        <w:rPr>
          <w:lang w:val="be-BY"/>
        </w:rPr>
        <w:t>Зан Тамаш (1796—1855) — адзін з арганізатараў Таварыстваў філаматаў, філарэтаў і прамяністых, польскамоўны паэт, мемуарыст. Вучыўся ў Менскай гімназіі, Маладзечанскім павятовым вучылішчы і ў Віленскім універсітэце (скончыў у 1820).</w:t>
      </w:r>
    </w:p>
  </w:footnote>
  <w:footnote w:id="118">
    <w:p>
      <w:pPr>
        <w:pStyle w:val="Footnote"/>
        <w:rPr/>
      </w:pPr>
      <w:r>
        <w:rPr>
          <w:rStyle w:val="FootnoteCharacters"/>
        </w:rPr>
        <w:footnoteRef/>
      </w:r>
      <w:r>
        <w:rPr>
          <w:lang w:val="be-BY"/>
        </w:rPr>
        <w:t xml:space="preserve"> </w:t>
      </w:r>
      <w:r>
        <w:rPr>
          <w:lang w:val="be-BY"/>
        </w:rPr>
        <w:t>Яжоўскі Юзаф (каля 1793—1855) — на працягу 6 гадоў прэзідэнт Таварыства філаматаў, пасля 1829 г. выкладаў у Маскоўскім і Казанскім універсітэтах класічную філалогію.</w:t>
      </w:r>
    </w:p>
  </w:footnote>
  <w:footnote w:id="119">
    <w:p>
      <w:pPr>
        <w:pStyle w:val="Footnote"/>
        <w:rPr/>
      </w:pPr>
      <w:r>
        <w:rPr>
          <w:rStyle w:val="FootnoteCharacters"/>
        </w:rPr>
        <w:footnoteRef/>
      </w:r>
      <w:r>
        <w:rPr>
          <w:lang w:val="be-BY"/>
        </w:rPr>
        <w:t xml:space="preserve"> </w:t>
      </w:r>
      <w:r>
        <w:rPr>
          <w:lang w:val="be-BY"/>
        </w:rPr>
        <w:t>Петрашкевіч Ануфрый (1793—1863) — адзін з арганізатараў Таварыства філаматаў, польскамоўны паэт.</w:t>
      </w:r>
    </w:p>
  </w:footnote>
  <w:footnote w:id="120">
    <w:p>
      <w:pPr>
        <w:pStyle w:val="Footnote"/>
        <w:rPr/>
      </w:pPr>
      <w:r>
        <w:rPr>
          <w:rStyle w:val="FootnoteCharacters"/>
        </w:rPr>
        <w:footnoteRef/>
      </w:r>
      <w:r>
        <w:rPr>
          <w:lang w:val="be-BY"/>
        </w:rPr>
        <w:t xml:space="preserve"> </w:t>
      </w:r>
      <w:r>
        <w:rPr>
          <w:lang w:val="be-BY"/>
        </w:rPr>
        <w:t>Сузін Адам (1799—1880) — адзін з лідараў Таварыства філаматаў, мемуарыст.</w:t>
      </w:r>
    </w:p>
  </w:footnote>
  <w:footnote w:id="121">
    <w:p>
      <w:pPr>
        <w:pStyle w:val="Footnote"/>
        <w:rPr/>
      </w:pPr>
      <w:r>
        <w:rPr>
          <w:rStyle w:val="FootnoteCharacters"/>
        </w:rPr>
        <w:footnoteRef/>
      </w:r>
      <w:r>
        <w:rPr>
          <w:lang w:val="be-BY"/>
        </w:rPr>
        <w:t xml:space="preserve"> </w:t>
      </w:r>
      <w:r>
        <w:rPr>
          <w:lang w:val="be-BY"/>
        </w:rPr>
        <w:t>Сабалеўскі Ян — адзін з сяброў Таварыства філаматаў, выкладаў у Крожах.</w:t>
      </w:r>
    </w:p>
  </w:footnote>
  <w:footnote w:id="122">
    <w:p>
      <w:pPr>
        <w:pStyle w:val="Footnote"/>
        <w:rPr/>
      </w:pPr>
      <w:r>
        <w:rPr>
          <w:rStyle w:val="FootnoteCharacters"/>
        </w:rPr>
        <w:footnoteRef/>
      </w:r>
      <w:r>
        <w:rPr>
          <w:lang w:val="be-BY"/>
        </w:rPr>
        <w:t xml:space="preserve"> </w:t>
      </w:r>
      <w:r>
        <w:rPr>
          <w:lang w:val="be-BY"/>
        </w:rPr>
        <w:t>Будрэвіч Вікенці Антонавіч — адзін з сяброў Таварыства філаматаў, кандыдат філасофіі, займаўся рэпетытарствам у Вільні, пазней выкладаў матэматыку ў Цвярской гімназіі.</w:t>
      </w:r>
    </w:p>
  </w:footnote>
  <w:footnote w:id="123">
    <w:p>
      <w:pPr>
        <w:pStyle w:val="Footnote"/>
        <w:rPr/>
      </w:pPr>
      <w:r>
        <w:rPr>
          <w:rStyle w:val="FootnoteCharacters"/>
        </w:rPr>
        <w:footnoteRef/>
      </w:r>
      <w:r>
        <w:rPr>
          <w:lang w:val="be-BY"/>
        </w:rPr>
        <w:t xml:space="preserve"> </w:t>
      </w:r>
      <w:r>
        <w:rPr>
          <w:lang w:val="be-BY"/>
        </w:rPr>
        <w:t>Філаматы — ад грэчаскага «аматары навук», таемнае студэнцкае таварыства ў Віленскім універсітэце, дзейнічала ў 1817—1823 гадах.</w:t>
      </w:r>
    </w:p>
  </w:footnote>
  <w:footnote w:id="124">
    <w:p>
      <w:pPr>
        <w:pStyle w:val="Footnote"/>
        <w:rPr/>
      </w:pPr>
      <w:r>
        <w:rPr>
          <w:rStyle w:val="FootnoteCharacters"/>
        </w:rPr>
        <w:footnoteRef/>
      </w:r>
      <w:r>
        <w:rPr>
          <w:lang w:val="be-BY"/>
        </w:rPr>
        <w:t xml:space="preserve"> </w:t>
      </w:r>
      <w:r>
        <w:rPr>
          <w:lang w:val="be-BY"/>
        </w:rPr>
        <w:t>Таварыства прамяністых — легальная польская арганізацыя студэнтаў Віленскага ўніверсітэта, заснавана ў красавіку-чэрвені 1820 года Тамашам Занам. Дзейнічала да 1822 года.</w:t>
      </w:r>
    </w:p>
  </w:footnote>
  <w:footnote w:id="125">
    <w:p>
      <w:pPr>
        <w:pStyle w:val="Footnote"/>
        <w:rPr/>
      </w:pPr>
      <w:r>
        <w:rPr>
          <w:rStyle w:val="FootnoteCharacters"/>
        </w:rPr>
        <w:footnoteRef/>
      </w:r>
      <w:r>
        <w:rPr>
          <w:lang w:val="be-BY"/>
        </w:rPr>
        <w:t xml:space="preserve"> </w:t>
      </w:r>
      <w:r>
        <w:rPr>
          <w:lang w:val="be-BY"/>
        </w:rPr>
        <w:t>Зноска Ян (1772—1833) — эканаміст, філосаф-логік, з 1815 года прафесар Віленскага ўніверсітэта, выкладаў палітычную эканомію, з’яўляўся адным з першых польскамоўных папулярызатараў вучэння Адама Сміта.</w:t>
      </w:r>
    </w:p>
  </w:footnote>
  <w:footnote w:id="126">
    <w:p>
      <w:pPr>
        <w:pStyle w:val="Footnote"/>
        <w:rPr/>
      </w:pPr>
      <w:r>
        <w:rPr>
          <w:rStyle w:val="FootnoteCharacters"/>
        </w:rPr>
        <w:footnoteRef/>
      </w:r>
      <w:r>
        <w:rPr>
          <w:lang w:val="be-BY"/>
        </w:rPr>
        <w:t xml:space="preserve"> </w:t>
      </w:r>
      <w:r>
        <w:rPr>
          <w:lang w:val="be-BY"/>
        </w:rPr>
        <w:t>Кундзіч Тадэвуш (1747—1829) — рымска-каталіцкі дзеяч, езуіт, прафесар Віленскага ўніверсітэта з 1780 года, выкладаў практычную матэматыку.</w:t>
      </w:r>
    </w:p>
  </w:footnote>
  <w:footnote w:id="127">
    <w:p>
      <w:pPr>
        <w:pStyle w:val="Footnote"/>
        <w:rPr/>
      </w:pPr>
      <w:r>
        <w:rPr>
          <w:rStyle w:val="FootnoteCharacters"/>
        </w:rPr>
        <w:footnoteRef/>
      </w:r>
      <w:r>
        <w:rPr>
          <w:lang w:val="be-BY"/>
        </w:rPr>
        <w:t xml:space="preserve"> </w:t>
      </w:r>
      <w:r>
        <w:rPr>
          <w:lang w:val="be-BY"/>
        </w:rPr>
        <w:t>Кавалеўскі Юзаф (Восіп) Міхайлавіч (1800—1878) — філолаг, гісторык, арыенталіст. З 1862 года прафесар і дэкан гісторыка-філалагічнага факультэта Варшаўскага ўніверсітэта.</w:t>
      </w:r>
    </w:p>
  </w:footnote>
  <w:footnote w:id="128">
    <w:p>
      <w:pPr>
        <w:pStyle w:val="Footnote"/>
        <w:rPr/>
      </w:pPr>
      <w:r>
        <w:rPr>
          <w:rStyle w:val="FootnoteCharacters"/>
        </w:rPr>
        <w:footnoteRef/>
      </w:r>
      <w:r>
        <w:rPr>
          <w:lang w:val="be-BY"/>
        </w:rPr>
        <w:t xml:space="preserve"> </w:t>
      </w:r>
      <w:r>
        <w:rPr>
          <w:lang w:val="be-BY"/>
        </w:rPr>
        <w:t>Валянціновіч Тэкля (Фёкла Игнатьевна Валентинович (Зубова, Шувалова), 1801—1873) — дачка дробнага шляхціча, жонка Платона Зубава, пасля смерці апошняга пабралася з Андрэем Шувалавым.</w:t>
      </w:r>
    </w:p>
  </w:footnote>
  <w:footnote w:id="129">
    <w:p>
      <w:pPr>
        <w:pStyle w:val="Footnote"/>
        <w:rPr/>
      </w:pPr>
      <w:r>
        <w:rPr>
          <w:rStyle w:val="FootnoteCharacters"/>
        </w:rPr>
        <w:footnoteRef/>
      </w:r>
      <w:r>
        <w:rPr>
          <w:lang w:val="be-BY"/>
        </w:rPr>
        <w:t xml:space="preserve"> </w:t>
      </w:r>
      <w:r>
        <w:rPr>
          <w:lang w:val="be-BY"/>
        </w:rPr>
        <w:t>Зубаў Платон Алякседравіч (1767—1822) — рускі князь, фаварыт Кацярыны ІІ, з 1814 года жыў у Віленскай губерні.</w:t>
      </w:r>
    </w:p>
  </w:footnote>
  <w:footnote w:id="130">
    <w:p>
      <w:pPr>
        <w:pStyle w:val="Footnote"/>
        <w:rPr/>
      </w:pPr>
      <w:r>
        <w:rPr>
          <w:rStyle w:val="FootnoteCharacters"/>
        </w:rPr>
        <w:footnoteRef/>
      </w:r>
      <w:r>
        <w:rPr>
          <w:lang w:val="be-BY"/>
        </w:rPr>
        <w:t xml:space="preserve"> </w:t>
      </w:r>
      <w:r>
        <w:rPr>
          <w:lang w:val="be-BY"/>
        </w:rPr>
        <w:t>Навасільцаў Мікалай Мікалаевіч (1761—1838) — расійскі дзяржаўны дзеяч, пераемнік Адама Чартарыйскага на пасадзе куратара Віленскага ўніверсітэта (1824—1831) і Віленскай навучальнай акругі.</w:t>
      </w:r>
    </w:p>
  </w:footnote>
  <w:footnote w:id="131">
    <w:p>
      <w:pPr>
        <w:pStyle w:val="Footnote"/>
        <w:rPr/>
      </w:pPr>
      <w:r>
        <w:rPr>
          <w:rStyle w:val="FootnoteCharacters"/>
        </w:rPr>
        <w:footnoteRef/>
      </w:r>
      <w:r>
        <w:rPr>
          <w:lang w:val="be-BY"/>
        </w:rPr>
        <w:t xml:space="preserve"> </w:t>
      </w:r>
      <w:r>
        <w:rPr>
          <w:lang w:val="be-BY"/>
        </w:rPr>
        <w:t>Бабяцінскі Міхаіл Трафімавіч (1773—1832) — расійскі дзяржаўны дзеяч, гродзенскі віцэ-губернатар (1824—1831).</w:t>
      </w:r>
    </w:p>
  </w:footnote>
  <w:footnote w:id="132">
    <w:p>
      <w:pPr>
        <w:pStyle w:val="Footnote"/>
        <w:rPr/>
      </w:pPr>
      <w:r>
        <w:rPr>
          <w:rStyle w:val="FootnoteCharacters"/>
        </w:rPr>
        <w:footnoteRef/>
      </w:r>
      <w:r>
        <w:rPr>
          <w:lang w:val="be-BY"/>
        </w:rPr>
        <w:t xml:space="preserve"> </w:t>
      </w:r>
      <w:r>
        <w:rPr>
          <w:lang w:val="be-BY"/>
        </w:rPr>
        <w:t>Шувалаў Андрэй Пятровіч (1802—1873) — рускі арыстакрат, обер-камергер.</w:t>
      </w:r>
    </w:p>
  </w:footnote>
  <w:footnote w:id="133">
    <w:p>
      <w:pPr>
        <w:pStyle w:val="Footnote"/>
        <w:rPr/>
      </w:pPr>
      <w:r>
        <w:rPr>
          <w:rStyle w:val="FootnoteCharacters"/>
        </w:rPr>
        <w:footnoteRef/>
      </w:r>
      <w:r>
        <w:rPr>
          <w:lang w:val="be-BY"/>
        </w:rPr>
        <w:t xml:space="preserve"> </w:t>
      </w:r>
      <w:r>
        <w:rPr>
          <w:lang w:val="be-BY"/>
        </w:rPr>
        <w:t>Хадэгетыка — галіна педагогікі ў ХІХ стагоддзі.</w:t>
      </w:r>
    </w:p>
  </w:footnote>
  <w:footnote w:id="134">
    <w:p>
      <w:pPr>
        <w:pStyle w:val="Footnote"/>
        <w:rPr/>
      </w:pPr>
      <w:r>
        <w:rPr>
          <w:rStyle w:val="FootnoteCharacters"/>
        </w:rPr>
        <w:footnoteRef/>
      </w:r>
      <w:r>
        <w:rPr>
          <w:lang w:val="be-BY"/>
        </w:rPr>
        <w:t xml:space="preserve"> </w:t>
      </w:r>
      <w:r>
        <w:rPr>
          <w:lang w:val="be-BY"/>
        </w:rPr>
        <w:t>Ходзька Іосіф Іванавіч (1800—1881) — расійскі генерал-лейтэнант, выдатны геадэзіст.</w:t>
      </w:r>
    </w:p>
  </w:footnote>
  <w:footnote w:id="135">
    <w:p>
      <w:pPr>
        <w:pStyle w:val="Footnote"/>
        <w:rPr/>
      </w:pPr>
      <w:r>
        <w:rPr>
          <w:rStyle w:val="FootnoteCharacters"/>
        </w:rPr>
        <w:footnoteRef/>
      </w:r>
      <w:r>
        <w:rPr>
          <w:lang w:val="be-BY"/>
        </w:rPr>
        <w:t xml:space="preserve"> </w:t>
      </w:r>
      <w:r>
        <w:rPr>
          <w:lang w:val="be-BY"/>
        </w:rPr>
        <w:t>Раманаў Мікалай Паўлавіч (1796—1855) — імператар Расійскай Імперыі з 19 лістапада 1825 года па 18 лютага 1855 года.</w:t>
      </w:r>
    </w:p>
  </w:footnote>
  <w:footnote w:id="136">
    <w:p>
      <w:pPr>
        <w:pStyle w:val="Footnote"/>
        <w:rPr/>
      </w:pPr>
      <w:r>
        <w:rPr>
          <w:rStyle w:val="FootnoteCharacters"/>
        </w:rPr>
        <w:footnoteRef/>
      </w:r>
      <w:r>
        <w:rPr>
          <w:lang w:val="be-BY"/>
        </w:rPr>
        <w:t xml:space="preserve"> </w:t>
      </w:r>
      <w:r>
        <w:rPr>
          <w:lang w:val="be-BY"/>
        </w:rPr>
        <w:t>Раманаў Міхаіл Паўлавіч (1798—1849) — Вялікі князь, чацвёрты сын Паўла I і Марыі Фёдараўны.</w:t>
      </w:r>
    </w:p>
  </w:footnote>
  <w:footnote w:id="137">
    <w:p>
      <w:pPr>
        <w:pStyle w:val="Footnote"/>
        <w:rPr/>
      </w:pPr>
      <w:r>
        <w:rPr>
          <w:rStyle w:val="FootnoteCharacters"/>
        </w:rPr>
        <w:footnoteRef/>
      </w:r>
      <w:r>
        <w:rPr>
          <w:lang w:val="be-BY"/>
        </w:rPr>
        <w:t xml:space="preserve"> </w:t>
      </w:r>
      <w:r>
        <w:rPr>
          <w:lang w:val="be-BY"/>
        </w:rPr>
        <w:t>Раманаў Канстанцін Паўлавіч (1779—1831) — Вялікі князь, другі сын Паўла І і Марыі Фёдараўны, удзельнік вайны 1812 г., з 1815 г. узначальваў войска Каралеўства Польскага, фактычна з’яўляўся намеснікам Аляксандра І у Польшчы.</w:t>
      </w:r>
    </w:p>
  </w:footnote>
  <w:footnote w:id="138">
    <w:p>
      <w:pPr>
        <w:pStyle w:val="Footnote"/>
        <w:rPr/>
      </w:pPr>
      <w:r>
        <w:rPr>
          <w:rStyle w:val="FootnoteCharacters"/>
        </w:rPr>
        <w:footnoteRef/>
      </w:r>
      <w:r>
        <w:rPr/>
        <w:t xml:space="preserve"> </w:t>
      </w:r>
      <w:r>
        <w:rPr>
          <w:lang w:val="be-BY"/>
        </w:rPr>
        <w:t>Ільінскі (Ілінскі) Аўгуст Іванавіч (1766—1844) — граф, сенатар Расійскай імперыі (з 1797), удзельнік «езуіцкай партыі» ў Пецярбургу.</w:t>
      </w:r>
    </w:p>
  </w:footnote>
  <w:footnote w:id="139">
    <w:p>
      <w:pPr>
        <w:pStyle w:val="Footnote"/>
        <w:rPr/>
      </w:pPr>
      <w:r>
        <w:rPr>
          <w:rStyle w:val="FootnoteCharacters"/>
        </w:rPr>
        <w:footnoteRef/>
      </w:r>
      <w:r>
        <w:rPr>
          <w:lang w:val="be-BY"/>
        </w:rPr>
        <w:t xml:space="preserve"> </w:t>
      </w:r>
      <w:r>
        <w:rPr>
          <w:lang w:val="be-BY"/>
        </w:rPr>
        <w:t>Бекю Аўгуст (1775—1824) — вучоны-гігіеніст, прафесар Віленскага ўніверсітэта.</w:t>
      </w:r>
    </w:p>
  </w:footnote>
  <w:footnote w:id="140">
    <w:p>
      <w:pPr>
        <w:pStyle w:val="Footnote"/>
        <w:rPr/>
      </w:pPr>
      <w:r>
        <w:rPr>
          <w:rStyle w:val="FootnoteCharacters"/>
        </w:rPr>
        <w:footnoteRef/>
      </w:r>
      <w:r>
        <w:rPr>
          <w:lang w:val="be-BY"/>
        </w:rPr>
        <w:t xml:space="preserve"> </w:t>
      </w:r>
      <w:r>
        <w:rPr>
          <w:lang w:val="be-BY"/>
        </w:rPr>
        <w:t>Славацкі Юльюш (1809—1849) — польскі паэт і драматург.</w:t>
      </w:r>
    </w:p>
  </w:footnote>
  <w:footnote w:id="141">
    <w:p>
      <w:pPr>
        <w:pStyle w:val="Footnote"/>
        <w:rPr/>
      </w:pPr>
      <w:r>
        <w:rPr>
          <w:rStyle w:val="FootnoteCharacters"/>
        </w:rPr>
        <w:footnoteRef/>
      </w:r>
      <w:r>
        <w:rPr>
          <w:lang w:val="be-BY"/>
        </w:rPr>
        <w:t xml:space="preserve"> </w:t>
      </w:r>
      <w:r>
        <w:rPr>
          <w:lang w:val="be-BY"/>
        </w:rPr>
        <w:t>Пац Соф’я (1806—1811 — жонка Фелікса Патоцкага) (1781—1856) — польская арыстакратка.</w:t>
      </w:r>
    </w:p>
  </w:footnote>
  <w:footnote w:id="142">
    <w:p>
      <w:pPr>
        <w:pStyle w:val="Footnote"/>
        <w:rPr/>
      </w:pPr>
      <w:r>
        <w:rPr>
          <w:rStyle w:val="FootnoteCharacters"/>
        </w:rPr>
        <w:footnoteRef/>
      </w:r>
      <w:r>
        <w:rPr>
          <w:lang w:val="be-BY"/>
        </w:rPr>
        <w:t xml:space="preserve"> </w:t>
      </w:r>
      <w:r>
        <w:rPr>
          <w:lang w:val="be-BY"/>
        </w:rPr>
        <w:t>Несялоўскі Францішак Ксаверы (1771—1845) — польскі ваенны і дзяржаўны дзеяч, паплечнік А. Чартарыйскага.</w:t>
      </w:r>
    </w:p>
  </w:footnote>
  <w:footnote w:id="143">
    <w:p>
      <w:pPr>
        <w:pStyle w:val="Footnote"/>
        <w:rPr/>
      </w:pPr>
      <w:r>
        <w:rPr>
          <w:rStyle w:val="FootnoteCharacters"/>
        </w:rPr>
        <w:footnoteRef/>
      </w:r>
      <w:r>
        <w:rPr>
          <w:lang w:val="be-BY"/>
        </w:rPr>
        <w:t xml:space="preserve"> </w:t>
      </w:r>
      <w:r>
        <w:rPr>
          <w:lang w:val="be-BY"/>
        </w:rPr>
        <w:t>Адынец Антон (1804—1885) — польскамоўны паэт, сябра Таварыства філарэтаў, скончыў Віленскі ўніверсітэт у 1823 годзе.</w:t>
      </w:r>
    </w:p>
  </w:footnote>
  <w:footnote w:id="144">
    <w:p>
      <w:pPr>
        <w:pStyle w:val="Footnote"/>
        <w:rPr/>
      </w:pPr>
      <w:r>
        <w:rPr>
          <w:rStyle w:val="FootnoteCharacters"/>
        </w:rPr>
        <w:footnoteRef/>
      </w:r>
      <w:r>
        <w:rPr>
          <w:lang w:val="be-BY"/>
        </w:rPr>
        <w:t xml:space="preserve"> </w:t>
      </w:r>
      <w:r>
        <w:rPr>
          <w:lang w:val="be-BY"/>
        </w:rPr>
        <w:t>Ходзька Аляксандр (1804—1891) — польскамоўны паэт, сябра Таварыства філарэтаў, скончыў Віленскі ўніверсітэт у 1825 годзе, сын масона Яна Ходзькі.</w:t>
      </w:r>
    </w:p>
  </w:footnote>
  <w:footnote w:id="145">
    <w:p>
      <w:pPr>
        <w:pStyle w:val="Footnote"/>
        <w:rPr/>
      </w:pPr>
      <w:r>
        <w:rPr>
          <w:rStyle w:val="FootnoteCharacters"/>
        </w:rPr>
        <w:footnoteRef/>
      </w:r>
      <w:r>
        <w:rPr>
          <w:lang w:val="be-BY"/>
        </w:rPr>
        <w:t xml:space="preserve"> </w:t>
      </w:r>
      <w:r>
        <w:rPr>
          <w:lang w:val="be-BY"/>
        </w:rPr>
        <w:t>Корсак Юліян (1806—1885) — польскамоўны паэт, вучыўся ў Віленскім універсітэце (1823—1826).</w:t>
      </w:r>
    </w:p>
  </w:footnote>
  <w:footnote w:id="146">
    <w:p>
      <w:pPr>
        <w:pStyle w:val="Footnote"/>
        <w:rPr/>
      </w:pPr>
      <w:r>
        <w:rPr>
          <w:rStyle w:val="FootnoteCharacters"/>
        </w:rPr>
        <w:footnoteRef/>
      </w:r>
      <w:r>
        <w:rPr>
          <w:lang w:val="be-BY"/>
        </w:rPr>
        <w:t xml:space="preserve"> </w:t>
      </w:r>
      <w:r>
        <w:rPr>
          <w:lang w:val="be-BY"/>
        </w:rPr>
        <w:t>Масальскі Юзаф (1800—1840) — польскамоўны паэт, брат Эдварда Масальскага, скончыў Полацкую езуіцкую акадэмію (1818), быў гувернёрам Юльюша Славацкага, сябра Таварыства філаматаў.</w:t>
      </w:r>
    </w:p>
  </w:footnote>
  <w:footnote w:id="147">
    <w:p>
      <w:pPr>
        <w:pStyle w:val="Footnote"/>
        <w:rPr/>
      </w:pPr>
      <w:r>
        <w:rPr>
          <w:rStyle w:val="FootnoteCharacters"/>
        </w:rPr>
        <w:footnoteRef/>
      </w:r>
      <w:r>
        <w:rPr>
          <w:lang w:val="be-BY"/>
        </w:rPr>
        <w:t xml:space="preserve"> </w:t>
      </w:r>
      <w:r>
        <w:rPr>
          <w:lang w:val="be-BY"/>
        </w:rPr>
        <w:t>Тавянскі Андрэй (1799—1878) — містык, заснавальнік эзатэрычнай секты, ідэолаг польскага месіянізму, аказаў значны ўплыў на польскага паэта А. Міцкевіча.</w:t>
      </w:r>
    </w:p>
  </w:footnote>
  <w:footnote w:id="148">
    <w:p>
      <w:pPr>
        <w:pStyle w:val="Footnote"/>
        <w:rPr/>
      </w:pPr>
      <w:r>
        <w:rPr>
          <w:rStyle w:val="FootnoteCharacters"/>
        </w:rPr>
        <w:footnoteRef/>
      </w:r>
      <w:r>
        <w:rPr>
          <w:lang w:val="be-BY"/>
        </w:rPr>
        <w:t xml:space="preserve"> </w:t>
      </w:r>
      <w:r>
        <w:rPr>
          <w:lang w:val="be-BY"/>
        </w:rPr>
        <w:t>Шантыр Станіслаў (каля 1763 — пасля 1846) — мемуарыст, гісторык рэлігіі, доктар тэалогіі і права Віленскага ўніверсітэта (1805). Вучыўся ў Полацкім і Аршанскім калегіумах. З 1815 г. у Слуцку. У сваіх мемуарах апісваў жыццё Полаччыны 2-й паловы XVIII ст.</w:t>
      </w:r>
    </w:p>
  </w:footnote>
  <w:footnote w:id="149">
    <w:p>
      <w:pPr>
        <w:pStyle w:val="Footnote"/>
        <w:rPr/>
      </w:pPr>
      <w:r>
        <w:rPr>
          <w:rStyle w:val="FootnoteCharacters"/>
        </w:rPr>
        <w:footnoteRef/>
      </w:r>
      <w:r>
        <w:rPr>
          <w:lang w:val="be-BY"/>
        </w:rPr>
        <w:t xml:space="preserve"> </w:t>
      </w:r>
      <w:r>
        <w:rPr>
          <w:lang w:val="be-BY"/>
        </w:rPr>
        <w:t>Галухоўскі Юзаф (1797—1858) — філосаф-ідэаліст, педагог, прафесар філасофіі ў Віленскім універсітэце (1823—1824), папулярны лектар.</w:t>
      </w:r>
    </w:p>
  </w:footnote>
  <w:footnote w:id="150">
    <w:p>
      <w:pPr>
        <w:pStyle w:val="Footnote"/>
        <w:rPr/>
      </w:pPr>
      <w:r>
        <w:rPr>
          <w:rStyle w:val="FootnoteCharacters"/>
        </w:rPr>
        <w:footnoteRef/>
      </w:r>
      <w:r>
        <w:rPr>
          <w:lang w:val="be-BY"/>
        </w:rPr>
        <w:t xml:space="preserve"> </w:t>
      </w:r>
      <w:r>
        <w:rPr>
          <w:lang w:val="be-BY"/>
        </w:rPr>
        <w:t>Твардоўскі Юзаф — рэктар Віленскага ўніверсітэта (1823—1825).</w:t>
      </w:r>
    </w:p>
  </w:footnote>
  <w:footnote w:id="151">
    <w:p>
      <w:pPr>
        <w:pStyle w:val="Footnote"/>
        <w:rPr/>
      </w:pPr>
      <w:r>
        <w:rPr>
          <w:rStyle w:val="FootnoteCharacters"/>
        </w:rPr>
        <w:footnoteRef/>
      </w:r>
      <w:r>
        <w:rPr>
          <w:lang w:val="be-BY"/>
        </w:rPr>
        <w:t xml:space="preserve"> </w:t>
      </w:r>
      <w:r>
        <w:rPr>
          <w:lang w:val="be-BY"/>
        </w:rPr>
        <w:t>Шпіцнагель Людвік Фердынандавіч (?—1827) — паэт, перакладчык, арыенталіст, сын Фердынанда Фердынандавіча Шпіцнагеля, доктара медыцыны і хірургіі, заслужанага прафесара Віленскага ўніверсітэта, паліглота.</w:t>
      </w:r>
    </w:p>
  </w:footnote>
  <w:footnote w:id="152">
    <w:p>
      <w:pPr>
        <w:pStyle w:val="Footnote"/>
        <w:rPr/>
      </w:pPr>
      <w:r>
        <w:rPr>
          <w:rStyle w:val="FootnoteCharacters"/>
        </w:rPr>
        <w:footnoteRef/>
      </w:r>
      <w:r>
        <w:rPr>
          <w:lang w:val="be-BY"/>
        </w:rPr>
        <w:t xml:space="preserve"> </w:t>
      </w:r>
      <w:r>
        <w:rPr>
          <w:lang w:val="be-BY"/>
        </w:rPr>
        <w:t>Плятэр Міхал — граф, вучыўся ў 1823 годзе ў Віленскай гімназіі.</w:t>
      </w:r>
    </w:p>
  </w:footnote>
  <w:footnote w:id="153">
    <w:p>
      <w:pPr>
        <w:pStyle w:val="Footnote"/>
        <w:rPr/>
      </w:pPr>
      <w:r>
        <w:rPr>
          <w:rStyle w:val="FootnoteCharacters"/>
        </w:rPr>
        <w:footnoteRef/>
      </w:r>
      <w:r>
        <w:rPr>
          <w:lang w:val="be-BY"/>
        </w:rPr>
        <w:t xml:space="preserve"> </w:t>
      </w:r>
      <w:r>
        <w:rPr>
          <w:lang w:val="be-BY"/>
        </w:rPr>
        <w:t>Рымскі-Корсакаў Аляксандр Міхайлавіч (1753—1840) — рускі военачальнік, у 1806—1809 і 1812—1830 гадах літоўскі генерал-губернатар.</w:t>
      </w:r>
    </w:p>
  </w:footnote>
  <w:footnote w:id="154">
    <w:p>
      <w:pPr>
        <w:pStyle w:val="Footnote"/>
        <w:rPr/>
      </w:pPr>
      <w:r>
        <w:rPr>
          <w:rStyle w:val="FootnoteCharacters"/>
        </w:rPr>
        <w:footnoteRef/>
      </w:r>
      <w:r>
        <w:rPr>
          <w:lang w:val="be-BY"/>
        </w:rPr>
        <w:t xml:space="preserve"> </w:t>
      </w:r>
      <w:r>
        <w:rPr>
          <w:lang w:val="be-BY"/>
        </w:rPr>
        <w:t>Паліцмайстар — у Расійскай імперыі начальнік паліцыі ва ўсіх губернскіх і буйных гарадах.</w:t>
      </w:r>
    </w:p>
  </w:footnote>
  <w:footnote w:id="155">
    <w:p>
      <w:pPr>
        <w:pStyle w:val="Footnote"/>
        <w:rPr/>
      </w:pPr>
      <w:r>
        <w:rPr>
          <w:rStyle w:val="FootnoteCharacters"/>
        </w:rPr>
        <w:footnoteRef/>
      </w:r>
      <w:r>
        <w:rPr>
          <w:lang w:val="be-BY"/>
        </w:rPr>
        <w:t xml:space="preserve"> </w:t>
      </w:r>
      <w:r>
        <w:rPr>
          <w:lang w:val="be-BY"/>
        </w:rPr>
        <w:t>Часны прыстаў — паліцэйская пасада (да 1867 г.), падначальваўся обер-паліцмайстру, у сваю чаргу кіраваў квартальнымі наглядчыкамі, квартальнымі паручнікамі і гарадавымі.</w:t>
      </w:r>
    </w:p>
  </w:footnote>
  <w:footnote w:id="156">
    <w:p>
      <w:pPr>
        <w:pStyle w:val="Footnote"/>
        <w:rPr/>
      </w:pPr>
      <w:r>
        <w:rPr>
          <w:rStyle w:val="FootnoteCharacters"/>
        </w:rPr>
        <w:footnoteRef/>
      </w:r>
      <w:r>
        <w:rPr>
          <w:lang w:val="be-BY"/>
        </w:rPr>
        <w:t xml:space="preserve"> </w:t>
      </w:r>
      <w:r>
        <w:rPr>
          <w:lang w:val="be-BY"/>
        </w:rPr>
        <w:t>Курута Дзмітры Дзмітрыевіч (1769—1833) — палкоўнік, ад’ютант Вялікага князя Канстанціна Паўлавіча, герой вайны 1812 года, пасля бітвы пры Красным (снежань 1812) яму быў прысвоены чын генерал-маёра.</w:t>
      </w:r>
    </w:p>
  </w:footnote>
  <w:footnote w:id="157">
    <w:p>
      <w:pPr>
        <w:pStyle w:val="Footnote"/>
        <w:rPr/>
      </w:pPr>
      <w:r>
        <w:rPr>
          <w:rStyle w:val="FootnoteCharacters"/>
        </w:rPr>
        <w:footnoteRef/>
      </w:r>
      <w:r>
        <w:rPr>
          <w:lang w:val="be-BY"/>
        </w:rPr>
        <w:t xml:space="preserve"> </w:t>
      </w:r>
      <w:r>
        <w:rPr>
          <w:lang w:val="be-BY"/>
        </w:rPr>
        <w:t>Бельведэр — палац у Варшаве на Бельведэрскай алеі. У палацы жыў Вялікі князь Канстанцін Паўлавіч.</w:t>
      </w:r>
    </w:p>
  </w:footnote>
  <w:footnote w:id="158">
    <w:p>
      <w:pPr>
        <w:pStyle w:val="Footnote"/>
        <w:rPr/>
      </w:pPr>
      <w:r>
        <w:rPr>
          <w:rStyle w:val="FootnoteCharacters"/>
        </w:rPr>
        <w:footnoteRef/>
      </w:r>
      <w:r>
        <w:rPr>
          <w:lang w:val="be-BY"/>
        </w:rPr>
        <w:t xml:space="preserve"> </w:t>
      </w:r>
      <w:r>
        <w:rPr>
          <w:lang w:val="be-BY"/>
        </w:rPr>
        <w:t>Марціноўскі Антон (1781—1855) — віленскі выдавец і публіцыст, рэдактар Dziennika Wileńskiego (1818—1830).</w:t>
      </w:r>
    </w:p>
  </w:footnote>
  <w:footnote w:id="159">
    <w:p>
      <w:pPr>
        <w:pStyle w:val="Footnote"/>
        <w:rPr/>
      </w:pPr>
      <w:r>
        <w:rPr>
          <w:rStyle w:val="FootnoteCharacters"/>
        </w:rPr>
        <w:footnoteRef/>
      </w:r>
      <w:r>
        <w:rPr>
          <w:lang w:val="be-BY"/>
        </w:rPr>
        <w:t xml:space="preserve"> </w:t>
      </w:r>
      <w:r>
        <w:rPr>
          <w:lang w:val="be-BY"/>
        </w:rPr>
        <w:t>Dziennik Wileński — польскі навукова-літаратурны часопіс, выходзіў у Вільні на працягу 1805—1806 і 1815—1830 гадоў.</w:t>
      </w:r>
    </w:p>
  </w:footnote>
  <w:footnote w:id="160">
    <w:p>
      <w:pPr>
        <w:pStyle w:val="Footnote"/>
        <w:rPr/>
      </w:pPr>
      <w:r>
        <w:rPr>
          <w:rStyle w:val="FootnoteCharacters"/>
        </w:rPr>
        <w:footnoteRef/>
      </w:r>
      <w:r>
        <w:rPr>
          <w:lang w:val="be-BY"/>
        </w:rPr>
        <w:t xml:space="preserve"> </w:t>
      </w:r>
      <w:r>
        <w:rPr>
          <w:lang w:val="be-BY"/>
        </w:rPr>
        <w:t>Вучні старшых класаў і гувернёры Свіслацкай гімназіі Франц і Леон Гельтманы з Вярховічаў, Людвік Малахоўскі з Кобрына і Андрэй Кургановіч з Пружан.</w:t>
      </w:r>
    </w:p>
  </w:footnote>
  <w:footnote w:id="161">
    <w:p>
      <w:pPr>
        <w:pStyle w:val="Footnote"/>
        <w:rPr/>
      </w:pPr>
      <w:r>
        <w:rPr>
          <w:rStyle w:val="FootnoteCharacters"/>
        </w:rPr>
        <w:footnoteRef/>
      </w:r>
      <w:r>
        <w:rPr>
          <w:lang w:val="be-BY"/>
        </w:rPr>
        <w:t xml:space="preserve"> </w:t>
      </w:r>
      <w:r>
        <w:rPr>
          <w:lang w:val="be-BY"/>
        </w:rPr>
        <w:t>Янкоўскі Ян — студэнт Віленскага ўніверсітэта, філарэт і сябра таемнай арганізацыі ў Свіслацкай гімназіі, сын уніяцкага светара.</w:t>
      </w:r>
    </w:p>
  </w:footnote>
  <w:footnote w:id="162">
    <w:p>
      <w:pPr>
        <w:pStyle w:val="Footnote"/>
        <w:rPr/>
      </w:pPr>
      <w:r>
        <w:rPr>
          <w:rStyle w:val="FootnoteCharacters"/>
        </w:rPr>
        <w:footnoteRef/>
      </w:r>
      <w:r>
        <w:rPr>
          <w:lang w:val="be-BY"/>
        </w:rPr>
        <w:t xml:space="preserve"> </w:t>
      </w:r>
      <w:r>
        <w:rPr>
          <w:lang w:val="be-BY"/>
        </w:rPr>
        <w:t>Батвінка Іеранім — Віленскі губернскі пракурор.</w:t>
      </w:r>
    </w:p>
  </w:footnote>
  <w:footnote w:id="163">
    <w:p>
      <w:pPr>
        <w:pStyle w:val="Footnote"/>
        <w:rPr/>
      </w:pPr>
      <w:r>
        <w:rPr>
          <w:rStyle w:val="FootnoteCharacters"/>
        </w:rPr>
        <w:footnoteRef/>
      </w:r>
      <w:r>
        <w:rPr>
          <w:lang w:val="be-BY"/>
        </w:rPr>
        <w:t xml:space="preserve"> </w:t>
      </w:r>
      <w:r>
        <w:rPr>
          <w:lang w:val="be-BY"/>
        </w:rPr>
        <w:t>Пелікан Вацлаў (1790—1873) — хірург, выкладаў у Віленскім універсітэце хірургію і анатомію, у 1821—1831 гг. рэктар Віленскага ўніверсітэта.</w:t>
      </w:r>
    </w:p>
  </w:footnote>
  <w:footnote w:id="164">
    <w:p>
      <w:pPr>
        <w:pStyle w:val="Footnote"/>
        <w:rPr/>
      </w:pPr>
      <w:r>
        <w:rPr>
          <w:rStyle w:val="FootnoteCharacters"/>
        </w:rPr>
        <w:footnoteRef/>
      </w:r>
      <w:r>
        <w:rPr>
          <w:lang w:val="be-BY"/>
        </w:rPr>
        <w:t xml:space="preserve"> </w:t>
      </w:r>
      <w:r>
        <w:rPr>
          <w:lang w:val="be-BY"/>
        </w:rPr>
        <w:t>Радзівілаўская камісія (маса), сфарміраваная загадам Аляксандра І ад 6 красавіка 1815 года, павінна была вырашыць пытанне з пазыкамі, якія засталіся пасля смерці князя Дамініка Радзівіла.</w:t>
      </w:r>
    </w:p>
  </w:footnote>
  <w:footnote w:id="165">
    <w:p>
      <w:pPr>
        <w:pStyle w:val="Footnote"/>
        <w:rPr/>
      </w:pPr>
      <w:r>
        <w:rPr>
          <w:rStyle w:val="FootnoteCharacters"/>
        </w:rPr>
        <w:footnoteRef/>
      </w:r>
      <w:r>
        <w:rPr>
          <w:lang w:val="be-BY"/>
        </w:rPr>
        <w:t xml:space="preserve"> </w:t>
      </w:r>
      <w:r>
        <w:rPr>
          <w:lang w:val="be-BY"/>
        </w:rPr>
        <w:t>Аракчэеў Аляксей Андрэевіч (1769—1834) — рускі дзяржаўны і ваенны дзеяч.</w:t>
      </w:r>
    </w:p>
  </w:footnote>
  <w:footnote w:id="166">
    <w:p>
      <w:pPr>
        <w:pStyle w:val="Footnote"/>
        <w:rPr/>
      </w:pPr>
      <w:r>
        <w:rPr>
          <w:rStyle w:val="FootnoteCharacters"/>
        </w:rPr>
        <w:footnoteRef/>
      </w:r>
      <w:r>
        <w:rPr>
          <w:lang w:val="be-BY"/>
        </w:rPr>
        <w:t xml:space="preserve"> </w:t>
      </w:r>
      <w:r>
        <w:rPr>
          <w:lang w:val="be-BY"/>
        </w:rPr>
        <w:t>Шышкоў Аляксандр Сямёнавіч (1754—1841) — рускі дзяржаўны і ваенны дзеяч, дзяржаўны сакратар і міністр народнай асветы.</w:t>
      </w:r>
    </w:p>
  </w:footnote>
  <w:footnote w:id="167">
    <w:p>
      <w:pPr>
        <w:pStyle w:val="Footnote"/>
        <w:rPr/>
      </w:pPr>
      <w:r>
        <w:rPr>
          <w:rStyle w:val="FootnoteCharacters"/>
        </w:rPr>
        <w:footnoteRef/>
      </w:r>
      <w:r>
        <w:rPr>
          <w:lang w:val="be-BY"/>
        </w:rPr>
        <w:t xml:space="preserve"> </w:t>
      </w:r>
      <w:r>
        <w:rPr>
          <w:lang w:val="be-BY"/>
        </w:rPr>
        <w:t>Баброўскі Міхаіл Кірылавіч — (1784 /1785 — 1848) — славіст, арыенталіст, багаслоў, адзін з пачынальнікаў скарыназнаўства, доктар тэалогіі (1823). У 1822—1824 і 1826—1833 гг. прафесар Віленскага ўніверсітэта. Абвінавачаны ў падтрымцы філаматаў і сасланы ў базыльянскі манастыр у Жыровічы (1824—1826).</w:t>
      </w:r>
    </w:p>
  </w:footnote>
  <w:footnote w:id="168">
    <w:p>
      <w:pPr>
        <w:pStyle w:val="Footnote"/>
        <w:rPr/>
      </w:pPr>
      <w:r>
        <w:rPr>
          <w:rStyle w:val="FootnoteCharacters"/>
        </w:rPr>
        <w:footnoteRef/>
      </w:r>
      <w:r>
        <w:rPr>
          <w:lang w:val="be-BY"/>
        </w:rPr>
        <w:t xml:space="preserve"> </w:t>
      </w:r>
      <w:r>
        <w:rPr>
          <w:lang w:val="be-BY"/>
        </w:rPr>
        <w:t>У 1824 г. мусіў пакінуць Вільню ў сувязі са справай філаматаў і стаў выкладчыкам, а пасля дэканам у Харкаўскім універсітэце.</w:t>
      </w:r>
    </w:p>
  </w:footnote>
  <w:footnote w:id="169">
    <w:p>
      <w:pPr>
        <w:pStyle w:val="Footnote"/>
        <w:rPr/>
      </w:pPr>
      <w:r>
        <w:rPr>
          <w:rStyle w:val="FootnoteCharacters"/>
        </w:rPr>
        <w:footnoteRef/>
      </w:r>
      <w:r>
        <w:rPr>
          <w:lang w:val="be-BY"/>
        </w:rPr>
        <w:t xml:space="preserve"> </w:t>
      </w:r>
      <w:r>
        <w:rPr>
          <w:lang w:val="be-BY"/>
        </w:rPr>
        <w:t>Канкрын Ягор Францавіч (Георг Людвіг) (1774—1845) — генерал ад інфантэрыі, міністр фінансаў Расіі (1823—1844).</w:t>
      </w:r>
    </w:p>
  </w:footnote>
  <w:footnote w:id="170">
    <w:p>
      <w:pPr>
        <w:pStyle w:val="Footnote"/>
        <w:rPr/>
      </w:pPr>
      <w:r>
        <w:rPr>
          <w:rStyle w:val="FootnoteCharacters"/>
        </w:rPr>
        <w:footnoteRef/>
      </w:r>
      <w:r>
        <w:rPr>
          <w:lang w:val="be-BY"/>
        </w:rPr>
        <w:t xml:space="preserve"> </w:t>
      </w:r>
      <w:r>
        <w:rPr>
          <w:lang w:val="be-BY"/>
        </w:rPr>
        <w:t>Бенкендорф Аляксандр Хрыстафоравіч (1782—1844) — расійскі военачальнік, шэф жандараў і галоўны начальнік Трэцяга аддзялення (1826—1844).</w:t>
      </w:r>
    </w:p>
  </w:footnote>
  <w:footnote w:id="171">
    <w:p>
      <w:pPr>
        <w:pStyle w:val="Footnote"/>
        <w:rPr/>
      </w:pPr>
      <w:r>
        <w:rPr>
          <w:rStyle w:val="FootnoteCharacters"/>
        </w:rPr>
        <w:footnoteRef/>
      </w:r>
      <w:r>
        <w:rPr>
          <w:lang w:val="be-BY"/>
        </w:rPr>
        <w:t xml:space="preserve"> </w:t>
      </w:r>
      <w:r>
        <w:rPr>
          <w:lang w:val="be-BY"/>
        </w:rPr>
        <w:t>Васільчыкаў Іларыён Васільевіч (1776—1847) — расійскі дзяржаўны і вайсковы дзеяч, генерал ад кавалерыі.</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firstLine="709"/>
      <w:contextualSpacing/>
      <w:jc w:val="both"/>
    </w:pPr>
    <w:rPr>
      <w:rFonts w:ascii="Times New Roman" w:hAnsi="Times New Roman" w:eastAsia="Calibri" w:cs="Times New Roman"/>
      <w:color w:val="000000"/>
      <w:sz w:val="28"/>
      <w:szCs w:val="22"/>
      <w:lang w:val="ru-RU" w:bidi="ar-SA" w:eastAsia="zh-CN"/>
    </w:rPr>
  </w:style>
  <w:style w:type="paragraph" w:styleId="Heading1">
    <w:name w:val="Heading 1"/>
    <w:basedOn w:val="Normal"/>
    <w:next w:val="Normal"/>
    <w:qFormat/>
    <w:pPr>
      <w:keepNext w:val="true"/>
      <w:numPr>
        <w:ilvl w:val="0"/>
        <w:numId w:val="1"/>
      </w:numPr>
      <w:spacing w:before="240" w:after="60"/>
      <w:contextualSpacing/>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contextualSpacing/>
      <w:outlineLvl w:val="1"/>
    </w:pPr>
    <w:rPr>
      <w:rFonts w:ascii="Cambria" w:hAnsi="Cambria" w:eastAsia="Times New Roman" w:cs="Times New Roman"/>
      <w:b/>
      <w:bCs/>
      <w:i/>
      <w:iCs/>
      <w:szCs w:val="28"/>
    </w:rPr>
  </w:style>
  <w:style w:type="character" w:styleId="Style12">
    <w:name w:val="Основной шрифт абзаца"/>
    <w:qFormat/>
    <w:rPr/>
  </w:style>
  <w:style w:type="character" w:styleId="Style13">
    <w:name w:val="Текст сноски Знак"/>
    <w:basedOn w:val="Style12"/>
    <w:qFormat/>
    <w:rPr>
      <w:rFonts w:ascii="Times New Roman" w:hAnsi="Times New Roman" w:cs="Times New Roman"/>
      <w:color w:val="000000"/>
    </w:rPr>
  </w:style>
  <w:style w:type="character" w:styleId="FootnoteCharacters">
    <w:name w:val="Footnote Characters"/>
    <w:basedOn w:val="Style12"/>
    <w:qFormat/>
    <w:rPr>
      <w:vertAlign w:val="superscript"/>
    </w:rPr>
  </w:style>
  <w:style w:type="character" w:styleId="Style14">
    <w:name w:val="Схема документа Знак"/>
    <w:basedOn w:val="Style12"/>
    <w:qFormat/>
    <w:rPr>
      <w:rFonts w:ascii="Tahoma" w:hAnsi="Tahoma" w:cs="Tahoma"/>
      <w:sz w:val="16"/>
      <w:szCs w:val="16"/>
      <w:lang w:val="en-US"/>
    </w:rPr>
  </w:style>
  <w:style w:type="character" w:styleId="Style15">
    <w:name w:val="Текст концевой сноски Знак"/>
    <w:basedOn w:val="Style12"/>
    <w:qFormat/>
    <w:rPr>
      <w:rFonts w:ascii="Times New Roman" w:hAnsi="Times New Roman" w:cs="Times New Roman"/>
      <w:color w:val="000000"/>
    </w:rPr>
  </w:style>
  <w:style w:type="character" w:styleId="EndnoteCharacters">
    <w:name w:val="Endnote Characters"/>
    <w:basedOn w:val="Style12"/>
    <w:qFormat/>
    <w:rPr>
      <w:vertAlign w:val="superscript"/>
    </w:rPr>
  </w:style>
  <w:style w:type="character" w:styleId="1">
    <w:name w:val="Заголовок 1 Знак"/>
    <w:basedOn w:val="Style12"/>
    <w:qFormat/>
    <w:rPr>
      <w:rFonts w:ascii="Cambria" w:hAnsi="Cambria" w:eastAsia="Times New Roman" w:cs="Times New Roman"/>
      <w:b/>
      <w:bCs/>
      <w:color w:val="000000"/>
      <w:kern w:val="2"/>
      <w:sz w:val="32"/>
      <w:szCs w:val="32"/>
    </w:rPr>
  </w:style>
  <w:style w:type="character" w:styleId="2">
    <w:name w:val="Заголовок 2 Знак"/>
    <w:basedOn w:val="Style12"/>
    <w:qFormat/>
    <w:rPr>
      <w:rFonts w:ascii="Cambria" w:hAnsi="Cambria" w:eastAsia="Times New Roman" w:cs="Times New Roman"/>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Схема документа"/>
    <w:basedOn w:val="Normal"/>
    <w:qFormat/>
    <w:pPr/>
    <w:rPr>
      <w:rFonts w:ascii="Tahoma" w:hAnsi="Tahoma" w:cs="Tahoma"/>
      <w:color w:val="000000"/>
      <w:sz w:val="16"/>
      <w:szCs w:val="16"/>
      <w:lang w:val="en-US"/>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1:07:00Z</dcterms:created>
  <dc:creator>ser</dc:creator>
  <dc:description/>
  <cp:keywords/>
  <dc:language>en-US</dc:language>
  <cp:lastModifiedBy>ser</cp:lastModifiedBy>
  <dcterms:modified xsi:type="dcterms:W3CDTF">2020-01-20T14:11:00Z</dcterms:modified>
  <cp:revision>316</cp:revision>
  <dc:subject/>
  <dc:title/>
</cp:coreProperties>
</file>