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0" w:after="200"/>
        <w:jc w:val="center"/>
        <w:rPr>
          <w:rFonts w:ascii="Georgia" w:hAnsi="Georgia" w:eastAsia="Times New Roman" w:cs="Georgia"/>
          <w:color w:val="000000"/>
          <w:sz w:val="20"/>
          <w:szCs w:val="20"/>
        </w:rPr>
      </w:pPr>
      <w:r>
        <w:rPr>
          <w:rFonts w:eastAsia="Times New Roman" w:cs="Georgia" w:ascii="Georgia" w:hAnsi="Georgia"/>
          <w:b/>
          <w:bCs/>
          <w:color w:val="000000"/>
          <w:sz w:val="20"/>
        </w:rPr>
        <w:t>Стогнуць чырвоныя дрэв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Штрыхі да творчага партрзта мастака Уладзіміра Гардзеенкі</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І</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Пабудзіў мяне сярод начы моцны вецер. Ён стагнаў,. выў, як піліпаўскі воўк, грукаўся ў зашклёную лоджыю. Здавалася, шалёны норд-ост малоціць кулакамі., патрабуе, каб яго пусцілі ў</w:t>
      </w:r>
    </w:p>
    <w:p>
      <w:pPr>
        <w:pStyle w:val="Normal"/>
        <w:spacing w:lineRule="atLeast" w:line="285" w:before="280" w:after="280"/>
        <w:rPr/>
      </w:pPr>
      <w:r>
        <w:rPr>
          <w:rFonts w:eastAsia="Times New Roman" w:cs="Georgia" w:ascii="Georgia" w:hAnsi="Georgia"/>
          <w:color w:val="000000"/>
          <w:sz w:val="20"/>
          <w:szCs w:val="20"/>
          <w:lang w:val="ru-RU"/>
        </w:rPr>
        <w:t>кватэру. Уключыў святло – стрэлкі</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паказвалі палову другой. Вокны высозных, грувасткіх</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камя</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ніц па вуліцы Цікоцкага ,якая перпендыкулярна ўпіраецца ў мой Лагойскі тракт, свяціліся: вернікі</w:t>
      </w:r>
    </w:p>
    <w:p>
      <w:pPr>
        <w:pStyle w:val="Normal"/>
        <w:spacing w:lineRule="atLeast" w:line="285" w:before="280" w:after="280"/>
        <w:rPr/>
      </w:pPr>
      <w:r>
        <w:rPr>
          <w:rFonts w:eastAsia="Times New Roman" w:cs="Georgia" w:ascii="Georgia" w:hAnsi="Georgia"/>
          <w:color w:val="000000"/>
          <w:sz w:val="20"/>
          <w:szCs w:val="20"/>
          <w:lang w:val="ru-RU"/>
        </w:rPr>
        <w:t xml:space="preserve">каталікі не спалі., да іх прыйшло светлае доўгачаканае свята – Ражство Хрыстова. Спаў я ўсяго нейкую гадзіну, ні пісаць, ні чытаць не хацелася І хоць на дварэ была плюсавая тэмпература--так бы мовіць, Каляды пад парасонам, --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вецер высвістаў кватэру, я зноў шуснуў пад цёплую коўдру.</w:t>
      </w:r>
    </w:p>
    <w:p>
      <w:pPr>
        <w:pStyle w:val="Normal"/>
        <w:spacing w:lineRule="atLeast" w:line="285" w:before="280" w:after="280"/>
        <w:rPr/>
      </w:pPr>
      <w:r>
        <w:rPr>
          <w:rFonts w:eastAsia="Times New Roman" w:cs="Georgia" w:ascii="Georgia" w:hAnsi="Georgia"/>
          <w:color w:val="000000"/>
          <w:sz w:val="20"/>
          <w:szCs w:val="20"/>
          <w:lang w:val="ru-RU"/>
        </w:rPr>
        <w:t>Сон не браў. Ляжаў, слухаў стогны і енкі буры. Часам здавался.: ад шалёных парываў ветру ўздрыгвае</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даўжэзны</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буйнапанэльны дом.,які паўкругам вянчае Лагойскі тракт. Міжволі падумалася, як зараз стогнуць, згінаюцца дрэвы ля маёй хаціны на Вілейшчыне-- лее высіцца сцяною за сотню метраў</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а д вёскі. Раптам уваччу паўстала карціна Уладзіміра Гардзеенкі</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Чырвоныя дрэвы”Узяў са століка каталог мастака – учора гартаў перад сном.</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Вось яны, чырвоныя дрэвы на глянцава-чорнай вокладцы. Даўно ведую гэтую карціну: спярша пабачыў у майстэрні, потым на выставах. Рэпрадукцю – у кнігах. Але цяпер, сярод начы, пад енкі</w:t>
      </w:r>
    </w:p>
    <w:p>
      <w:pPr>
        <w:pStyle w:val="Normal"/>
        <w:spacing w:lineRule="atLeast" w:line="285" w:before="280" w:after="280"/>
        <w:rPr/>
      </w:pPr>
      <w:r>
        <w:rPr>
          <w:rFonts w:eastAsia="Times New Roman" w:cs="Georgia" w:ascii="Georgia" w:hAnsi="Georgia"/>
          <w:color w:val="000000"/>
          <w:sz w:val="20"/>
          <w:szCs w:val="20"/>
          <w:lang w:val="ru-RU"/>
        </w:rPr>
        <w:t>ды выццё ветру, яна ўразіла, як ніколі раней</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Мне падалося, што гэтыя дрэвы стогнуць, быццам жывыя.</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Выплыў з памяці рускамоўны пераклад Гарсія Лоркі: “врастая в безлунный сумрак, ворчалі деревья глухо...” Але слова “ворчалі” тут не зузім падыходзіла Дрэвы стагналі. Голыя ствалы, акурат тэлеграфныя слупы, вершаліны-кучомкі. Пачаў разглядаць палатно да кожнай дра-</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бніцы. Палічыў дрэвы ў цэнтры: камлёў – сем. Выдатна! Сямёрка- лічба магічная. Гляджу вышэй – вершалін восем. Лагічна, дрэвы ў лесе на заўсёды растуць шарэнгамі. Адно захінае другое.Кітайцы любяць васьмёрку – яна сімвалізуе бясконцасць свету. Сагнутыя ветрам чырвоныя дрэвы злева –</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налічыў іх дзевяць, справа тры. Раскарачаныя, з крывымі галінамі. І ўсе разам гэтыя дрэвы, асветленыя чарнобыльскім заравам, цягнуліся ў “безлунный сумрак”—ядавіта-жоўтае неба. І зям-</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ля, і паветра, і неба – усё было ядавіта-жоўтае, быцццам свяцілася ад радыенуклідаў.</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На дварэ не сціхала бура. А мне здавалася, што гэта стогнуць, крычаць немым голасам дрэвы</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з карціны Уладзіміра Гардзеенкі: “Людзі, што вы з намі зрабілі?”</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Гэткія чырвоныя дрэвы стаяць на радзіме мастака на Палессі, у Хойніцім раёне. І на маёй—у Прыбяседдзі, на Касцюкоўшчыне.</w:t>
      </w:r>
    </w:p>
    <w:p>
      <w:pPr>
        <w:pStyle w:val="Normal"/>
        <w:spacing w:lineRule="atLeast" w:line="285" w:before="280" w:after="280"/>
        <w:rPr/>
      </w:pPr>
      <w:r>
        <w:rPr>
          <w:rFonts w:eastAsia="Times New Roman" w:cs="Georgia" w:ascii="Georgia" w:hAnsi="Georgia"/>
          <w:color w:val="000000"/>
          <w:sz w:val="20"/>
          <w:szCs w:val="20"/>
          <w:lang w:val="ru-RU"/>
        </w:rPr>
        <w:t>Узгадалася наша доўгая гутарка ў майстэрні, якая адбылася ўчора. Адгарнуў вокладку каталога – на самым версе тытула, над прозвішчам мастака, прыгожым, акуратным почыркам – у мяне гэтак не атрымліваецца,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напісана: Леаніду Левановічу – з павагай, любоўю і найлепшымі</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пажаданнямі ў жыцці і працы. З Богам! Чакаю новых цудоўных кніжак”. Прыгожы подпіс і дата:</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24 снежня 2006.</w:t>
      </w:r>
    </w:p>
    <w:p>
      <w:pPr>
        <w:pStyle w:val="Normal"/>
        <w:spacing w:lineRule="atLeast" w:line="285" w:before="280" w:after="280"/>
        <w:rPr/>
      </w:pPr>
      <w:r>
        <w:rPr>
          <w:rFonts w:eastAsia="Times New Roman" w:cs="Georgia" w:ascii="Georgia" w:hAnsi="Georgia"/>
          <w:color w:val="000000"/>
          <w:sz w:val="20"/>
          <w:szCs w:val="20"/>
          <w:lang w:val="ru-RU"/>
        </w:rPr>
        <w:t>Углядаюся ў партрэт мастака.. Высокі лоб,</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прыкрыты грыўкаю цёмных валасоў. Прамы нос. на якім заўсёдныя акуляры. Ад акулраў глыбокая зморшчынка- баразёнка да куточкаў вуснаў Бе-</w:t>
      </w:r>
    </w:p>
    <w:p>
      <w:pPr>
        <w:pStyle w:val="Normal"/>
        <w:spacing w:lineRule="atLeast" w:line="285" w:before="280" w:after="280"/>
        <w:rPr/>
      </w:pPr>
      <w:r>
        <w:rPr>
          <w:rFonts w:eastAsia="Times New Roman" w:cs="Georgia" w:ascii="Georgia" w:hAnsi="Georgia"/>
          <w:color w:val="000000"/>
          <w:sz w:val="20"/>
          <w:szCs w:val="20"/>
          <w:lang w:val="ru-RU"/>
        </w:rPr>
        <w:t>лы</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каўнерык кашулі і тоўсты цёмны світэр. Твар задумлівы. Глыбока зсяроджаны. Пра што думае Уладзімір Цітавіч? Пра гэта можна адно здагадвацца.</w:t>
      </w:r>
    </w:p>
    <w:p>
      <w:pPr>
        <w:pStyle w:val="Normal"/>
        <w:spacing w:lineRule="atLeast" w:line="285" w:before="280" w:after="280"/>
        <w:rPr/>
      </w:pPr>
      <w:r>
        <w:rPr>
          <w:rFonts w:eastAsia="Times New Roman" w:cs="Georgia" w:ascii="Georgia" w:hAnsi="Georgia"/>
          <w:color w:val="000000"/>
          <w:sz w:val="20"/>
          <w:szCs w:val="20"/>
          <w:lang w:val="ru-RU"/>
        </w:rPr>
        <w:t>Міжволі прыгадалася наша першдя сустрэча. Адбылася яна</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амаль трыццаць пяць гадоў таму.</w:t>
      </w:r>
    </w:p>
    <w:p>
      <w:pPr>
        <w:pStyle w:val="Normal"/>
        <w:spacing w:lineRule="atLeast" w:line="285" w:before="280" w:after="280"/>
        <w:rPr/>
      </w:pPr>
      <w:r>
        <w:rPr>
          <w:rFonts w:eastAsia="Times New Roman" w:cs="Georgia" w:ascii="Georgia" w:hAnsi="Georgia"/>
          <w:color w:val="000000"/>
          <w:sz w:val="20"/>
          <w:szCs w:val="20"/>
          <w:lang w:val="ru-RU"/>
        </w:rPr>
        <w:t>Я прыйшоў у Тэатр юнага гледача да галонага рэжысёра Рыгора Баравіка. Тэатр заключыў са мною дамову на пастаноўку п”есы “Пасля разводу”. Спярша яна называлася “Чысіы чацвкр”. Але ў Міністэрстве культуры параілі памяняць загаловак, каб адразу акцэнтаваць</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праблему. Я. тады яшчэ</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зялёны літаратар, дужа шчыра прыслухоўваўся да заўваг і пажаданняў, старанліва правіў п”есу. Чым не паляпшаў, яе, а пагаршаў. Дык вось, Рыгор Баравік завёў мяне ў невялікі пакой. За сталом нешта маляваў хударлявы чаклавек у акулярах.</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Пазнаёмся, гэта наш галоўны мастак Уладзімір Гардзеенка.</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Мы парукаліся. Я адчуў моцны поціск шыракаватай далоні ўчарашняга вясковага хлопца.</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Ну, я на рэпетыцыю. А вы пагаманіце, -- Рыгор крутнуўся за парог.</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Гардзеенка прачытаў маю п”есу, таму адразу сказаў:</w:t>
      </w:r>
    </w:p>
    <w:p>
      <w:pPr>
        <w:pStyle w:val="Normal"/>
        <w:spacing w:lineRule="atLeast" w:line="285" w:before="280" w:after="280"/>
        <w:rPr/>
      </w:pPr>
      <w:r>
        <w:rPr>
          <w:rFonts w:eastAsia="Times New Roman" w:cs="Georgia" w:ascii="Georgia" w:hAnsi="Georgia"/>
          <w:color w:val="000000"/>
          <w:sz w:val="20"/>
          <w:szCs w:val="20"/>
          <w:lang w:val="ru-RU"/>
        </w:rPr>
        <w:t>-- Мне п”еса спадабалася. Я</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ўжо прыкідваю, як яе можна аформіць. Але да гэтага яшчэ далёка. Рыгор казаў, што вы паспрачаліся. Што за спрэчка?</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Рыгор патрабуе змякчыць вобраз маці. Наш тэатр для дзяцей. ,юнакоў. Нельга паказвацьмаці адмоўнай, віноўніцай разводу. Кажу яму, што ўжо змякчыў пасля чыткі ў Міністэрстве культуры. Не заўсёды муж, бацька вінаваты адзін, што сям”я распадаецца. І дзеці не заўсёды павінны заставацца з маці.. У жыцці ўсё не так проста.</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І не згаджайцеся. Нешта паправіць, змякчыць можна будзе на рэпетыцыях. А цяпер залі-</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зваць ,змякчаць няварта. Можна сапсаваць твор. Рэжысёры звычайна ўсё на свой капыл мераюць.</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Асабліва крэмзаюць пачаткоўцаў.</w:t>
      </w:r>
    </w:p>
    <w:p>
      <w:pPr>
        <w:pStyle w:val="Normal"/>
        <w:spacing w:lineRule="atLeast" w:line="285" w:before="280" w:after="280"/>
        <w:rPr/>
      </w:pPr>
      <w:r>
        <w:rPr>
          <w:rFonts w:eastAsia="Times New Roman" w:cs="Georgia" w:ascii="Georgia" w:hAnsi="Georgia"/>
          <w:color w:val="000000"/>
          <w:sz w:val="20"/>
          <w:szCs w:val="20"/>
          <w:lang w:val="ru-RU"/>
        </w:rPr>
        <w:t>Меліся і ў Гардзеенкі некаторыя заўвагі. Я прыняў іх з удзячнасцю. Ягоная падтрымка мяне акрыліла. Але пра дзейнасць Уладзіміра Цітавіча ў тэатры, пра спектаклі, якія ён аформіў, гаворка</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наперадзе. А зараз хачу хоць пункцірна акрэсліць шлях у мастацтва хлапчука-бяэбацькавіча з невялікай палескай вёскі.</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ІІ</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 = На ўсё жыццё ўрэзалася ў памяць такая карціна. – узгадвае Уладзімір Гардзеенка.—Ноч.</w:t>
      </w:r>
    </w:p>
    <w:p>
      <w:pPr>
        <w:pStyle w:val="Normal"/>
        <w:spacing w:lineRule="atLeast" w:line="285" w:before="280" w:after="280"/>
        <w:rPr/>
      </w:pPr>
      <w:r>
        <w:rPr>
          <w:rFonts w:eastAsia="Times New Roman" w:cs="Georgia" w:ascii="Georgia" w:hAnsi="Georgia"/>
          <w:color w:val="000000"/>
          <w:sz w:val="20"/>
          <w:szCs w:val="20"/>
          <w:lang w:val="ru-RU"/>
        </w:rPr>
        <w:t>Выбухі. Зарава пажару. Плача</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малодшы брат Міколка. Бацька ліхаманкава апранае вайсковую форму. Маці памагае яму сабрацца.. –“Беражы сябе і дзяцей Чакайце. Прыедзе машына.”</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Бацька похапкам абняў маці, крутнуўся за дзверы. Маці кінулася да вакна. Стаяла. Сцішана плакала. Мабыць,</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сзрцам яна адчула, што свайго мужа болей не ўбачыць.</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Апоўдні да кватэры падкаціў грузавік. Сям”я камандзіра Ціта Гардзеенкі загрузілася 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узаў, у якім былі  жонкі, дзеці іншых вайскоўцаў. Далёка ад Брэста машына не заехал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арога на ўсход аказалася перакрытай – напералзе гаспадарылі немцы. Пачалося жыццё ў акупацыі. Сям”ю савецкага афіцэра на кожным кроку чакала небяспека. Выручалі добрыя людз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а вайны Наталля Гардзеенка працавала настаўніцай пачатковых класаў.. Працягвала настаўніцкую працу  ў роднай вёсцы Клівы  Хойніцкага раёна пасля вызвалення  .Беларусі ад немцаў.  Прызначылі дырэктарам пачатковай школы... Разам  з  іншымі дзецьмі  грыз навуку і малы Валодзя. Часам ён забываўся, і заместа належнага  звароту – Наталля Міхайлаўна -- цягнуў угору руку і крыч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ама! Я ведаю! Я хачу адказа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хлапчука рана абудзілася жаданне маляваць. Аловак, асадка – усё, чым можна правесці лінію, рабіць нейкія штрыхі адразу ішло ў работу. Галоўная бяда – бракавала паперы. Таму маляваць даводзілася на абрыўках старой шпалеры, на палях газецін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ырэктар вясковай школы == гэта і прапагандыст  і  агітатар.. і мясцовы  дэпутат.. Болей за ўсіх выйграў ад гэтага Валодзя. Як толькі  выбары,  дык вясковыя ўчасткі літаральна завальвалі маляўнічымі плакатамі, якія заклікалі галасаваць за бацьку і правадыра ўсіх народаў   генералісімуса Сталіна, за непарушны блок камуністаў і беспартыйных.</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отым гэтыя плакаты траплялі ў рукі юнага мастака. На зваротным баку  перадвыбарнай сталінскай агітацыі, з”яўляіся  яркачырвоныя пеўнікі, рагатыя каровы, шэрыя ваўкі ды блакітныя авечкі. Затое кветкі і дрэвы былі заўсёды зялёныя. Чырвоныя дрэвы нават у сне не маглі прысніцца будучаму Майстр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сабліва цяжка жылося пасля вайны дзецям-бязбацькавічам. Рана зведаў Валодзя цяжкую сялянскую працу: спярша пасвіў цяляты. потым даводзілася касіць,ара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Часцяком быў галодны, вясною сям”я жыла на шчаўі з праснакамі. І ўсё ж шырока рскрытыя хлапечыя вочы не маглі не бачыць прыгажосці і хараства роднай зямлі. У глыбіні душы выспявала жаданне стаць мастаком, каб паказаць усяму свету гэтае хараство.</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днойчы Валодзя  узяў у бібліятэцы  даволі зачытаны тоўсты том –“Мінскі напрамак” Івана Мележа. Ён  праглынуў кнігу за некалькі дзён. І вельмі здзівіўся і ўзрадаваўся дазнаўшыся, што пісьменнік нарадзіўся ў суседняй вёсцы Глінішчы. Між іншым, калі мы з Гардзеенкам гутарылі пра Мележа, я ўзгадаў, што чытаў “Мінскі напрамак” у сёмым класе, на вясновых канікулах. Нават прыгадалася выразна: сяджу за лазняй, на вярсце бярозавых дроў. Ногі паставіў на козлы-сталюгі. У твар свеціць лагоднае вясновае сонейка, а я забыўся пра ўсё на свеце: ваюю з немцамі разам з генералам Чарняхоўскі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сля сямігодкі Валодзя зажэгліў паступаць у Мінскае мастацкае вучылішча. Маці нерашуча адгаворвала. Маўляў. ідзі ў восьмы, дома будзе лацвей. У горадзе цяжка пражыць на адну стыпендыю. Затое дзядзька  Васіль , вялікі аматар малявання, горача падтрымаў намер пляменніка. Урэшце адпусціла хлопца і мац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першыню прыехаў Валодзя ў сталіцу. Конкурс у вучэльню быў велізарны –  чатырнац-</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цаць чалавек на месца. Сярод абітурыентаў было шмат франтавікоў, дзетдомаўцў,. якія мелі пэўныя іьготы. Вельмі хваляваўся .Валодзя. Некаторыя  сталічныя кандыдаты , якія  ўжо лічылі сябе геніямі, пазіралі на юнага палешука грэбліва. Нават выказваліся ўголас: “Куды ты лезеш, дзярэўня”.  Але дырэктар вучылішча Іван Краснеўскі, былы партызан , шчыры беларус, магутны., каларытны чалавек, запрыкмеціў Валодзю, а таксама Віктара Шматава, які  прыехаў з Брагінскага раёна Гомельшчын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дольныя хлопцы. Яны пехатой прыйшлі з Палесся. Трэба падтрымаць, -- рашуч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казаў дырэктар.</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І вось настаў доўгачаканы дзень. калі ў вестыбюлі вывесілі спісы будучых студэнт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худнелы, змэнчаны,  Гардзеенка шукаў сярод  шчасліўчыкаў сваё прозвішча... і не знаходзіў. Паправіў акуляры. Зноў перачытаў спіс. Няма! Адчуў ,як падлога быццам захісталася пад нагамі. Уваччу замільгалі матылі. Увушшу нібы застукалі малаточкі:”Дарэмна! Усё дарэмн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Каб не ўпасць, ухапіўся за стэнд. І раптам убачыў сваё прозвішча. Яно было першым сярод кандыдатаў у студэнты. На душы пасвятлела. . Што гэта значыць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андыдат у студэнты, ён не ведаў, але парастак надзеі заварушўыся ў грудзях. Валодзя вырашыў пабыць некалькі дзён у сталіцы. Пахадзіць па музеях. А тым часам нешта высветліцца.Матчыны сваякі прытулілі яго ў Мінску. Нейкая капейчына яшчэ муліла ў кішэн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зён праз пяць вярнуўся дамоў. З кепскім настроем пераступіў парог хаты. А тут маці абдымае яго ,цалуе, са слязьмі прыгаворвае:”Віншую, сынок,  малайчына! Даказаў усім, што і мы не лапцем капусту сёрбаем”. Разгублены сын няўцямна  пазірае на маці,. гатовы таксам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усціць слязу, а ле ад крыўды і сораму, а не ад радасці. Тады маці падае яму канверт.</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ладзімір чытае і не дае веры напісанаму. Прыняты на першы курс, прыбыць на занят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ожа, нейкая памылка, мільганула думка, мо дырэктар паспрыяў? Трэба еха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Трэба збірацца, мама. Трэба ехаць у Мінск.</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ык ты ж толькі прыехаў. Да  заняткаў яшчэ тыдзен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Брат Мікалай таксама ўзяўся адгаворваць ды супакойваць. Усе разам угаварылі застацц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ома. Адзначылі сціпла гэтую падзею. Маці свяцілася ад радасці: адна выгадавала  двух сыноў. Валодзя ўжо студэнт, Коля выдатнік па чарчэнні, па матэматыцы, марыць стаць архітэктара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раз тыдзень Уладзімір быў  у вучылішчы і дазнаўся пра гісторыю свайго залічэння: у студэнта-франтавіка адкрыліся раны, яго паклалі ў шпіталь. Кандыдат Гардзеенка стаў студэнта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ІІ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олькі песень, колькі вясёлых, жартаўлівых гісторый створана пра бесклапотнае студэнцкае жыццё! Для Уладзіміра Гардзеенкі яно не было такім. Ужо з першых дзён заняткаў юны паляшук адчуў, як бракуе яму ведаў   па ўсіх прадметах. Грэблівае, высакамернае стаўленне аднакурснікаў-вундэркіндаў выяўлялася адкрыта. Без усялякай маскіроўкі. Выйсце было адно – нястомна грызці навуку. Даказаць усім, што ты трапіў у вучылішча невыпадков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Яго думкі падзяляў і Віктар Шматаў, яны пасябравалі Заўсёды трымаліся раэам. Забяг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ючы наперад скажу, што іхняе сяброўства працягвалася да пошніх дзён жыцця выдатнаг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астака, прафесара Шматав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 трэцяму курсу Гардзеенка дагнаў сваіх аднагрупнікаў, па спецыяльных прадметах. Яго прозвішча называлася на сходах у ліку лепшых студэнтаў. І тут наступіў збой. Малады арганізм не вытрымаў бязлітаснай нагрузкі. УладзімІр адчуў  поўную абыякавасць да ўсяго: да заняткаў,  да сяброў.Яму хацелся ляжаць у ложку і нікуды не ісц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ахваляваліся выкладчыкі, устрывожылася куратар групы. І тады адбыўся цуд: да студэнта прыйшоў дырэктар вучэльні Іван Краснеўскі. Высокі плечавень, з пышнаю сівою грываю, гучнагалосы, ён адразу запоўніў сабою ледзь не ўвесь  пакой=катух..</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А хто гэта тут расхварэўся? О, ледзьве не забыўся, -- госць дастаў з партфеля два лімоны, пачак цэйлонскага ча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  Давай-ка мы з табой пап”ем  гарбаты... Ды пагамонім пра тое, што некаму ж трэба будзе  пасля вучылішча паступаць у мастацкі  інстытут.. А  не крылы складваць Скласці лапкі – рэч няхітра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оўга гутарылі за чаем юнак-бязбацькавіч і былы партызан, дырэктар мастацкага вучылішча. Вынік гутаркі ібыў такі: студэнт Гардзеенка атрымаў дазвол з”ездзіць на тыдзень дамоў. Вярнуўся паздаравелым, павесялелым,  гатовым зноў грызці навуку, шукаць сваю сцяжыну ў жыцці  ды  творчасц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аб умацаваць фізічнае здароўе, Уладзімір пачаў займацца спортам.  Нават у секцыю бокса запісаўся. Сябры дзівіліся. Некаторыя  цішком зайздросцілі  мэтанакіраванасці ды паляшуцкай упартасці будучага мастак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Час ішоў. Вось  і  закончана вучылішча.  УладзімірГардзеенка атрымаў права паступаць у інстытут. Але... Брат Мікалай марыць вучыцца  на  архітэктара.  Цяжка маці-настаўніцы ўтрымаць двух студэнт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ынок, паступай. Вучыся  далей. Гэта не ўсім  дадзена. Неяк жа вытрымаем. Кароўка ёсць. Свінчаці выгадаую. Чым змагу – памаг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ладзімір Гардзеенка стаў  студэнтам тагачаснага тэатральна-мастацкага інстытут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учыўся паралельна на двух аддзяленнях: жывыпісу і тэатральнай сцэнаграфіі. Зноў нагрузка падвойная. Часам падкрадвалася апатаыя. Стомленасць, нібы мядзведзь, навал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алася на малады арганізм. Рабіў перадых. Адпрошваўся на колькі дзён дамоў, дзе нібы Антэй набіраўся сілы, трываласці ды моц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ыкладчыкі ставіліся да Уладзіміра памяркоўна, уважліва. Асабліва ўпадабаў здольнаг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тудэпта прафесар Аскар Марыкс. Ён запрашаў яго да сябе дамоў, часта называў сынам Д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аў кнігі са сваёй надзвычай багатай бібліятэ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сля інстытута Гардзеенку накіравалі ў Купалаўскі тэатр мастаком-  пастаноўшчыкам.. Ён заходзіў у славуты тэатр, як у храм. Першыя спектаклі не прынеслі лаўраў. Даводзілася на практыцы спасцігаць азы сцэнаграфіі, разумець і аўтасркую задуму, і рэжысёрскае бачанн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пектакля Гардзеенку запрасілі працаваць у Тэатр юнага гледача.. Хацелася ўсур”ёз заняцца жывапісам. Але часу на гэта не заставалася. Браўся афармляць пастаноўкі ў іншых тзатра. бо: паявілася сям”я. Ніна,жонка, былая дзетдомаўка, ніхто  не мог дапамагчы маладажонам.. Усё нажывалі сам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днойчы каля Саюза мастакоў сутыкнуўся з дырэктарам  вучылішча Краснеўскім. Або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ўзрадаваліся сустрэчы, разгаварыліся пра жыццё-быццё.</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лухай, Цітавіч, а што калі я прапаную табе ўзяць курс у вучылішчы?  Я ўпэўнены,  ты справішс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Трэба падумаць, -- дыпламатычна адказаў Уладзімір. А ў самога аж сэрца затрымцела ад радасці: курс у вучылішчы! Пра гэта ён мог адно мары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 што тут думаць? Прыходзь заўтра да мяне. Пагаворым канкрэтн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ноў фартуна ўсміхнулася маладому мастак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іколі не забудзе Уладзімір Гардзеенка тое адчуванне, калі зноў пераступіў парог род-</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га вучылішча. Падалося, што вестыбюль не такі вялікі і высокі, якім быў раней. Вось тут вісеў стэнд, на якім знайшоў сваё прозвішча сярод кандыдатаў у студэнты. А цяпер ён прыйшоў сюд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андыдатам, так бы мовіць, у дацзнты. І праз некалькі гадоў Уладзімір Цітавіч сапраўды стаў дацэ-</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там, а потым і прафесарам, аўтарытэтным , паважаным выкладчыка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Трэба было паказваць прыклад сваім вучням і ўласнымі творамі. Часу  меў болей. Паявілася майстэрня на паддашку высознага дома на Прывакзальнай плошчы Мінска. На абсталяванне кватэры, майстэрні патрэбны былі грошы. Таму браўся за работы, якія заказвала Міністэрства культуры. А для іх самая галоўная тэма – героіка-патрыятычная. Гардзеенка піша партрэты Веры Харужай. Канстанціна Заслонава. Работы хваліла крытыка. Іх ахвотна бралі на выставы. Але аўтар адчуваў, што не змог раскрыць духоўны свет гэтых сапраўды гераічных людзе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І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ернемся, аднак ,у Тэатр юнага гледача. У сціплы кабінецік галоўнага мастака Уладзіміра Гардзеенкі. Ён сумяшчае працу ў тэатры з выкладаннем у вучылішчы. Сям”ю трэба карміць,  ужо мае дачку  і  сына. Жонка працуе ў бібліятэцы. Заробкі ў яе слабы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тыя гады мы сустракаліся часта Я напісаў новую п”есу “Чабор”. Даў пачытаць Рыгору Баравіку. Затым прачытаў і Гардзеенка.  У кожнага былі свае заўвагі, але сышліся на тым, што</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твор цікавы, сучасны,. яго можна ставі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рэзалася ў памяць сустрэча з Гардзеенкм у ягонай майстэрні. На дварэ быў сонечны вясновы дзень. У вузкае, падобнае на байніцу, вакно я зірнуў на Прывакзальную плошчу.  З вышыні  бачыў яе ўпершыню. Рознаккаляровы статак машын, грувасткія трамваі паўзлі па рэйках. Паўсюдна сноўдалі людзі. Там бруіла жывое жыццё. А ў майстзрні на мяне глядзелі з пачатых, а то й звавершаных палотнаў таксама людзі, застылыя, задумлівыя. Асабліва доўга я прыглядаўся да вялікага палатна, на якім адразу пазнаў Петруся Броўку. Ён быў не за пісьмовым сталом, не ў сваім кабінеце, а на палявой дарозе. Вакол разложыстыя., узгоркавыя нашы палі. Твар паэта адухоўлены, узнёслы і ў той жа час жывы, абаяльны, зямн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Ну як, пазнаў Петрус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зіва што! Справа не ў падабенстве знешнім. Ты раскрываеш душу паэта. Мне здаецца, гэта выдатны твор.</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зякуй на добрым слове. Я вось над чым думаю.  Намаляваў  Броўку ў берэце.. Але нешт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е падабалася. Зняў берэт. А цяпер думаю, можа, і дарэмн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Я люблю берэты, -- прызнаўся я. – Але ж карціну у тым варыянце не бачы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начыць, пабачыш, -- усміхнуўся Уладзімір.</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Тыдні праз два я зноў апынуўся ў майстзрні. Зірнуў на знаёмае палатно і доўга не мог адвесці вачэ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арагі Уладзімір Цітавіч! Я не спецыяліст па жывапісу. Мая думка – гэта  мерк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анне дылетанта. Мне здаецца, гэта выдатня твор.</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зякуй, Кірэзвіч. Былі хлопцы з Мінкульта. Ухвалілі. Рыгор Баравік, Валодзя Ііскрык 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ахапленн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 як ты маляваў Броўку? Ён быў у майстэрні? Ці ты да яго ездзі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Бачыў яго  шмат разоў, слухаў выступленні. Прачытаў некалькі зборнікаў вершаў.былі іншыя  варыянты  партрэта Мусіць, на гэтым можна спыніцц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Што б там ні казалі—маўляў, крытыкі лепей  ацэняць мастацкі твор, чым сам аўтар, я лічу: таленавіты  чалавек ведае сабе цану. Праўда, бывае самаацэнка завышанай, гэта значыць, чалавеку не стае шырыні погляду на свет, не хапае адукаванасці, самакрытычнасці. Дык вось, самакрытычнасці, патрабавальнасці да сябе Уладзіміру Гардзеенку якраз хапае. І ўсё ж падчас нядаўпяй нашай гутаркі мастак прызнаўс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 маю думку, у мяне ёсць чатыры этапныя работы. Партрэт Петруся Броўкі – першая з іх.</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чуўшы пра лічбу чатыры, у мяне адразу ўзнікла асацыяцыя: чатыры этапныя карціны--гэта як чатыры вуглы хаты. Не, не хаты. Мастацкага храма Уладзіміра Гардзеенкі. Пра гэтыя палотны гаворка наперадзе. Зараз нам трэба развітацца з Тэатрам юнага гледача.                                  Цяпер пра Гардзенку пішуць ,як пра унікальнага .універсальнага майстра.Трыццаць гадоў таму пра гэта ніхто не казаў. Гардзеенка рабіў сваю справу. Рабіў з поўнай самааддачай. Я і зараз памятаю спектакль “Міколка-паравоз”, які аформіў Гардзеенка. Барвова- чырвоныя трывожныя фарбы—на свеце ідзе вайна, але над імі, нібы сонечныя блікі, залацістыя фарбы  --жыццё не спыняецца, штораніцы ўзыходзіць сонца,спяваюць птушкі. Жыццё юных герояў спектакля толькі пачыеаецца.  Яны змагаюцца за перамогу жыцця. Зусім іншае вырашэнне                                                знайшла казачная пастаноўка: “На ўсіх адна бяда” паводле п”есы Пятра Макаля  і Артура Вольскаг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дзвычай арыгінальна аформіў Гардзеенка спктакль “Эдзіт Піяф”.  Гэта быў тэатр на лесвіцы – спетакль спачатку ішоў у вестыбюлі – як зксперыметальны. Нешта паветранае,. лёгкае., так бы мовіць. пявучае было ў той пастноўцы. Яе неўзабаве перанеслі на галоўную сцэну. Спектакль ішоў шмат гадоў, калі Гардзеенка ўжо не працавааў у тзатр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вогуле ў тыя гады ТЮГ быў на ўздыме. Памятаю, як мы, студэнты журфака, хадзілі на спектаклі з дзяўчатамі: білеты не кусаліся, даволі танныя, а спектаклі яркія, маляўнічыя, сапраўды беларускі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 жаль, з гадамі тэатр згубіў гэтыя якасці,-- са скрухаю зазначае Гардзеенк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Гэтка й жа думкі прытрымліваюся і я. Дарэчы ,мае п”есы – ні “Пасля разводу”, ні “Чабор”, ні “Павел і Хуаніта” так і не ўбачылі святла рампы.  Рыгор Баравік неўзабаве пайшоў на выкладчыцкую работу. У тэатры паявіўся новы галоўны. Але ён доўга не затрымаўся, за ім прыйшоў яшчэ “навейшы” Я махнуў рукою на тзтральныя падмосткі, да новых галоўных перастаў хадзі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зней “Пасля разводу” надрукаваў часопіс “Маладосць”. Паставілі на радыё. “Чабор” выйшаў у часопісе “Тэатральная Беларусь”. П”еса “Павел і Хуаніта” атрымала  прэмію на конкурсе драматычных твораў, як і  праводзіла Міністэрства культур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се тры п”есы  выйшлі ў кнізе “Ларыса, альбо Прыгоды аўтамабіліста”, за якую ў 1999 годзе я атрымаў Літаратутрную прэмію імя  Івана Мележ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раўду кажуць людзі: нішто не праходзціць бясследна. Не ўбачыў я свае п”ксы на сцэне, слова “драма” гучыць для мяне – як дарма. Але дзякуючы  драматычным спробам я пазнаёміўся і пасябраваў  з Уладзімірам Гардзеенкам, адкрыў мастацкі свет Леаніда Дударанкі -- яго майстэрня была насупраць. У суседнім пад”ездзе меў майстэрню Аляксей Марачкін, у якой я бываў не адзн раз. Аднойчы пад Новы год Аляксей падарыў мне пейзаж “Родныя далі”. Калі бываю на мінскай кватры, заўсёды пагляджу на карціну земляка і адразу нібы цяплее на душ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майстэрні Гардзеенкі я пазнаёміўся з Віктарам Шматавым.. Праз нейкі час Віктар  п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араваў мне сваю кніжку пра беларускі экслібрыс. Выданне зацікавіла, ніхто пра гэта раней не пісаў. Я ўгаварыў Гардзеенку адгукнуцца  рэцзнзіяй. Спярша ён адмаўляўся: бракуе часу, ніколі гэтага не рабіў. Але я не адступаўся. Тады  я  загадваў аддзелам навукі і мастацтв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часопіса “Полымя”, рэцэнзіі на кнігі па навуцы і мастацтву ішлі праз мяне. Урэшце Гардзеенка прынёс водгук. Я трохі паправіў. Рэцэнзія з”явілася ў часопіс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днойчы завітаў у рэдакцыю Шматаў. Узрадаваны, задаволены, ён аберуч  трос маю руку, прыгаворваюч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аб вы ведалі, як мне патрэбны публікацыі! Рыхтую доктарскую. А рэцэнзія ў такім  самавітым, паважаным часопісе, гэта як мёдам па душ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 таго часу  з Віктарам Шматавым мы пасябравалі. Сустракаліся  не толькі ў майстэ-</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рні  Гардзеенкі. Неяк Віктар запрасіў мяне дадом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едаю, што хочаш займець экслібрыс. Але ў мяне такая запарка. Не прадыхнуць. Мая дачка, Марта, можа зрабіць. Вось пазнаёмішся. Раскажаш, які ты хочаш экслібрыс.</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ы пазнаёміліся. Віктарава дачка і праўда загарэлася зрабіць кніжны знак. Дамовіліся сустрэцца зноў. Але сустрэча  чамусьці не адбылася, можа, па маёй віне. У той час я ўжо займеў хату на Вілейшчыне. Завёў пчол, курэй,   котку ды сабаку. І як толькі выпадаў вольны час, імчаў туд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У той Калядны вечар мы з Гардзеенкам узгадалі Віктара. Дакладней – памянул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сля Чарнобылю ён  пачаў дужа часта ездзіць на радзіму Не зважаў  на  радыяцыю. Я  казаў:”Што ты   робіш, Віктар? Апрацуй тое, што сабраў”. А ён сваё:трэба ратаваць помнікі культуры, што ў зоне. Матэрыялаў сабраў багата. А здароўе не вытрымал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Я паўшчуваў сябе, што апошнім часам рэдка сустракаўся  з Віктарам Шматавым., з іншымі сябрамі. Бывае, цвёрда вырашыш : трэба сустрэцца з гэтым чалавекам. І раптам  чуеш па радыё, або атрымліваеш “ЛіМ”, а там знаёмае прозвішча ў чорнай рамц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І таму мая парада маладзейшым калегам: не адкладвайце сустрэчы  з сябрамі. З людьмі, якія вам дарагія, кажыце ім добрыя словы пры жыцці. Вось чаму я  ў тую Ка-  лядную ноч, пад завыванне буры, даў сабе зарок: напісаць  п ра Уладзіміра Гардззенк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Гартаючы каталог, натыкнуўся на яркі маляўнічы партрэт народнага артыста Беларусі Міхаіла  Пятрова ў ролі блазна.. Гэтае палатно Гардзеенкка лічыць другім этапным. Другім вуглом свайго храм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томлены чалавек у  чырвоным камзоле, блакітна-зялёнай блузе. Увесь вечар ён быў на сцэне. Ён весяліў, як мог, аддаў юным гледачам усю энергію сэрца і душы. Стомлены, змэнчаны, прываліўся на крэсла, пачаў здымаць з сябе  блазнаўскі касцюм. Але сілы не стае нават распрануцца.. Ён глыбока задумаўся. І думкі яго,  мабыць. зусім невясёлы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Гэты партрэт трэба разглядаць доўга. І будзеш заўважаць усё новыя адценні фарбаў. І раптам адчуеш: перад табою жывы чалавек, вось ён зараз усміхнецца, узмахн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чрвоным рукавом і скажа нешта дужа вясёлае. І паўнюткая зала выбухне рогата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 вось другая карціна Гардзеенкі “Салют над Прыпяццю, напісаная ў 1984 годз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ўтар таксама лічыць яе этапнай. Група парты занаў  над магілаю баявога таварыша. На фоне аспідна-цёмнага неба ўзнятыя ўгару аўтаматы і карабіны . Злева чалавек у карычневай скуранцы,  сініх галіфэ.Ён узняў угору пісталет. Мужны твар суровы і засяроджаны. Гэта . мабыць. камандзір  Уражвае палатно сваёй кампазіцыяй, суровым лаканізмам. Міжволі згадваеш, што Гардзеенка быў тэатральным мастаком: карціна – нібы дакладна пабудаваная мізансцэна. Дарэчы, Пётра Васілеўскі ў адным з артыкулаў адзначаў кампазіцыёнае майстэрства мастака, пэўную тэатральнасць і што яму, крытыку, часам  здаецца, -- вось-вось паявіцца нехта яшчэ, нібы на сцэне з-за кулісаў. Не, гэта не сцэна. Гэта жыццё. На палатне майстра – суровая праўда жыцця. Сын былога  к амандзіра Уладзімір Гардзеенка не мог не напісаць гэтую карціну. Бацьк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апомніўся яму ў першы дзень вайны. Потым ён прыходзіў  у дзіцячыя сны, але  пабачыцца ў жыцці ім болей не давялос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І нарэшце чацвёртая этапная карціна –“Чырвоныя дрэвы”, Пад ёй дзве даты: 1993==1998. Выходзіць, мастак працаваў над ёй ажно пяць гадоў. І не адразу пасля аварыі на Чарнобыльскай АЭС нарадзіўся твор, а  праз сем гадоў.  Спатрэбіўся час. Каб асэнсаваць тое, што здарылася. А здарылася глабальная экалагічная катастрофа. Чалавецтва яшчэ і зараз, праз дваццаць гадоў., да канца не ўсвядоміла маштабы чарнобыльскай трагедыі. Нават самыя дасведчпныя навукоўцы не могуць сказаць, як будуць сябе паводзіць смертаносныя радыенукліды праз сто, дзвесце гадо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сля чарнобыля Гардзеенка стаў часцей ездзіць у родную вёску, якая апынулася ў зоне адсялення. Мясцовыя ўлады выдалі пастаянны пропуск, забяспечвалі транспартам. Нават аховай. Працуй. Пішы. І Гардззенка працуе апантана, без выхадных і адпачынку. З”яўляецца цэлы цыкл палотнаў. Вось адно з першых –“Перасяленцы”. Але – не. Пачаць трэба не з яго. Трэба паказаць жыццё да авары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агутная вясновая квецень. Стылізаваныя дрэвы літаральна ўсыпаны буйнымі белымі кветкамі. Далей праглядваецца  рака. Хутчэй за ўсё гэта == родная Прыпяць. Моладзь адпачыва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плаўках., у купальніках. Загарэлыя, вясёлыя. Мастак не выпісвае дэталі. На  пярэнім плане == купка моладзі. Далей тры дзяўчыны пакіравалі да ракі. Зграбныя. Здаровыя. Пэўна ж, прыгожыя. Вясёлыя і бесклапотныя. Яны маладыя. Усё жыццё наперадзе. А заўтра, а мо і ў той дзень,  адбыўся страшэнны выбух над Прыпяццю. Называецца холст == “Пярэдадзен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ясновая квецень буяе і на карціне “Перасяленцы”, бо чарнобыльская бяда абрынулася пад час вясновага росквіту прыроды. На пярэднім плане – маладая прыгожыя жанчына, русявая беларусачка. І колер блузкі – мяккі, крэмавы, не цёмны, не жалобны. Але сумны твар, рука выцірае слязу == яскрава перадае настрой,  разгубленасць, заклапчанасць Спіна мужчыны ў цёмным пінжаку, на галаве – цёмная кепка. Пад пахаю нейкая адзежына. Чалавек глядзіць на вёску ў квецені, з якой трэба развітвацца Не цяжка ўявіць, якая бура бушуе ў ягонай душ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О, як гэта кранае мяне,  сына адселенай вёскі! Прыгожай   песеннай вёскі Клеявічы, што маляўніча раскінулася вярсты на дзве над Бесяддзю. У вайну вёску амаль усю спалілі немцы, але яна адрадзілася, памаладзела, пашырылася: хлопцы пасля арміі пачалі вяртацца дамоў, будаваць звонкія пяцісценкі. Зараз вёска мёртвая.. Ад  нашай хаты, якая памятае цеплыню маіх босых ног, засталіся адно падваліны – тоўстыя смалістыя бярвёны не здаюцца.. Будаваліся вяскоўцы надоўга. Гэткая бяда не магла ім прысніцца і ў страшным сн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д маёй радзімы да Чарнобыля амаль трыста кіламетраў. Але берагі Бесядзі, як і дубровы над Прыпяццю, абсыпаныя смертаноснымі радыенуклідамі. Як і Гардзеенка, я таксама пачаў часцей бываць дома пасля аварыі на ЧАЭС. Мы  рэдка бачыліся ў тыя гады. І сустрэліся на старонках кнігі “Прайсці праз зону”, якую выдала ў  1996 годзе “Мастацкая літатура”. Ініцыятарам гэтай унікальнай . кнігі стаў Мікола Мятліцкі == дзіця  адселенай  палескай вёскі Бабчын.  Дарэчы, родныя мясціны Гардзеенкі і Мятліцкага зусім блізка. Невыпадкова, што кнігу аформіў Уладзімір Цітавіч.</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ле спярша колькі слоў пра змест кнігі. У ёй == вершы, апавяданні, нарысы, афіцыйныя дакументы. Кніга прасякнута болем за паранены родны край.  Хіба можна без хвалявання чытаць радкі М. Мятліцкаг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ут мой забыты, безабаронн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орыш пагаслых крыніц вачым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екаму ты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чужэлая зон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эрцу майму ты да скону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Радзім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вайшло ў кнігу і маё апавяданне “Вяртанне ў радыяцыю”. Усхваляваную прадмову да зборніка напісаў Іван Шамякін. Да карцін Гардзеенкі, а тут і “Чырвоныя дрэвы”, і “Загубленая прыгажосць”,і  шматлікія нацюрморты, вельмі выразныя, экспрэсіўныя,==  вершаваныя подпісы зрабіў чалавек, так бы мовіць, з чыстай вёскі. Чалавек гэты == Сяргей Давідовіч, паэт, празаік, мастак-жывапісец, і да ўясго гэтага == палкоўнік міліцыі ў адстаўцы. Не магу не скааць і пра ягоную слынную вёску Карпілаўку, у якой нарадзіўся Вялікі Беларус, адзін  з пачынальнікаў нашай літаратуры Ядвігін Ш. – Антон Лявіцкі. Пад рэпрадукцыяй карціны “Загубленая прыгажосць” вось такія рад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ы ў зоне забароненасці ўс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ы і ахвяры, а не толькі свед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 жаль, яна яшчэ нам прыняс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вае плады, бо гэта == толькі квет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свой час пра кнігу “Прайсці праз зону” шмат пісалі, яна перавыдавалася. Думаю, што будзе перавыдавацца яшчэ, бо, на вялікі жаль,  чарнобыльская бяда звалілася на Беларусь надоў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ноў і зноў гартаю каталог. Углядаюся ў кожную рэпрадукцыю. Здаецца, ужо ўсё знаёма да драбніц. Але раптам прыкмячаеш нешта новае. Вось карціна “Ваніны тапачкі. Заместа некралога”. Пісаць пра яе цяжка, бо словамі немагчыма перадаць уражанне ад яе. Трэба бачыць, разглядаць, і вельмі нетаропк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Чытаю артыкулы, змешчаныя ў каталогу. Узнёслае паэтычнае слова Міколы Мятліцкага. Так напісаць мог толькі паэт, якому блізкае і дарагое мастацтва земляка. Змешчаны ў каталогу грунтоўны артыкул прафесара Рыгора Шауры. Высока ацаніўшы серыю палотнаў “Чарнобыль == трагедыя ХХ  ста-годдзя”, ён піша далей: “У еўрапейскім выяўленчым мастацтве Уладзімір</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Гардзеенка вядомы як найвыдатнейшы майстар партрэта, які стварыў дзесяткі партрэтных вобразаў беларускіх вучоных, дзеячаў літаратуры і мастацтва, алімпіскіх чэмпіёнаў, славутых людзей нашай рэспублі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е абыйшоў увагай прафесар Шаура і шматлікія нацюрморты Гардзеенкі: “Можна гадзінамі глядзець і любавацца дзіўнымі нацюрмортамі Уладзіміра Цітавіча. Такімі як “Макі і гваздзікі”, “Абярэгі”, “Кветкі і яблыкі” і многімі іншымі. Колькі душэўнай цеплыні, настрою, любові да прыроды, да мастацтва закладзена ў гэтых працах, як і ва ўсёй творчасці сапраўднага майстра”!</w:t>
      </w:r>
    </w:p>
    <w:p>
      <w:pPr>
        <w:pStyle w:val="Normal"/>
        <w:spacing w:lineRule="atLeast" w:line="285" w:before="280" w:after="280"/>
        <w:rPr/>
      </w:pPr>
      <w:r>
        <w:rPr>
          <w:rFonts w:eastAsia="Times New Roman" w:cs="Georgia" w:ascii="Georgia" w:hAnsi="Georgia"/>
          <w:color w:val="000000"/>
          <w:sz w:val="20"/>
          <w:szCs w:val="20"/>
        </w:rPr>
        <w:t>Але, мабыць, лепей за ўсіх пра кветкі Гардзеенкі напісала ў часопісе “Мастацтва”  \№ 10 2006\ Алена Сасноўская. Не магу не працытаваць: “У яго палотнах цікава спалучацца язычніцкія і хрысціянскія матывы. Вось, да прыкладу,  “Абярэгі”. Тры кветкі: дзівасіл, валяр”ян, любіста. Яны спрадвеку былі абярэгамі для беларускага народа. Мастак спадзяецца, што і ад чарнобыльскай бяды, гэтыя расліны нас выратаюць. Ці возьмем карціну “Карагод”== ярка-жоўтыя пялёсткі рудбелій маленькімі сонцамі ззяюць у сакавітай цёмнай траве”. О., як хочацца верыць і мне, чалавеку з адселенай вёскі, што гэтыя спрадвечныя кветкі-абярэгі дапамогуць нам выжы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 вось Галія Фатыхава ў часопісе “Беларуская думка” -- №2, 2006,-- спрабуе вызначыць адметныя рысы, уласцівыя творчасці Гардззенкі: “Яго станковым творам характэрны выразнасць, лаканізм, пластычнасць, глыбіня пачуцця, тонкі лірызм,  а галоўнае і адметнае для ягонай творчасці == кампазіцыйная завершанасць, яркая, дэкаратыўная вобразнасць выяўленчай мов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пісаныя апошнім часам нацюрморты быццам жывы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вогуле пра Гардзеенку напісана шмат. Яно і зразумела. Чалавек гэтулькі зрабіў у вы- яўленчым масатцтве. Асабліва крытыкі шчыравалі пад час 70=гадовага юбілею мастака. Мяне ўразіў артыкул Сятланы Берасцень у тыднёвіку “Літаратура і Мастацтва”. Уразіў загаловак: “Чуеш Музыку Жыцця” Менавіта гэтак – усе словы з вялікай літары. Цалкам згодны наконт Музыкі Жыцця. Значыць,  невыпадкова мне падалося, што Чырвоныя дрэвы стогнуць.  І яшчэ адн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умка ўразіла: крытык дзівілася, што апрача вызначэнняў: унікальны, таленавіты майстар, нельга дадаць ніякіх іншых званняў,  даўно заслужаных узнагарод.</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еяк у майстэрні  я  сказаў пра гэты артыку л  Гардзеенк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Ты ж быў старшынёй Саюза мастакоў. А кіраўнікі звычайна пра сябе не забываю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Разы тры я выкрэсліваў сваё прозвішча  з прадстаўленняў на ўзнагароды. Калегі лічылі мяне дзіваком. А я не мог інакш... Павінна ж быць нейкая элементрная сціплас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Так, я цалкам згодны з Уладзімірам Цітавічам.  Міжволі прыгадаў, як адзін былы кіраўнік Саюза пісьменнікаў казаў мне: “Лявон, ты мог атрымаць Дзяржаўную прэмію за любы свой раман. За “Шчыглы”, за “Паводку сярод зімы”. І асабліва== за “Дзікую руж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Дык чаму ж ты не вылуч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А ты чаму спаў у шапку? На прэміі вылучае секцыя прзы. А ты сам быў старшынёй секц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Я вылучаў іншых. А Рада магла вылучыць мян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Дзівак. На Радзе кожны вылучаў сяб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 цяпер пра тое, што гавораць пра Гардзеенку яго калег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еяк мы сустрэліся з Леанідам Дударанкам на вернісажы. Мастак паўшчуваў, што я зашыўся нібы крот,  у свай вёсцы. Пільна зірнуў на мян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А барада твая зусім сівая. Вось калі трэба маляваць партрэт. Дарэчы, твой ранейшы партрэт застаўся ў Магілёве. Купілі землякі. Так што, заходзь. Будзем маляваць нов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ле сустрэцца раней не выпадала. Нарэшце ў студзені 2007-га я завітаў у майстэрню Леаніда Аляксандравіча. Уявіце прасторнае, залітае святлом, памяшканне, застаўленпе вазонамі з кветкамі. Майстэрня нагадвае аранжарэю == гэта пашчыравала жонка Наталля. Вакол дзесяткі карцін. Перш-наперш павіншаваў Леаніда Аляксандравіча   з высокай узнагародай ==   медалём Францыска Скарыны, які мастак атрымаў нядаўна.. Мяне цікавіла  думка шаноўнага мазстра  пра свайго трохі маладзейшага калег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Гардзеенка мяне радуе. Працуе апантана. І  ніякай халтуры. Усё на высокім узроўн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Такое ўражанне,  што ў творчым плане чалавек яшчэ расц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рызнаюся, гэтыя словы вельмі ўсцешылі мяне, бо добра ведаю, колькі зайздрасці, інтрыг ды інтрыжак бывае ў творчых суполках. У адным з артыкулаў пра творчасцьГардзеенкі прачытаў выказванне заслужанага дзеяча мастацтва Мікалая Апіёка. Узгадаў,  што гадоў пятнаццаць таму Мікалай Апанасавіч афармляў маю “Дзікую ружу”. На маю думку., гэта самыя  лепшыя ілюстрацыі, якія рабілі мастакі да маіх кніг. Патэлефанаваў Мікалаю. Доўга  гутарылі. Аказалася, што ён разам з Гардзеенкам удзельнічае ў рабоце  студыі ваенных мастако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ладзімір Цітавіч зараз у самым росквіце свайго таленту. Ведаю, што ў яго багата планаў.Дый сваю нядаўнюю выставу ён назваў шматзначна “Яшчэ не ўсё мною сказана”. Дай Божа яму добрага здароўя. А майстэрства яму не пазыча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 зараз хачу прывесці выказванне не крытыка, не калегі, а гледача, удакладню == зацікаўленага, дасведчанага і мудрага чалавека.:”Убачанае мастаком Ул. Гардзеенкам св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чыць пра тое, што на нашай зямлі захавалася яшчэ адвечнае хараство. Напісанае ім—што не збяднела Бацькаўшчына на рукі выдатных майстроў”. Гэта словы Аляксандра Дубко, былога губернатара Гродзеншчыны. Змешчана гэта ёмістае выказванне на чацвёртай старонцы каталога. І змешчана невыпадкова: Гардзеенку і Дубко звязвала сапраўднае сяброўств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 пачалося яно з партрэта. Мастак атрымаў заказ намаляваць партрэт славутага старшыні калгаса Аляксандра Дубко. Паехаў на Гродзеншчын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Бывае так, пазнаёмішся з чалавекам. І адразу адчуеш яго цеплыню, таварыскасць, -- узгадвае Гардзеенка. ==  Аляксандр Іосіфавіч павазіў мяне па калгасу. Я самастойна пахадзіў па Верцялішках. Мне захацелася паказаць сапраўднага гаспадара. Чалавека ад зямлі. Простага, шчырага. І ў той жа час – інтэлігентнага.Глыбока адукаванага. Мы з ім гаварылі пра гісторыю Вялікага Княства Літоўскага. Пра беларускую, рускую і польскую літаратуры. Пра архітэктуру. Яго вельмі хвалявала забудова сучасных вёсак, мястэчак. Карацей, партрэт я намаляваў Мая работа яму  спадабалася.  Калі ён бываў у Мінску, абавязкова заходзіў у майстэрню І хоць у яго было клопатаў па самую макаўку == уся вобласць на плячах,--</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яму хацелася пабыць у майстэрні паболей. Паглядзець мае новыя работы. Аднойчы ён прапанав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 прапанова была такая: праыязджай у Гародню. Мая рэзідэнцыя, дзе спыняюцца высокія госці з Мінска, у тваім распараджэнні. Звычайна яна пустуе. Жыві , пішы карціны. Гародня – месца гістарычнае. Унікальна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Трэба сказаць, што і прапанова была ўнікальная. На жаль, вельмі рэдка творчыя людзі—мастакі, пісьменнікі, атрымліваюць такія прапановы. Гардзеенка адгукнуўся на запрашэнне. І вось вынік: светлая, нібы асвечаная святлом даўніны,  палатно “Фарны касцёл у Гародні”. Арыгінальная, не звычайная па каларыту карціна “Каложская царква”, А колькі яскравых, псіхалагічна выразных партрэтаў! Не магу не назваць партрэт пераможца жніва А. Міцкевіча. А колькі пейзажаў, нацюрморт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Да скону буду ўдзячны Дубко. Я месяцамі жыў у  Гародні. Працавалася мне, як ніколі. Вечарамі гутарылі з Аляксандарм Іосіфавічам. Творчага чалавека ўвага, клопат натхняюць. Мне здаецца, што толькі Веласкес  і я мелі  падобныя прапановы. Веласкеса запрасіў кароль Іспаніі ў свае апартаменты і сказаў;”Жыві ў мяне колькі хочаш. Пішы, што хочаш”. Можа. Веласкес і не стаў бы вялікім і славутмы. калі б не ўвага і клопат карал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Х</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алі напрыканцы 2006-га я быў у майстэрні Гардзеенкі, у вочы кінулася вялізнае палатно. У цэнтры сівагаловы падпалкоўнік. На грудзях Зорка Героя. Купка юных сувораўцаў. Малады афіцэр == іхні камандзір</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А чаму менавіта падпалкоўнік? == спытаў 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Спярша быў генерал. Зараз == падпалкоўнік. Але ў мяне поўная галава сумненняў. Можа,  лепей намаляваць не Героя, а кавалера трох ордэнаў Славы ? І не афіцэра, а сержанта ці  старшыну. Як ты думаеш7</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Мяне болей грэе новы варыянт. Героя чалавек мог атрымаць за адзін шчаслівы выпадак. Адзін эпізод мужнасці. А тры ордэны Славы  заслужыцьбыло няпроста. Дый давалі гэтыя ўзнагароды салдатам, сяржантам. Менавіта на іхнія плечы лёг увесь цяжар вайны. Яны рылі акопы. Яны ішлі ў штыкавую... Хаця, канешне, вырашаць таб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Буду яшчэ думаць. Часу няшмат. Напрыканцы лютага == выстав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раз месяц я зноў апынуўся ў майстэрні Гардзеенкі. Перш-наперш зірнуў на карцін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Ну. як табе новы выарыянт?</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Мне здаецца лепш. Старшына вельмі сімпатычны. А што аўтара ты перамясці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Так, дзеля кампазіцыі паставіў у правы кут. Яшчэ трэба прапісаць Георгія Пабеданосца. А злева  == сімвалічны воін. Ці спрадвечны воін. Чалавеку заўсёды даводзілася абараняць свой дм. Сваю сям”ю. Ягоны плашч == нібы крылы. І ў Георгія == быццам крылы. А разам яны павінны нагадваць крылы багіні Нікі. Яна сімвалізуе Перамог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Я слухаў і дзівіўся глыбіні задумы мастак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ступны раз прыйшоў я ў майстэрню ў сярэдзіне лютаг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Ну, здаецца, усё. Яшчэ некаторыя штрыхі могуць быць... Праз тыдзень выстава. Думаю над назвай. Шмат варыянтаў перабраў .  Ну. дапусцім, “Аб подзвігах ратных” Ці “Аб ратным подзвігу...” Як твая думк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У абодвух  выпадках збег зычыных. Аб подзвігах... Аб ратным... А калі “Пра подзвігі ратныя?”  Збегу зычных няма. Ёсць рытміка. Больш адпавядае беларускай граматыц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ожа, так і пакінем У дужках будзе: У майстэрні мастака... Стаміўся я.. Гэтулькі задум. Гэтулькі планаў. А сілы ўжо не тыя. Пасля хваробы левае вок  зусім не бачыць Гляджу на свет адным правым. Часам думаю. як гэта мудра сказана: калі б маладосць умела, калі б старасць магла. Гэта  да любой справы. Да любой творчасці. І да кахання == таксама, == усміхнуўся Гардзеенк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Я быў цалкам згодны з Уладзімірам  Цітавічам. Апошнім часам падобныя думкі ўсё</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часцей наведваюць мян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Х</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 жаль, не ўдалося мне патрапіць на адкрыццё выставы: трохі прыхварэў, а тут маразы выскачылі пад трыццаць градусаў. Але ў вёсцы я пачуў па радыё: мастак Уладзімір Гардзеенка ўзнагароджаны медалём Францска Скарыны. Што ж, лепш пазней, чым нікол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устрэліся мы з Уладзімірам Цітавічам ужо на пачатку сакавіка. Паветра дыхала вясною, на вуліцах Мінска  ужо не было снегу: туман дапамог дворнікам расправіцца з і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майстэрні Уладзіміра Гардзеенкі на першым плане стаяла новае палатно: яркія, маляўнічыя кветкі. А за імі віднеліся паржавелыя вузлы калючага дроту. Там  --.зона. Дзесьці там стаяць Чырвоныя дрэв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Задум шмат, а часу катастрафічна не стае. Я ж цяпер == прафесар  Інстытута сучасных ведаў імя Аляксандра Шырокага. Вучні цікаўныя, дапытлівыя. Неяк адзін пытаецца:” “Ці думалі вы пра “Купанне чырвонага каня” Пятрова-Водкіна, калі малявалі “Чырвоныя дрэвы”? ==”Канечне,  думаў. Там трывога. Наспяванне рэвалюцыі. А тут == Чарнобыль. Іх цікавіць і Валенцій Ваньковіч і Вітольд Бялыніцкі-Біруля. Гэта мастакі еўрапейскага маштабу Мне цікава сустракацца  са сваімі вучнямі.. Неяк сам маладзееш душо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Я слухаў і ціха радаваўся: мой даўні сябра Уладзімір Гардзеенка, як заўсёды, у творчым пошуку, бо яшчэ не ўсё сказаў людзям . Пазіраю на пачатую карціну і зноў узгадваю пра Чырвоныя дрэвы. Падзьме свежы вясновы вецер == дрэвы зноў застогнуць. Некалі старажытны філосаф Піфагор лічыў, што музычныя вібрацыі Сусвету налічваюць дзевяць асноўных нот, што ўсе з”явы свету, як і жыццё кожнага чалавека, знаходзяць адлюстраванне ў музыцы Сусвет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тогнуцуь Чырвоныя дрэвы. Але  ў  іхнім стогне чуюцца і весялейшыя ноткі. Жыццё, як і мастацтва , не можа існаваць без надзеі на лепшае. Без надзеі на шчаслівую будучыню. Без надзеі на перамогу  Жыцця.</w:t>
      </w:r>
    </w:p>
    <w:p>
      <w:pPr>
        <w:pStyle w:val="Normal"/>
        <w:spacing w:lineRule="atLeast" w:line="285" w:before="280" w:after="280"/>
        <w:jc w:val="center"/>
        <w:rPr>
          <w:rFonts w:ascii="Georgia" w:hAnsi="Georgia" w:eastAsia="Times New Roman" w:cs="Georgia"/>
          <w:color w:val="000000"/>
          <w:sz w:val="20"/>
          <w:szCs w:val="20"/>
        </w:rPr>
      </w:pPr>
      <w:r>
        <w:rPr>
          <w:rFonts w:eastAsia="Times New Roman" w:cs="Georgia" w:ascii="Georgia" w:hAnsi="Georgia"/>
          <w:color w:val="000000"/>
          <w:sz w:val="20"/>
          <w:szCs w:val="20"/>
        </w:rPr>
        <w:t>Прызнанне ў любові</w:t>
      </w:r>
    </w:p>
    <w:p>
      <w:pPr>
        <w:pStyle w:val="Normal"/>
        <w:numPr>
          <w:ilvl w:val="0"/>
          <w:numId w:val="0"/>
        </w:numPr>
        <w:spacing w:lineRule="atLeast" w:line="285" w:before="280" w:after="280"/>
        <w:jc w:val="center"/>
        <w:outlineLvl w:val="0"/>
        <w:rPr>
          <w:rFonts w:ascii="Georgia" w:hAnsi="Georgia" w:eastAsia="Times New Roman" w:cs="Georgia"/>
          <w:b/>
          <w:b/>
          <w:bCs/>
          <w:color w:val="000000"/>
          <w:kern w:val="2"/>
          <w:sz w:val="48"/>
          <w:szCs w:val="48"/>
        </w:rPr>
      </w:pPr>
      <w:r>
        <w:rPr>
          <w:rFonts w:eastAsia="Times New Roman" w:cs="Georgia" w:ascii="Georgia" w:hAnsi="Georgia"/>
          <w:b/>
          <w:bCs/>
          <w:color w:val="000000"/>
          <w:kern w:val="2"/>
          <w:sz w:val="48"/>
          <w:szCs w:val="48"/>
        </w:rPr>
        <w:t>Ліст да Якуба Коласа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арагі дзядзька Якуб!</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Ліст да Вас у думках я пачаў пісаць яшчэ ў школьныя гады, калі прачытаў Вашы аповесці “У палескай глушы” і “У глыбі палесся”. Творы гэтыя вельмі ўразілі мяне, вясковага хлапчука. Я таксама жыў у глушы. Маці мая абсалютна непісьменная, баць ка скончыў тры класы. У вёсцы не было ні электрычнасці, ні радыё. Да пятнаццаці гадоў я ні разу не фатаграфаваўся, не быў у гоарадзе, апрача райцэнтра, не ездзіў цягніком. Вашы кнігі, як і творы іншых беларускіх, рускіх, замежных пісьменнікаў адчынялі мне вялікі свет.  Як зараз памятаю: прачытаў Вашу аповесць “На прасторах жыцця”, якая ўразіла гэтак моцна, што захацелася пайсці ў вёску Забор”е, каб адшукаць там яе героя Сцёпку Баруту. О, святая наіўнасць! Я вырашыў, што Вы трохі памянялі назву вёскі  Загор”е заместа Забор”я. Пра тое, што мястэчка Забор”е, куды вяскоўцы хадзілі ў Пятроў дзень на кірмаш == гэта ўжо Бранская вобласць, Расія, тады я нават не па думаў. Як бачыце, я нарадзіўся на сумежжы Беларусі і Расі, на беразе невыказна прыгожай  Бесядзі. Вядома, яна не такая вялікая, як Ваш Нёман, але для мяне яна самая прыгожая і самая родна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 Вашай Стаўбцоўшчыны, з берагоў Нёмана.услед за Вамі прыйшло ў літаратуру шмат таленавітых творцаў, але і з берагоў Бесядзі вылецелі ў свет Аркадзь Куляшоў, Аляксей Русецкі, Масей Сяднёў, Васіль Хомчанка, Іван Чыгрынаў, Пятро Прыходзька, Леанід Яўменаў, Алесь Пісьмянкоў. Непадалёку ад нашых мясцін нарадзіўся Аляксей Пысін. Якое суквецце талент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думках я пісаў Вам ліст і ў студэнцкія гады, і ў сталыя. Асабліва захацелася пагутарыць з Вамі пасля таго, як прачытаў Ваша выступленне на чэрвеньскім пленуме ЦК КПБ у  1953 годзе. Прабачце, дзядзька Якуб, тут я мушу трохі патлумачыць для чытач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сля смерці “бацькі ўсіх народаў” 12 чэрвеня  1953 года Прэзідыум ЦК КПСС прыняў пастанову  “Пытанні Беларускай ССР”, у якой гаварылася, што ў Беларусі недаацэньваюцца мясцовыя кадры, што ў 7 райкамах партыі сярод сакратароў няма ніводнага беларуса, што работа апарату ЦК КПБ і Саўміна, мясцовых партыйных і савецкіх органаў вядзецца на рускай мове. У Маскве вырашылі адклікаць з Беларусі Патолічава, рускага па нацыянальнасці, які тры гады займаў пасаду першага сакратара ЦК КПБ, на яго месца рэкамендавыаць беларуса Зімяніна. Той чэрвеньскі пленкм быў унікальны, адзіны за ўсю гісторыю, калі і даклад, з якім выступіў Зімянін, і прамовы сакратароў абкамаў гучалі па=беларуску. Самым яркім было Ваша выступленне, у якім Вы адзначалі, што родная мова выцясняеца з ужытку нават такіх  устаноў, як Акадэмія навук, Міністэрства асветы, што на дарогах рэспублікі рэдка ўбачыш указальнік на роднай мове. Адзін масквіч любаваўся Мінскам, а потм заўважыў: шкада толькі, што назвы ў вас пішуць з памылкамі. У слове “Комсомольская” пасля літары “с” напісана “а”, а не “о”. Аказалася, што ён прачытаў назву вуліцы па-беларуску. Гэта значыць, што ў Мінску беларускае слова сустракаецца настолькі рэдка, што ўспрымаецца як памылк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д рогат залы Вы казалі далей, што сходыі мітынгі праводзяцца не на беларускай мове, а гаварыць з народам, рабіць перад ім справаздачы трэба на яго мов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айшло да таго, што пачалі заўважацца пагардлівыя адносіны да беларускай мовы, высмейванне тых, хто ёю карфстаецца, -- са скрухаю гаварылі Вы далей. – Калі ў наша выдавецтва пазванілі і спыталі: “Гэта Дзяржкамвыдавецтва?” з другога боку пачуўся адказ: “Нет, это Госіздат”</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ы смела рэзалі праўду-матку ў вочы: многія кіраўнікі ўстаноў не разумеюць усёй важнасці належнага падбору нацыянальных кадраў, опернаму тэатру даўно трэба перакласці  на беларускую мову не толькі афішы, але і свой рэпертуар. Апошнія Вашы словы: дружнай і суладнай работай мы выправім недагляды і дапушчаныя памылкі – п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танулі ў громе воплеск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ле была і яшчэ адна асаблівасць таго пленума: ці не ўпершыню ў гісторыі КПСС нізы не пагадзіліся з рашэннем цзнтра. Сакратары абкамаў, былыя партызанскія важакі, цалкам зрусіфікваныя, выказалі просьбу, кабь масква не адклікала рускага Патолічава. Хай ён кіруе і далей. Узрадаваная Масква пайшла насустрач. Патолічаў застаўся ў Мінску, а беларус Зімянін вярнуўся ў Маскву на дыпламатычную работу. Усе тагачасныя рэспублікі ўзмацнілі нацыянальныя куадры, выконваючы пастанову цэнтра, а мінскія партбюракраты строга засакрэцілі рашэнні пленум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О, каб Вы ведалі, шаноўны дзядзька Якуб, колькі мне давялося папахадзіць па розных кабінетах, пакуль атрымаў дазвол пазнаёміцца з матэрыяламі пленума, прачытаць Вашу прамову! Уразіла, што на паках з дакуметамі стаяў штамп: строга сакрэтна, учытальнай зале не выдаваць. Гэта значыць, што нават навуковыя супрацоўнікі гістпарта не маглі пазнаёміцца з матэрыяламі таго пленума. Во, як баяліся партыйныя функцыянеры беларускага слова! Як напалохаў іх Ваш палымяны выступ!</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Пра падзеі 1953 г., пра чэрвеньскі пленум я напісаў раман “Дзікая ружа”. Кніга вельмі хутка разыйшлася, аўтар сам застаўся без ружы. Але аптымістычная трагедыя. Куды горш, што мой наступны раман “Сіняе лета” пра падзеі 1961, які працягвае эпічны цыкл,  распачаты раманам “Шчыглы”,    шмат гадоў не можа прабіцца да чытача У1998-м ён быў надрукаваны ў    часопісе “Полымя” праз два гады ў “Нёмане” на рускай мове, а кнігі так і няма. Хоць я ўжо закончыў і пяты раман “Бесядзь цячэ ў акіян” .  Але пра нашы пісьменніцкія справы гаворка наперадзе. Хачу вярнуцца да Вашай дзейнасці, да Вашага змагання за родную мову. У маі 1956 г. Вы напісалі ліст, які меў назву: “У Бюро ЦК КП Беларусі”. Ваш ліст – гэта крык дшы збалелага сэрца геніяльнага сына зямлі беларускай аб гаротным лёсе роднай мовы, аб яе практычным выцясненні і вынішчэнні. Адказу Вы не дачакаліся, а той самы Патолічаў, партыйная марыянетка, не пажадаў сустрэца з Вам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Жыць Вам заставалася няпоўныя тры месяцы.  У тым лісце Вы прапануеце некаторыя захады, каб палепшыць становішча нашай мовы. Ёсць такая прапанова:”Лягчэйшым за ўсё іншае, мне здаецца такі шлях.У нас праводзіцца шмат рэспубліканскіх нарад, урачыстасцяў,  святкаванняў. На іх выступаюць з дакладамі адказныя работнікі, якія ведаюць беларускую мову. Вось няхай бы гэтыя даклады рабіліся па-беларуску. Гэта задавыала б тон і паказвала павагу з боку кіраўніцтва рэспублікі. Добры прыклад пяройдзе ў вобласць, а затым і ў раён”.</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 маю думку , вельмі слушная прапанова. Вось на ўрачыстым сходзе, прысвечаным Дню Рэспублікі, выступіў кіраўнік нашай дзяржавы на выдатн7ай беларускай мове, і вымаленне ў яго натуральнае. Арганічнае, куды лепшае. Чым у некаторых тэлежурналістаў. Добра валодаюць беларускай мовай віцэ-прэм”ер Дражын. Міністр культуры Гуляка, але карыстаюцца ёй не заўсёды. Некаторыя вертыкальныя начальнікі ставяцца да беларускай мовы зусім грэбліва, пагардліва. А між тым нават у новай, значна збедненай рэдакцыі. Закона аб мовах, прынятай у 1998 г. ёсць артыкул чатыры, у якім запісана: кіраўнікі, іншыя работнікі дзяржаўных органаў павінны валодаць беларускай і рускай мовамі ў аб”ёме, неабходным для выканання імі сваіх службовых абавязк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слушнасці Вашай прапановы, дзядзька Якуб, я пераканаўся на ўласным  вопыце. Сёлетняй вясною ў Мінску праходзіла Міжнародная канферэнцыя па прапагандзе пр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уктаў пчалярства ды апікатэрапіі. Запрасілі мяне – як пчаляра і пісьменніка. Дарэчы, 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ісьменнікам і пчаляром я стаў не без Вашага ўплыву. Я сказаў арганізатарам, што буду гаварыць па-беларуску. Мне запярэчылі, маўляў, рабочая мова – руская, прыедуць госці з Масквы, Варшавы, Кіева, Вільнюса. Але я не пагадзіўся: мы – гаспадары, калі не прагучыць беларуская мова, нам будзе сорамна. Гаварыў я пра багатыя традыцыі пчалярства на Беларусі, што ў Статуце Вялікага Княства Літоўскага 1588 г.. першым Зводзе законаў Еўропы, шмат запісаў у абарону бортніцтва. Расказаў пра часопіс “Беларуская борць”. Які выдавала ў Вільні ў 3о-я гады Зоська Верас   (Вы ж яе добра ведалі). Якая мова ейнага часопіса! Яна піша: не вулей, а каранік, не маданосныя, а мёдадайныя расліны. Сапраўды, расліны не носяць мёд, а даюць яго. Сказаў я і пра свае спосабы лекавання мёдам, пропалісам. Узнагародай былі дружныя воплескі прысутных. І гасцей – тасам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Трэба, каб наша мова гучала ўсюды. І любую думку можна выказаць ёю. Таму быве крыўдна, што нашы навукошцы саромеюцца гаварыць па-беларуску на сімпоз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мах, у дыскусіях. На пачтаку ліпеня 2оо2 г. у Доме літаратара адбывалася Міжнародная канферэнцыя “Разнастайнасць моў і культур у кантэксце глабалізацыі”. З цікавым  змястоўным дакладам выступіў старшыня Савета Рэспублікі акадэмік Аляксандр Вайтовіч. І гаварыў па-беларуску, хто не разумеў, той слухаў пераклад на англійскую або рускую мовы. А вось на секцыях нашы мовазнаўцы ўсе імкнуліся выступаць па-руску, маўляў, каб лепей іх зразумелі. Тады падняўся прафесар Рыгор</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іўтарак з Украіны:”Дазвольце мне гаварыць па-беларуску”. І выступіў на выдатнай беларускай мов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 на Славянскім базары ў Віцебску, дзе гэтак скупа гучыць родная мова, пасол Украіны вітаў усіх па-беларуску. Суседзі даюць нам добры прыклад, а да нас ніяк не даходзіць. Таму і папікаюць часам, як на Сімпозіуме ў Мінску, прафесар Македонскага ўніверсітэта Чэда Цветаноўскі. Ён згадаў, як прымаў экзамены ў студэнта серба. Той адказваў на сербскай мове. “Ты гэткі здольны. Гэтак глыбока ведаеш прадмет. Чаму ж ты за два гады не вывучыў македонскую мову? – А навошта? – здзівіўся студэнт. – Калі я апынуся ў кампаніі дзесяці македонцаў, яны ўсе пачынаюць гаварыць па-сербску. Нешта падобнае адбывапецца ў вас на Беларус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разіў выступ члена эстонскага прламента Аймара Алтасара “ Аб ролі дзяржавы ў развіцці культуры і мовы Эстоніі”. Якуюўвагу надае кіраўні цтва гэтай тневялікай дзяржавы развіццю мовы, культуры! Асабліва здзівіла мяне, што Эстонская энцыклапедыя мае наклад 220 000 асобнікаў. І гэта на мілён эстонцаў! На пяць чалавек – том. Наша БелСЭ мела 25 000 наклад. А новае 18-томнае выданне энцыклапедыі сабрала ўсяго 10 000  на 10 мільёнаў насельніцтва. Менавіта насельніцтва. Бо ў нас адна  кніга на тысячу чалавек</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Часам дзіву даешся. Як мы не паважаем сябе. не шануем беларускую мову. Не цік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імся сваімі каранямі, гісторыяй роднага краю. А як не ўмеем паважць сябе, то й нас не паважаюць. Памятаю, як скрушна было на душы, калі чакаў самалёта ў парыжскім аэрапорце імя Шарля дэ Голя. Вялізнымі літарамі было напісана: украінскія авіяліні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Літоўскія авіялініі. А беларускіх няма. Таму і давялося мне вяртацца з Амерыкі праз Вільнюс. Колішнюю Вільню, нашу культурную сталіцу. Вы гэтак хораша апісалі ў паэ-</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е “Новая  зямля” Раздзел “Дзядзька ў Вільні” памятаецца са школьных гадоў. Потым жыццё адвучвала ад усяго роднага, але засвоенае ў маленстве застаецца назаўсёды 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Раздзел “Падгляд пчол!” Бацька мой пчалярствам не зайаўся, а я стаў пчаляром. Зацік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ілі Вы, навучылі жончыны бацькі, якія былі заўзятымі пчалярамі. Шкада дзеці нашы і ўнукі цяпер мала завучваюць вершаў на памяць. І чытаюць мала. Ну, на гэта ёсць шмат прычын.</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ык вось,  у  Амерыцы я быў у  гасцях . Жыве там шмат беларусаў, людзі сталага веку без слёз не могуць узгадаць Радзіму, іхнія дзеці, унукі гэткага пачуцця не маюць. 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ову матчыну слаба ведаю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ой ліст да Вас, дарагі дзядзька Якуб, гэта – споведзь былога манкурта. І хоць любіў чытаць Вашы творы ў школьныя гады, а першыя апавяданні надрукаваў на рускай мове, першыя сур”ёзныя нарысы – пра беларускі мёд, пра нашы сады, пра бульбу надрукаваў у “Нёмане” па-руску. І ў вясковай сямігодцы родную мову выкладалі кепска, а ў Магілёўскім культасветвучылішчы, на журфаку БДУ свядома адвучвалі ад яе. Тады я нічога не разумеў, лічыў, што так і трэба. Менавіта ў Эстоніі – служыў у Таліне матросам, я адчуў сябе беларусам, але шлях да Беларусі быў доўгі і пакручасты. Толькі на 33-м годзе жыцця я надрукаваў першыя апавяданні на роднай мове пад псеўданімам Леанід Левановіч. Дарэчы, дапамог выбраць псеўданім выдатны пісьменнік Іван Мележ. І таму мне было вельмі прыемна, калі ў 1999 г. мая кніга “Ларыса, альбо Прыгоды  аўтамабіліста” атрымала Літаратурную прэмію Мелаж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маль паўстагоддзя прамінула з таго часу, калі Вы горача абаранялі нашу мову на партыйным пленуме. Няма ўжо КПСС, разваліўся Савецкі Саюз, Масква, здаецца. Не дыктуе. Што і як нам рабіць. Але станолвішча беларускай мовы не палепшылася. Ад-</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раджэнне, якое пачалося  ў 90-я гады, мякка кажучы,  прыпынілася. І глабалізацыя тут не вінавата. Ніл Гілевіч на гэты конт выказвацца боьш катэгарычна: Сёння найвялікшая пагроза для нас, беларусаў, для нашай этнакультурнай самабытнасці. Для нашай мовы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е глабалізацыя, а глабальная, усеахопная русіфікацыя, мэта якой – канчаткова  асіміля-ваць 10-мільённы славянскі народ”.</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ельга не пагадзіцца з гэтай всыновай. Русіфікацыя адчуваецца на кожным кроку. Прачнуўся беларус, уключыў беларускае радыё – рабі  зарадку на рускай мове. Чам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олькі гадоў таму перадача гучала па-беларуску. Уключыў першы канал БД – большас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ерадач на рускай мове. На канале “Лад” – тое самае. Лічаныя перадачы :”Гаспадар”, “Тэлебарометр” і кроткія навіны ідуць на роднай мове. Астатні час займаюць дэбільныя серыялы на чужой мове. А ў 2002 –м  годзе да Вашага і Купалавага юбілею адмянілі экзамен па беларускай мове – свайго роду падарунак. А з верасня 2006 гісторыю Беларусі ужо выкладаюць па-руску. Таксама – падарунак. Зрусіфікаваныя разумныя начальнікі то-</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яць родную мов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быў нядаўна для ўнука Вашу аповесць “Дрыгва” і апавяданні. Кніжку хораша выпусціла ў свет выдавецтва “Юнацтва” На жаль, ужо былое, сёлета яго спляжылі. А дакладней – аб”ядналі з “Мастацкай літаратурай”. Значыць, кніг на роднай мове будзе яшчэ меней. Дык вось, кажу ўнуку: “Пачытай. Вельмі цікавая кніжка”. А ён у адказ: “Б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ларускіх на лета не задавалі. А вось рускіх цэлы спіс”. У тым спісе каля пятнаццаці наз-</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аў, больш дзесятка кніг замежных пісьменнікаў. І чытаць іх трэба ў перакладзе на рускую ову .Сорамна мне зрабілася, дзядзька Якуб, мушу прасіць у Вас прабчэння. Сорамн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а тых тэле і радыёжурналістаў, якія грэбліва ставяцца да роднай мовы. Тэлефануе вясковая  кабета на  перадачу “Спявай, душа народная”, пытаецца, ці можна праспяваць песню. “Пожалуйста. Что вы нам споете?” Хіба не здзек з душы народнай? Сорамна за тых эстрадных  “дзіў”. За тых заслужаных і народных артыстаў, якія дзесяткі гадоў клянуцца ў любові да Беларусі. А двух слоў па-беларуску звязаць не могу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еяк выступаў па радыё народны мастак Беларусі Уладзімір Стальмашонак. Той самы,што напісаў Ваш партрэт. На маю думку, ці не самы лепшы. Дык  вось,Стал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ашонак прапанаваў: сёлета з павагі да Купалы і Коласа нам усім трэба гаварыць па-беларуску. Але голас ягоны не быў пачуты. Даруйце нам, канстанцін Міхайлавіч. Гэтую абыякавасць і ляноту. Даруйце. Што ў сталіцы Беларусі рэдка гучыць  беларускаямов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агналі яе. родную, у падзямелле. У метро. Я нават апавяданне напісаў “Метро”. Герой яго адбухаў дзесятак гадоў на Калыме за любоў да Беларусі. Цудам выжыў. Вярнуўся ў Мінск і штодня возіць малога ўнука ў метро. Каб той пачуў там родную мову. І ён вельмі ўзрадаваўся, калі аднойчы ўнук гучна ўсклікнуў:”Дзеда! Наступны прыпынак наш! Плошча Якуба Колас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2007-ы год. нарэшце аб”явілі годам Купалы і Коласа, годам беларускай мовы і культуры.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 пачатку ліста я пісаў пра сваю вёску Клеявічы на беразе Бесядзі. На вялікі жаль, вёскі ўжо няма – Чарнобыль знішчыў яе. Людзей адсялілі. Цяпер яны, бы птушкі, зл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лятаюцца з усяго свету толькі на радаўніцу, на магілкі бацькоў і дзядоў.. Дарэчы ад-</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но на помніках маім бацькам надпісы на роднай мове. Царква і касцёл таксама пр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чыніліся да таго, што беларусы не лічаць сваю мову вартай, каб рабіцб на ёй надпісы на помніках.. Чарнобыль – вялікая бяда для Беларусі, смертаносным чорным крылом ахінуў чвэрць тэрыторыі. Але яшчэ страшней духоўны Чарнобыль, пагалоўнае п”янства: п”юць 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хмяляюцца нчальнікі і падначаленыя, рабочыя і сяляне. Мужчыны і жанчыны. Вёска сучасная зусім абязлюдзела, мужыкоў выкасіла гарэлка, песню пачуеш рэдка. Зато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брудная лаянка на кожным кроку. З экранаў тэлевізараў ліецца кроў,бруд, гвалт. 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яшчэ == непісьменнасць. Слушна піша журналістка Алена Ляўковіч у “Звяздзе”: “П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ьменны чалавек у Беларусі нідзе не будзе пачуваць сябе спакойна. Бо паўсюль. Калі не ўбачыць. Дык пачуе знявагу мовы, якую мы ўсё яшчэ ( цяпер ужо – хутчэй па звычцы) называм роднай. Але якая застаецца дзяржаўнай. Значыць, патрабуе паважлівых адносін-аў, гэтак як т іншыя сімвалы дзяржавы – сцяг, герб, гімн”.</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арэчы, у прамове на чэрвеньскім пленуме ЦК КПБ Вы з”едліва пакрытыкавалі тагачасную “Звязду”, згадаўшы выказваннеЛльва Талстога, што за кожнае няправільн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ўжытае слова ён сек бы пісьменнікаў розгамі, што калі “дастасаваць гэтае мудрае правіла да оаботнікаў “Звязды”, дык ім давялося б чухацца пасля выхаду кожнага нумару газеты. Бо ўсім вядома: хто не рупіцца, у таго скура лупіцц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нашы дні газета з небеларускаю назваю стала сапраўдным флагманам беларускасц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ядаўна яна надрукавала ў двух нумарах грунтоўны артыкул акадэміка Генадзя Лыча “Глабалізацыя – мова – суверынітэт—дабрабыт” Аўтар слушна зазначае. Што трэба давесці да звычайнага  абывацеля такую простую і зразумелую думку, што жаданага матэрыяльнага дабрабыту яму ніколі не зведаць, калі не адбудзецца цеснага яднання беларускага народа, а гэтае яднанне павінна адбывацца “тоькі на аснове роднай мовы карэннай нацыі, якая складае пераважную большасць насельніцтва краіны, гэта значыць. на аснове беларускай мовы”. І гэта піша не мовазнаўа, а эканаміст.</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ядаўна мяне вельмі ўсхваляваў артыкул славутага вучонага-геолага, члена Расійс-</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ай і нашай акадэмій Радзіма Гарэцкага “Моўная трагедыя беларускага народа”, надр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аванага ў газеце “Народная Воля”. Эпіграфам гэтай газеты – Вашы радкі: “На прастор. На шырокі разлог выхадзі , мой народ, грамадою...” Р. Гарэцкі піша:”Многія проста баяцца размаўляць па-беларуску, каб не падумалі, што яны нацыяналісты або знаходзяцца ў апазіцыі”. Далей аўтар даводзіць, што беларуская мова не запатрабаваная дзяржава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w:t>
      </w:r>
      <w:r>
        <w:rPr>
          <w:rFonts w:eastAsia="Times New Roman" w:cs="Georgia" w:ascii="Georgia" w:hAnsi="Georgia"/>
          <w:color w:val="000000"/>
          <w:sz w:val="20"/>
          <w:szCs w:val="20"/>
        </w:rPr>
        <w:t>Пакуль будзе такое становішча, цяжка разлічваць на адраджэнне мовы, а разам з ёй – нак ўздым эканомікі, вытворчасці, культуры, навукі, на стварэнне квітнелай багатай краіны. Такую дзяржаву могуць пабудаваць толькі сапраўдныя атрыёты, а без роднай мовы яны не з”явяцц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Як бачыце, дарагі дзядзька Якуб,  лепшыя сыны і дочкі народа не маўчаць. Хачу прыгадаць тут, што Вы прычыніліся да вяртання на Беларусь сусветна вядомага вучонага Гаўрылы Гарэцкага. На вечарыне ў Доме літаратара, прысвечанай 100-годдзю э дня народзінаў вучонага, Ваш малодшы сын Міхась чытаў ліст, які Вы даслалі ў свой час у высокую  інстанцыю. Ваш сын вельмі падобны на Вас, хораша гаварыў на роднай мове, хоць ён і не філолаг, а доктар тэхнічных навук. На маю думку., адукаваны беларус не можа лічыць сябе інтэлігентам, калі не ведае роднай мов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Шаноўны Канстанцін Міхайлавіч!  Разумею, мой ліст зацягваецца. А яшчэ так нога</w:t>
      </w:r>
    </w:p>
    <w:p>
      <w:pPr>
        <w:pStyle w:val="Normal"/>
        <w:spacing w:lineRule="atLeast" w:line="285" w:before="280" w:after="280"/>
        <w:rPr/>
      </w:pPr>
      <w:r>
        <w:rPr>
          <w:rFonts w:eastAsia="Times New Roman" w:cs="Georgia" w:ascii="Georgia" w:hAnsi="Georgia"/>
          <w:color w:val="000000"/>
          <w:sz w:val="20"/>
          <w:szCs w:val="20"/>
        </w:rPr>
        <w:t xml:space="preserve">хочацца сказаць. Вось перачытаў нядаўна “Новую зямлю”, шыкоўна выдадзеную на трох мовах  -- беларускай, рускай і польскай—гэта Вам сапраўдны падарунак, і нібы напіўся крынічнай вады. </w:t>
      </w:r>
      <w:r>
        <w:rPr>
          <w:rFonts w:eastAsia="Times New Roman" w:cs="Georgia" w:ascii="Georgia" w:hAnsi="Georgia"/>
          <w:color w:val="000000"/>
          <w:sz w:val="20"/>
          <w:szCs w:val="20"/>
          <w:lang w:val="ru-RU"/>
        </w:rPr>
        <w:t>А Вашыя “Казкі жыцця”! Колькі ў іх мудрасці А колькі гумару ў Вашых творах! Некаторыя выслоўі даўно сталі афарызмамі. Да прыкладу: Увесь час варушымся. Збіраем, канца ж патрэбам тым не маем. Або: А нашча чарачку кульнуць – усё адно што ў</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рай зірнуць. Ці вось гэта: ды чорт з ёй, з той сівізною, хай лысіна свеціць, як блін. Гэта акурат пра мяне.</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Абяцаўся напісаць і пра пісьменніцкія справы, але паведамляць Вам пра нашыя спрэчкі, звадкі знікла жаданне, ды я й не ведаю дакладна. адкуль ногі растуць. У горадзе</w:t>
      </w:r>
    </w:p>
    <w:p>
      <w:pPr>
        <w:pStyle w:val="Normal"/>
        <w:spacing w:lineRule="atLeast" w:line="285" w:before="280" w:after="280"/>
        <w:rPr/>
      </w:pPr>
      <w:r>
        <w:rPr>
          <w:rFonts w:eastAsia="Times New Roman" w:cs="Georgia" w:ascii="Georgia" w:hAnsi="Georgia"/>
          <w:color w:val="000000"/>
          <w:sz w:val="20"/>
          <w:szCs w:val="20"/>
          <w:lang w:val="ru-RU"/>
        </w:rPr>
        <w:t>бывю рэдка. Жыву ў лясной вёсачцы, у вокны маёй хаціны глядзяцца сосны. І служу я</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то-</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лькі Слову і пакланяюся яго Вялікасці Лесу. Сею жыта, грэчку, фацэлію, кашу сена, сяку дровы. Ведаю, што Вы да канца сваіх дзён любілі сялянскую працу. Прызнаюся Вам, як на</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Духу. Калі пасля шалёнага Нью-Ёрка зайшоў у свой лес, уздыхнуў на поўныя грудзі – ад-</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чуў сябе шчаслівым чалавекам.</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Мусіць, трэба развітвацца, бо ліст мой ужо дужа доўгі. Скажу на развітанне, дарагі</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Дзядзька Якуб, што беларускі народ Вас помніць і любіць. І будзе любіць вечна.</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Хай Вам сняцца сны пра Беларусь.</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Шчыра Ваш – Леанід Левановіч</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Жнівень 2002, студзень 2007</w:t>
      </w:r>
    </w:p>
    <w:p>
      <w:pPr>
        <w:pStyle w:val="Normal"/>
        <w:spacing w:before="0" w:after="20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40:00Z</dcterms:created>
  <dc:creator>User</dc:creator>
  <dc:description/>
  <cp:keywords/>
  <dc:language>en-US</dc:language>
  <cp:lastModifiedBy>User</cp:lastModifiedBy>
  <dcterms:modified xsi:type="dcterms:W3CDTF">2011-12-02T15:40:00Z</dcterms:modified>
  <cp:revision>1</cp:revision>
  <dc:subject/>
  <dc:title/>
</cp:coreProperties>
</file>