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pPr>
      <w:r>
        <w:rPr>
          <w:rFonts w:cs="Georgia" w:ascii="Georgia" w:hAnsi="Georgia"/>
          <w:color w:val="000000"/>
          <w:sz w:val="20"/>
          <w:szCs w:val="20"/>
          <w:lang w:val="ru-RU"/>
        </w:rPr>
        <w:t>ЛЕАНІД</w:t>
      </w:r>
      <w:r>
        <w:rPr>
          <w:rFonts w:cs="Georgia" w:ascii="Georgia" w:hAnsi="Georgia"/>
          <w:color w:val="000000"/>
          <w:sz w:val="20"/>
          <w:szCs w:val="20"/>
        </w:rPr>
        <w:t> </w:t>
      </w:r>
      <w:r>
        <w:rPr>
          <w:rFonts w:cs="Georgia" w:ascii="Georgia" w:hAnsi="Georgia"/>
          <w:color w:val="000000"/>
          <w:sz w:val="20"/>
          <w:szCs w:val="20"/>
          <w:lang w:val="ru-RU"/>
        </w:rPr>
        <w:t xml:space="preserve"> ЛЕВАНОВІЧ</w:t>
      </w:r>
    </w:p>
    <w:p>
      <w:pPr>
        <w:pStyle w:val="NormalWeb"/>
        <w:spacing w:lineRule="atLeast" w:line="285"/>
        <w:jc w:val="center"/>
        <w:rPr/>
      </w:pPr>
      <w:r>
        <w:rPr>
          <w:rFonts w:cs="Georgia" w:ascii="Georgia" w:hAnsi="Georgia"/>
          <w:color w:val="000000"/>
          <w:sz w:val="20"/>
          <w:szCs w:val="20"/>
        </w:rPr>
        <w:t> </w:t>
      </w:r>
      <w:r>
        <w:rPr>
          <w:rFonts w:cs="Georgia" w:ascii="Georgia" w:hAnsi="Georgia"/>
          <w:color w:val="000000"/>
          <w:sz w:val="20"/>
          <w:szCs w:val="20"/>
          <w:lang w:val="ru-RU"/>
        </w:rPr>
        <w:t>ДУХ АМЕРЫКІ</w:t>
      </w:r>
    </w:p>
    <w:p>
      <w:pPr>
        <w:pStyle w:val="NormalWeb"/>
        <w:spacing w:lineRule="atLeast" w:line="285"/>
        <w:jc w:val="center"/>
        <w:rPr>
          <w:rFonts w:ascii="Georgia" w:hAnsi="Georgia" w:cs="Georgia"/>
          <w:color w:val="000000"/>
          <w:sz w:val="20"/>
          <w:szCs w:val="20"/>
          <w:lang w:val="ru-RU"/>
        </w:rPr>
      </w:pPr>
      <w:r>
        <w:rPr>
          <w:rFonts w:cs="Georgia" w:ascii="Georgia" w:hAnsi="Georgia"/>
          <w:color w:val="000000"/>
          <w:sz w:val="20"/>
          <w:szCs w:val="20"/>
          <w:lang w:val="ru-RU"/>
        </w:rPr>
        <w:t>БОСТАНСКІ ДЗЁННІК</w:t>
      </w:r>
    </w:p>
    <w:p>
      <w:pPr>
        <w:pStyle w:val="NormalWeb"/>
        <w:spacing w:lineRule="atLeast" w:line="285"/>
        <w:rPr/>
      </w:pPr>
      <w:r>
        <w:rPr>
          <w:rFonts w:cs="Georgia" w:ascii="Georgia" w:hAnsi="Georgia"/>
          <w:color w:val="000000"/>
          <w:sz w:val="20"/>
          <w:szCs w:val="20"/>
        </w:rPr>
        <w:t>          </w:t>
      </w:r>
      <w:r>
        <w:rPr>
          <w:rFonts w:eastAsia="Georgia" w:cs="Georgia" w:ascii="Georgia" w:hAnsi="Georgia"/>
          <w:color w:val="000000"/>
          <w:sz w:val="20"/>
          <w:szCs w:val="20"/>
          <w:lang w:val="ru-RU"/>
        </w:rPr>
        <w:t xml:space="preserve"> </w:t>
      </w:r>
      <w:r>
        <w:rPr>
          <w:rFonts w:cs="Georgia" w:ascii="Georgia" w:hAnsi="Georgia"/>
          <w:color w:val="000000"/>
          <w:sz w:val="20"/>
          <w:szCs w:val="20"/>
        </w:rPr>
        <w:t>                                   </w:t>
      </w:r>
      <w:r>
        <w:rPr>
          <w:rFonts w:cs="Georgia" w:ascii="Georgia" w:hAnsi="Georgia"/>
          <w:color w:val="000000"/>
          <w:sz w:val="20"/>
          <w:szCs w:val="20"/>
          <w:lang w:val="ru-RU"/>
        </w:rPr>
        <w:t>Частка другая</w:t>
      </w:r>
    </w:p>
    <w:p>
      <w:pPr>
        <w:pStyle w:val="NormalWeb"/>
        <w:spacing w:lineRule="atLeast" w:line="285"/>
        <w:rPr/>
      </w:pPr>
      <w:r>
        <w:rPr>
          <w:rFonts w:cs="Georgia" w:ascii="Georgia" w:hAnsi="Georgia"/>
          <w:color w:val="000000"/>
          <w:sz w:val="20"/>
          <w:szCs w:val="20"/>
          <w:lang w:val="ru-RU"/>
        </w:rPr>
        <w:t>Першы раз я наведаў ЗША напрыканцы 2000 года. Гасцяваў трыццаць тры дні.</w:t>
      </w:r>
      <w:r>
        <w:rPr>
          <w:rFonts w:cs="Georgia" w:ascii="Georgia" w:hAnsi="Georgia"/>
          <w:color w:val="000000"/>
          <w:sz w:val="20"/>
          <w:szCs w:val="20"/>
        </w:rPr>
        <w:t> </w:t>
      </w:r>
      <w:r>
        <w:rPr>
          <w:rFonts w:cs="Georgia" w:ascii="Georgia" w:hAnsi="Georgia"/>
          <w:color w:val="000000"/>
          <w:sz w:val="20"/>
          <w:szCs w:val="20"/>
          <w:lang w:val="ru-RU"/>
        </w:rPr>
        <w:t xml:space="preserve"> Акурат тады, на мяжы тысячагоддзяў, </w:t>
      </w:r>
      <w:r>
        <w:rPr>
          <w:rFonts w:cs="Georgia" w:ascii="Georgia" w:hAnsi="Georgia"/>
          <w:color w:val="000000"/>
          <w:sz w:val="20"/>
          <w:szCs w:val="20"/>
        </w:rPr>
        <w:t> </w:t>
      </w:r>
      <w:r>
        <w:rPr>
          <w:rFonts w:cs="Georgia" w:ascii="Georgia" w:hAnsi="Georgia"/>
          <w:color w:val="000000"/>
          <w:sz w:val="20"/>
          <w:szCs w:val="20"/>
          <w:lang w:val="ru-RU"/>
        </w:rPr>
        <w:t xml:space="preserve">Амерыка </w:t>
      </w:r>
      <w:r>
        <w:rPr>
          <w:rFonts w:cs="Georgia" w:ascii="Georgia" w:hAnsi="Georgia"/>
          <w:color w:val="000000"/>
          <w:sz w:val="20"/>
          <w:szCs w:val="20"/>
        </w:rPr>
        <w:t> </w:t>
      </w:r>
      <w:r>
        <w:rPr>
          <w:rFonts w:cs="Georgia" w:ascii="Georgia" w:hAnsi="Georgia"/>
          <w:color w:val="000000"/>
          <w:sz w:val="20"/>
          <w:szCs w:val="20"/>
          <w:lang w:val="ru-RU"/>
        </w:rPr>
        <w:t>выбірала</w:t>
      </w:r>
      <w:r>
        <w:rPr>
          <w:rFonts w:cs="Georgia" w:ascii="Georgia" w:hAnsi="Georgia"/>
          <w:color w:val="000000"/>
          <w:sz w:val="20"/>
          <w:szCs w:val="20"/>
        </w:rPr>
        <w:t> </w:t>
      </w:r>
      <w:r>
        <w:rPr>
          <w:rFonts w:cs="Georgia" w:ascii="Georgia" w:hAnsi="Georgia"/>
          <w:color w:val="000000"/>
          <w:sz w:val="20"/>
          <w:szCs w:val="20"/>
          <w:lang w:val="ru-RU"/>
        </w:rPr>
        <w:t xml:space="preserve"> прэзідэнта. І </w:t>
      </w:r>
      <w:r>
        <w:rPr>
          <w:rFonts w:cs="Georgia" w:ascii="Georgia" w:hAnsi="Georgia"/>
          <w:color w:val="000000"/>
          <w:sz w:val="20"/>
          <w:szCs w:val="20"/>
        </w:rPr>
        <w:t> </w:t>
      </w:r>
      <w:r>
        <w:rPr>
          <w:rFonts w:cs="Georgia" w:ascii="Georgia" w:hAnsi="Georgia"/>
          <w:color w:val="000000"/>
          <w:sz w:val="20"/>
          <w:szCs w:val="20"/>
          <w:lang w:val="ru-RU"/>
        </w:rPr>
        <w:t xml:space="preserve">здарылася так, </w:t>
      </w:r>
      <w:r>
        <w:rPr>
          <w:rFonts w:cs="Georgia" w:ascii="Georgia" w:hAnsi="Georgia"/>
          <w:color w:val="000000"/>
          <w:sz w:val="20"/>
          <w:szCs w:val="20"/>
        </w:rPr>
        <w:t> </w:t>
      </w:r>
      <w:r>
        <w:rPr>
          <w:rFonts w:cs="Georgia" w:ascii="Georgia" w:hAnsi="Georgia"/>
          <w:color w:val="000000"/>
          <w:sz w:val="20"/>
          <w:szCs w:val="20"/>
          <w:lang w:val="ru-RU"/>
        </w:rPr>
        <w:t>што амерыканцы</w:t>
      </w:r>
      <w:r>
        <w:rPr>
          <w:rFonts w:cs="Georgia" w:ascii="Georgia" w:hAnsi="Georgia"/>
          <w:color w:val="000000"/>
          <w:sz w:val="20"/>
          <w:szCs w:val="20"/>
        </w:rPr>
        <w:t> </w:t>
      </w:r>
      <w:r>
        <w:rPr>
          <w:rFonts w:cs="Georgia" w:ascii="Georgia" w:hAnsi="Georgia"/>
          <w:color w:val="000000"/>
          <w:sz w:val="20"/>
          <w:szCs w:val="20"/>
          <w:lang w:val="ru-RU"/>
        </w:rPr>
        <w:t xml:space="preserve"> паўтара месяца </w:t>
      </w:r>
      <w:r>
        <w:rPr>
          <w:rFonts w:cs="Georgia" w:ascii="Georgia" w:hAnsi="Georgia"/>
          <w:color w:val="000000"/>
          <w:sz w:val="20"/>
          <w:szCs w:val="20"/>
        </w:rPr>
        <w:t>  </w:t>
      </w:r>
      <w:r>
        <w:rPr>
          <w:rFonts w:cs="Georgia" w:ascii="Georgia" w:hAnsi="Georgia"/>
          <w:color w:val="000000"/>
          <w:sz w:val="20"/>
          <w:szCs w:val="20"/>
          <w:lang w:val="ru-RU"/>
        </w:rPr>
        <w:t>не ведалі, каго яны выбралі – дэмакрата Альбера Гора ці</w:t>
      </w:r>
      <w:r>
        <w:rPr>
          <w:rFonts w:cs="Georgia" w:ascii="Georgia" w:hAnsi="Georgia"/>
          <w:color w:val="000000"/>
          <w:sz w:val="20"/>
          <w:szCs w:val="20"/>
        </w:rPr>
        <w:t> </w:t>
      </w:r>
      <w:r>
        <w:rPr>
          <w:rFonts w:cs="Georgia" w:ascii="Georgia" w:hAnsi="Georgia"/>
          <w:color w:val="000000"/>
          <w:sz w:val="20"/>
          <w:szCs w:val="20"/>
          <w:lang w:val="ru-RU"/>
        </w:rPr>
        <w:t xml:space="preserve"> рэспубліканца</w:t>
      </w:r>
      <w:r>
        <w:rPr>
          <w:rFonts w:cs="Georgia" w:ascii="Georgia" w:hAnsi="Georgia"/>
          <w:color w:val="000000"/>
          <w:sz w:val="20"/>
          <w:szCs w:val="20"/>
        </w:rPr>
        <w:t> </w:t>
      </w:r>
      <w:r>
        <w:rPr>
          <w:rFonts w:cs="Georgia" w:ascii="Georgia" w:hAnsi="Georgia"/>
          <w:color w:val="000000"/>
          <w:sz w:val="20"/>
          <w:szCs w:val="20"/>
          <w:lang w:val="ru-RU"/>
        </w:rPr>
        <w:t xml:space="preserve"> Джорджа Буша Доўга лічылі, пералічвалі галасы, засядаў Вярхоўны суд краін ы. </w:t>
      </w:r>
      <w:r>
        <w:rPr>
          <w:rFonts w:cs="Georgia" w:ascii="Georgia" w:hAnsi="Georgia"/>
          <w:color w:val="000000"/>
          <w:sz w:val="20"/>
          <w:szCs w:val="20"/>
        </w:rPr>
        <w:t> </w:t>
      </w:r>
      <w:r>
        <w:rPr>
          <w:rFonts w:cs="Georgia" w:ascii="Georgia" w:hAnsi="Georgia"/>
          <w:color w:val="000000"/>
          <w:sz w:val="20"/>
          <w:szCs w:val="20"/>
          <w:lang w:val="ru-RU"/>
        </w:rPr>
        <w:t xml:space="preserve">Свет пераканаўся, што хвалёная </w:t>
      </w:r>
      <w:r>
        <w:rPr>
          <w:rFonts w:cs="Georgia" w:ascii="Georgia" w:hAnsi="Georgia"/>
          <w:color w:val="000000"/>
          <w:sz w:val="20"/>
          <w:szCs w:val="20"/>
        </w:rPr>
        <w:t> </w:t>
      </w:r>
      <w:r>
        <w:rPr>
          <w:rFonts w:cs="Georgia" w:ascii="Georgia" w:hAnsi="Georgia"/>
          <w:color w:val="000000"/>
          <w:sz w:val="20"/>
          <w:szCs w:val="20"/>
          <w:lang w:val="ru-RU"/>
        </w:rPr>
        <w:t xml:space="preserve">амерыканская </w:t>
      </w:r>
      <w:r>
        <w:rPr>
          <w:rFonts w:cs="Georgia" w:ascii="Georgia" w:hAnsi="Georgia"/>
          <w:color w:val="000000"/>
          <w:sz w:val="20"/>
          <w:szCs w:val="20"/>
        </w:rPr>
        <w:t> </w:t>
      </w:r>
      <w:r>
        <w:rPr>
          <w:rFonts w:cs="Georgia" w:ascii="Georgia" w:hAnsi="Georgia"/>
          <w:color w:val="000000"/>
          <w:sz w:val="20"/>
          <w:szCs w:val="20"/>
          <w:lang w:val="ru-RU"/>
        </w:rPr>
        <w:t>выбарчая сістэма далёка не самая лепшая.</w:t>
      </w:r>
    </w:p>
    <w:p>
      <w:pPr>
        <w:pStyle w:val="NormalWeb"/>
        <w:spacing w:lineRule="atLeast" w:line="285"/>
        <w:rPr/>
      </w:pPr>
      <w:r>
        <w:rPr>
          <w:rFonts w:cs="Georgia" w:ascii="Georgia" w:hAnsi="Georgia"/>
          <w:color w:val="000000"/>
          <w:sz w:val="20"/>
          <w:szCs w:val="20"/>
          <w:lang w:val="ru-RU"/>
        </w:rPr>
        <w:t>Штодня слухаў я рускамоўнае Нью-Ёркскае радыё, глядзеў тэлевізар, дачка і зяць перакладалі самыя цікавыя артыкулы з газет і часопісаў. Дарэчы, тры нумары “Ньюсуіка”, прысвечаныя выбарам, захоўваю і зараз. Урэшце падлік і перападлік галасоў высветліў, што Буш набраў на</w:t>
      </w:r>
      <w:r>
        <w:rPr>
          <w:rFonts w:cs="Georgia" w:ascii="Georgia" w:hAnsi="Georgia"/>
          <w:color w:val="000000"/>
          <w:sz w:val="20"/>
          <w:szCs w:val="20"/>
        </w:rPr>
        <w:t> </w:t>
      </w:r>
      <w:r>
        <w:rPr>
          <w:rFonts w:cs="Georgia" w:ascii="Georgia" w:hAnsi="Georgia"/>
          <w:color w:val="000000"/>
          <w:sz w:val="20"/>
          <w:szCs w:val="20"/>
          <w:lang w:val="ru-RU"/>
        </w:rPr>
        <w:t xml:space="preserve"> 537 галасоў болей. Вярхоўны суд перавагай у адзін голас аб”явіў яго 43-м прэзідэнтам</w:t>
      </w:r>
      <w:r>
        <w:rPr>
          <w:rFonts w:cs="Georgia" w:ascii="Georgia" w:hAnsi="Georgia"/>
          <w:color w:val="000000"/>
          <w:sz w:val="20"/>
          <w:szCs w:val="20"/>
        </w:rPr>
        <w:t> </w:t>
      </w:r>
      <w:r>
        <w:rPr>
          <w:rFonts w:cs="Georgia" w:ascii="Georgia" w:hAnsi="Georgia"/>
          <w:color w:val="000000"/>
          <w:sz w:val="20"/>
          <w:szCs w:val="20"/>
          <w:lang w:val="ru-RU"/>
        </w:rPr>
        <w:t xml:space="preserve"> ЗША. 13 снежня 2000 года Амерыка слухала прамову новага гаспадара Белага Дома. 14-га</w:t>
      </w:r>
      <w:r>
        <w:rPr>
          <w:rFonts w:cs="Georgia" w:ascii="Georgia" w:hAnsi="Georgia"/>
          <w:color w:val="000000"/>
          <w:sz w:val="20"/>
          <w:szCs w:val="20"/>
        </w:rPr>
        <w:t> </w:t>
      </w:r>
      <w:r>
        <w:rPr>
          <w:rFonts w:cs="Georgia" w:ascii="Georgia" w:hAnsi="Georgia"/>
          <w:color w:val="000000"/>
          <w:sz w:val="20"/>
          <w:szCs w:val="20"/>
          <w:lang w:val="ru-RU"/>
        </w:rPr>
        <w:t xml:space="preserve"> снежня я</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ад”язджаў у Мінск.</w:t>
      </w:r>
    </w:p>
    <w:p>
      <w:pPr>
        <w:pStyle w:val="NormalWeb"/>
        <w:spacing w:lineRule="atLeast" w:line="285"/>
        <w:rPr/>
      </w:pPr>
      <w:r>
        <w:rPr>
          <w:rFonts w:cs="Georgia" w:ascii="Georgia" w:hAnsi="Georgia"/>
          <w:color w:val="000000"/>
          <w:sz w:val="20"/>
          <w:szCs w:val="20"/>
          <w:lang w:val="ru-RU"/>
        </w:rPr>
        <w:t>Убачанае, пачутае, перажытае на амерыканскай зямлі знайшло адлюстраванне ў “Бостанскім дзённіку”, які надрукаваны ў кнізе “Усмешлівая Амерыка” (Мінск, 2005). Кніга мела добрыя водгукі чытачоў і крытыкаў. Да прыкладу, Яўген Бельскі ў тыднёвіку “ЛіМ” асабліва адзначыў “Бостанскі</w:t>
      </w:r>
      <w:r>
        <w:rPr>
          <w:rFonts w:cs="Georgia" w:ascii="Georgia" w:hAnsi="Georgia"/>
          <w:color w:val="000000"/>
          <w:sz w:val="20"/>
          <w:szCs w:val="20"/>
        </w:rPr>
        <w:t> </w:t>
      </w:r>
      <w:r>
        <w:rPr>
          <w:rFonts w:cs="Georgia" w:ascii="Georgia" w:hAnsi="Georgia"/>
          <w:color w:val="000000"/>
          <w:sz w:val="20"/>
          <w:szCs w:val="20"/>
          <w:lang w:val="ru-RU"/>
        </w:rPr>
        <w:t xml:space="preserve"> дзённік”. Рэцзнзія, дарэчы, называлася “Пісаў для сябе…” Так, гэта праўда. Запісы я рабіў для сябе. Не мудрагеліў, абыходзіўся без літаратурных прыдумак і выкрутасаў.</w:t>
      </w:r>
    </w:p>
    <w:p>
      <w:pPr>
        <w:pStyle w:val="NormalWeb"/>
        <w:spacing w:lineRule="atLeast" w:line="285"/>
        <w:rPr/>
      </w:pPr>
      <w:r>
        <w:rPr>
          <w:rFonts w:cs="Georgia" w:ascii="Georgia" w:hAnsi="Georgia"/>
          <w:color w:val="000000"/>
          <w:sz w:val="20"/>
          <w:szCs w:val="20"/>
          <w:lang w:val="ru-RU"/>
        </w:rPr>
        <w:t>Увосень 2007-га пашчасціла зноў наведаць Амерыку. На гэты раз выбраліся за акіян удваіх з жонкай Рагнедай. І гасцявалі мы дваццаць адзін дзень. Па даўняй звычцы штодня рабіў запісы. Зноў жа</w:t>
      </w:r>
      <w:r>
        <w:rPr>
          <w:rFonts w:cs="Georgia" w:ascii="Georgia" w:hAnsi="Georgia"/>
          <w:color w:val="000000"/>
          <w:sz w:val="20"/>
          <w:szCs w:val="20"/>
        </w:rPr>
        <w:t> </w:t>
      </w:r>
      <w:r>
        <w:rPr>
          <w:rFonts w:cs="Georgia" w:ascii="Georgia" w:hAnsi="Georgia"/>
          <w:color w:val="000000"/>
          <w:sz w:val="20"/>
          <w:szCs w:val="20"/>
          <w:lang w:val="ru-RU"/>
        </w:rPr>
        <w:t xml:space="preserve"> == для сябе. Таму і друкаваць тыя занатоўкі не спяшаўся.</w:t>
      </w:r>
    </w:p>
    <w:p>
      <w:pPr>
        <w:pStyle w:val="NormalWeb"/>
        <w:spacing w:lineRule="atLeast" w:line="285"/>
        <w:rPr/>
      </w:pPr>
      <w:r>
        <w:rPr>
          <w:rFonts w:cs="Georgia" w:ascii="Georgia" w:hAnsi="Georgia"/>
          <w:color w:val="000000"/>
          <w:sz w:val="20"/>
          <w:szCs w:val="20"/>
          <w:lang w:val="ru-RU"/>
        </w:rPr>
        <w:t xml:space="preserve">І вось прамінуў год. На свеце адбылося </w:t>
      </w:r>
      <w:r>
        <w:rPr>
          <w:rFonts w:cs="Georgia" w:ascii="Georgia" w:hAnsi="Georgia"/>
          <w:color w:val="000000"/>
          <w:sz w:val="20"/>
          <w:szCs w:val="20"/>
        </w:rPr>
        <w:t> </w:t>
      </w:r>
      <w:r>
        <w:rPr>
          <w:rFonts w:cs="Georgia" w:ascii="Georgia" w:hAnsi="Georgia"/>
          <w:color w:val="000000"/>
          <w:sz w:val="20"/>
          <w:szCs w:val="20"/>
          <w:lang w:val="ru-RU"/>
        </w:rPr>
        <w:t>шмат падзей. Выбухнуў глабальны фінансавы крызіс, які</w:t>
      </w:r>
      <w:r>
        <w:rPr>
          <w:rFonts w:cs="Georgia" w:ascii="Georgia" w:hAnsi="Georgia"/>
          <w:color w:val="000000"/>
          <w:sz w:val="20"/>
          <w:szCs w:val="20"/>
        </w:rPr>
        <w:t> </w:t>
      </w:r>
      <w:r>
        <w:rPr>
          <w:rFonts w:cs="Georgia" w:ascii="Georgia" w:hAnsi="Georgia"/>
          <w:color w:val="000000"/>
          <w:sz w:val="20"/>
          <w:szCs w:val="20"/>
          <w:lang w:val="ru-RU"/>
        </w:rPr>
        <w:t xml:space="preserve"> зарадзіўся ў Штатах. Яшчэ ў 2000 годзе ў Бостане я пачуў далікатную фармулёўку рускамоўнага радыё: замедляющаяся экономика . Як падстрэленая ў палёце птушка, амерыканская эканоміка пікіравала сем гадоў і пацягнула за сабой на арбіту крызісу блізкіх і далёкіх суседзяў.</w:t>
      </w:r>
    </w:p>
    <w:p>
      <w:pPr>
        <w:pStyle w:val="NormalWeb"/>
        <w:spacing w:lineRule="atLeast" w:line="285"/>
        <w:rPr/>
      </w:pPr>
      <w:r>
        <w:rPr>
          <w:rFonts w:cs="Georgia" w:ascii="Georgia" w:hAnsi="Georgia"/>
          <w:color w:val="000000"/>
          <w:sz w:val="20"/>
          <w:szCs w:val="20"/>
          <w:lang w:val="ru-RU"/>
        </w:rPr>
        <w:t>З вялікай цікавасцю я сачыў за новымі прэзідэнцкімі выбарамі ў ЗША. Амерыканцы</w:t>
      </w:r>
      <w:r>
        <w:rPr>
          <w:rFonts w:cs="Georgia" w:ascii="Georgia" w:hAnsi="Georgia"/>
          <w:color w:val="000000"/>
          <w:sz w:val="20"/>
          <w:szCs w:val="20"/>
        </w:rPr>
        <w:t> </w:t>
      </w:r>
      <w:r>
        <w:rPr>
          <w:rFonts w:cs="Georgia" w:ascii="Georgia" w:hAnsi="Georgia"/>
          <w:color w:val="000000"/>
          <w:sz w:val="20"/>
          <w:szCs w:val="20"/>
          <w:lang w:val="ru-RU"/>
        </w:rPr>
        <w:t xml:space="preserve"> нарэшце спахапіліся і зрабілі стаўку на маладога адукаванага Барака Абаму. Здарылася неверагоднае</w:t>
      </w:r>
      <w:r>
        <w:rPr>
          <w:rFonts w:cs="Georgia" w:ascii="Georgia" w:hAnsi="Georgia"/>
          <w:color w:val="000000"/>
          <w:sz w:val="20"/>
          <w:szCs w:val="20"/>
        </w:rPr>
        <w:t> </w:t>
      </w:r>
      <w:r>
        <w:rPr>
          <w:rFonts w:cs="Georgia" w:ascii="Georgia" w:hAnsi="Georgia"/>
          <w:color w:val="000000"/>
          <w:sz w:val="20"/>
          <w:szCs w:val="20"/>
          <w:lang w:val="ru-RU"/>
        </w:rPr>
        <w:t xml:space="preserve"> == новым гаспадаром Белага Дома стаў</w:t>
      </w:r>
      <w:r>
        <w:rPr>
          <w:rFonts w:cs="Georgia" w:ascii="Georgia" w:hAnsi="Georgia"/>
          <w:color w:val="000000"/>
          <w:sz w:val="20"/>
          <w:szCs w:val="20"/>
        </w:rPr>
        <w:t> </w:t>
      </w:r>
      <w:r>
        <w:rPr>
          <w:rFonts w:cs="Georgia" w:ascii="Georgia" w:hAnsi="Georgia"/>
          <w:color w:val="000000"/>
          <w:sz w:val="20"/>
          <w:szCs w:val="20"/>
          <w:lang w:val="ru-RU"/>
        </w:rPr>
        <w:t xml:space="preserve"> цёмнаскуры амерыканец. Сапраўды, як змяніўся свет! Мяне вельмі ўразіла карцінка на тэлеэкране== сталага веку негрыцянка праз слёзы казала: “Пасля вайны я жыла ў Тэхасе і мела права ездзіць толькі на задняй пляцоўцы аўтобус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Перачытаў свае нататкі, падалося, што яны могуць зацікавіць чытача.</w:t>
      </w:r>
    </w:p>
    <w:p>
      <w:pPr>
        <w:pStyle w:val="NormalWeb"/>
        <w:spacing w:lineRule="atLeast" w:line="285"/>
        <w:rPr>
          <w:rFonts w:ascii="Georgia" w:hAnsi="Georgia" w:cs="Georgia"/>
          <w:color w:val="000000"/>
          <w:sz w:val="20"/>
          <w:szCs w:val="20"/>
          <w:lang w:val="ru-RU"/>
        </w:rPr>
      </w:pPr>
      <w:r>
        <w:rPr>
          <w:rStyle w:val="Emphasis"/>
          <w:rFonts w:cs="Georgia" w:ascii="Georgia" w:hAnsi="Georgia"/>
          <w:color w:val="000000"/>
          <w:sz w:val="20"/>
          <w:szCs w:val="20"/>
          <w:lang w:val="ru-RU"/>
        </w:rPr>
        <w:t>.</w:t>
      </w:r>
    </w:p>
    <w:p>
      <w:pPr>
        <w:pStyle w:val="NormalWeb"/>
        <w:spacing w:lineRule="atLeast" w:line="285"/>
        <w:rPr/>
      </w:pPr>
      <w:r>
        <w:rPr>
          <w:rFonts w:cs="Georgia" w:ascii="Georgia" w:hAnsi="Georgia"/>
          <w:color w:val="000000"/>
          <w:sz w:val="20"/>
          <w:szCs w:val="20"/>
          <w:lang w:val="ru-RU"/>
        </w:rPr>
        <w:t>30 кастрычніка. 2007. Светлы ранак. На траве паблісквае шэрань. Мы ў аэрапорце Мінск-2. Прайшлі рэгістрацыю. Мытны кантроль. Прычапіўся мытнік: “Што ў вас за маленькая бутэлечка?”== “Ды няма ў мяне</w:t>
      </w:r>
      <w:r>
        <w:rPr>
          <w:rFonts w:cs="Georgia" w:ascii="Georgia" w:hAnsi="Georgia"/>
          <w:color w:val="000000"/>
          <w:sz w:val="20"/>
          <w:szCs w:val="20"/>
        </w:rPr>
        <w:t> </w:t>
      </w:r>
      <w:r>
        <w:rPr>
          <w:rFonts w:cs="Georgia" w:ascii="Georgia" w:hAnsi="Georgia"/>
          <w:color w:val="000000"/>
          <w:sz w:val="20"/>
          <w:szCs w:val="20"/>
          <w:lang w:val="ru-RU"/>
        </w:rPr>
        <w:t xml:space="preserve"> ніякай бутэлечкі”. == адказваю я. “Адкрывайце сумку,==мытнік, малады, высокі, дужа сур”ёзны, перагледзеў кнігі, часопісы. Убачыў кардонны карабок, перавязаны стужкай.== Што тут? Развяжыце”.</w:t>
      </w:r>
    </w:p>
    <w:p>
      <w:pPr>
        <w:pStyle w:val="NormalWeb"/>
        <w:spacing w:lineRule="atLeast" w:line="285"/>
        <w:rPr/>
      </w:pPr>
      <w:r>
        <w:rPr>
          <w:rFonts w:cs="Georgia" w:ascii="Georgia" w:hAnsi="Georgia"/>
          <w:color w:val="000000"/>
          <w:sz w:val="20"/>
          <w:szCs w:val="20"/>
          <w:lang w:val="ru-RU"/>
        </w:rPr>
        <w:t xml:space="preserve">Жонка развязала вузел. Расчыніла карабок. У ім кубачак, лыжачка і маленькая пляшачка гарэлкі </w:t>
      </w:r>
      <w:r>
        <w:rPr>
          <w:rFonts w:cs="Georgia" w:ascii="Georgia" w:hAnsi="Georgia"/>
          <w:color w:val="000000"/>
          <w:sz w:val="20"/>
          <w:szCs w:val="20"/>
        </w:rPr>
        <w:t> </w:t>
      </w:r>
      <w:r>
        <w:rPr>
          <w:rFonts w:cs="Georgia" w:ascii="Georgia" w:hAnsi="Georgia"/>
          <w:color w:val="000000"/>
          <w:sz w:val="20"/>
          <w:szCs w:val="20"/>
          <w:lang w:val="ru-RU"/>
        </w:rPr>
        <w:t>“Прэзент”.Зірнуў на яе. Потым на мяне. “Забыўся пра яе. Прабачце.” ==”Добра. Праходзьце”. == скупа ўсміхнуўся мытнік.</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А перад гэты прапаршчык= памежнік узяў пашпарты. Спытаўся:</w:t>
      </w:r>
    </w:p>
    <w:p>
      <w:pPr>
        <w:pStyle w:val="NormalWeb"/>
        <w:spacing w:lineRule="atLeast" w:line="285"/>
        <w:rPr/>
      </w:pPr>
      <w:r>
        <w:rPr>
          <w:rFonts w:cs="Georgia" w:ascii="Georgia" w:hAnsi="Georgia"/>
          <w:color w:val="000000"/>
          <w:sz w:val="20"/>
          <w:szCs w:val="20"/>
          <w:lang w:val="ru-RU"/>
        </w:rPr>
        <w:t xml:space="preserve">== Куда </w:t>
      </w:r>
      <w:r>
        <w:rPr>
          <w:rFonts w:cs="Georgia" w:ascii="Georgia" w:hAnsi="Georgia"/>
          <w:color w:val="000000"/>
          <w:sz w:val="20"/>
          <w:szCs w:val="20"/>
        </w:rPr>
        <w:t> </w:t>
      </w:r>
      <w:r>
        <w:rPr>
          <w:rFonts w:cs="Georgia" w:ascii="Georgia" w:hAnsi="Georgia"/>
          <w:color w:val="000000"/>
          <w:sz w:val="20"/>
          <w:szCs w:val="20"/>
          <w:lang w:val="ru-RU"/>
        </w:rPr>
        <w:t>и с какой целью?</w:t>
      </w:r>
    </w:p>
    <w:p>
      <w:pPr>
        <w:pStyle w:val="NormalWeb"/>
        <w:spacing w:lineRule="atLeast" w:line="285"/>
        <w:rPr/>
      </w:pPr>
      <w:r>
        <w:rPr>
          <w:rFonts w:cs="Georgia" w:ascii="Georgia" w:hAnsi="Georgia"/>
          <w:color w:val="000000"/>
          <w:sz w:val="20"/>
          <w:szCs w:val="20"/>
          <w:lang w:val="ru-RU"/>
        </w:rPr>
        <w:t>== У</w:t>
      </w:r>
      <w:r>
        <w:rPr>
          <w:rFonts w:cs="Georgia" w:ascii="Georgia" w:hAnsi="Georgia"/>
          <w:color w:val="000000"/>
          <w:sz w:val="20"/>
          <w:szCs w:val="20"/>
        </w:rPr>
        <w:t> </w:t>
      </w:r>
      <w:r>
        <w:rPr>
          <w:rFonts w:cs="Georgia" w:ascii="Georgia" w:hAnsi="Georgia"/>
          <w:color w:val="000000"/>
          <w:sz w:val="20"/>
          <w:szCs w:val="20"/>
          <w:lang w:val="ru-RU"/>
        </w:rPr>
        <w:t xml:space="preserve"> Бостан. У госц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Прапаршчык зірнуў на фота ў пашпарце, затым перавёў пільныя шэрыя вочы на мяне, пер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канаўся, што барада на месцы. Шлёпнуў штамп.</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Калі ласка, шчаслів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Пішу ў кішэнны нататнік. Вялікі сшытак у чамадане. Наш рэйс В2-865. Пасажыраў чалавек паўсотні. Найбольш французы, гаварлівыя, шумлівыя, вясёлыя. Відаць, што ўсе знаёмыя між сабою. Кідаўся ў вочы мажны кучаравы шатэн, які хадзіў з кубачкам кавы. Каву французы заказвалі ў бары. Пасля кавы селі гуляць у карты. Зноў рогат, шум. Кучаравы і тут верхаводзіў. Ён меў ладнае чэрава, якое выпірала з-пад мяккай зеленаватай курткі. Пад ёй кашуля ў дробныя клеткі. На тоўстым сярэднім пальцы левай рукі пабліскваў жоўты пярсцёнак. Падумалася, што французы паводзілі сябе, як у сваім доме.</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Пасажыры=мінчукі сціпла сядзелі на крэслах, сцішана між сабою перамаўляліся. Сталага веку мужчына спытаўся ў мяне, куды я лячу.</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У Бостан. А вы куды?</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Вельмі прыемна. Я таксама ў Бостан, == узрадаваўся чалавек. == Давайце знаёміцца. Гал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наў Барыс…</w:t>
      </w:r>
    </w:p>
    <w:p>
      <w:pPr>
        <w:pStyle w:val="NormalWeb"/>
        <w:spacing w:lineRule="atLeast" w:line="285"/>
        <w:rPr/>
      </w:pPr>
      <w:r>
        <w:rPr>
          <w:rFonts w:cs="Georgia" w:ascii="Georgia" w:hAnsi="Georgia"/>
          <w:color w:val="000000"/>
          <w:sz w:val="20"/>
          <w:szCs w:val="20"/>
          <w:lang w:val="ru-RU"/>
        </w:rPr>
        <w:t>Разгавыарыліся. Родам ён з Чавускага раёна, вёска Антонаўка.</w:t>
      </w:r>
      <w:r>
        <w:rPr>
          <w:rFonts w:cs="Georgia" w:ascii="Georgia" w:hAnsi="Georgia"/>
          <w:color w:val="000000"/>
          <w:sz w:val="20"/>
          <w:szCs w:val="20"/>
        </w:rPr>
        <w:t> </w:t>
      </w:r>
      <w:r>
        <w:rPr>
          <w:rFonts w:cs="Georgia" w:ascii="Georgia" w:hAnsi="Georgia"/>
          <w:color w:val="000000"/>
          <w:sz w:val="20"/>
          <w:szCs w:val="20"/>
          <w:lang w:val="ru-RU"/>
        </w:rPr>
        <w:t xml:space="preserve"> Былы настаўнік гісторыі. Я гаварыў па-беларуску, можа, таму ён спыта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Вы таксама настаўнік?</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Не, я працаваў у рэдакцы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Дык, можа, ведаеце нашага рэдактара раёнкі? Крыжэвіча Валянцін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Асабіста незнаёмыя. Апавяданні яго чыта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Ён часта друкуецца. Зараз ужо на пенсіі.</w:t>
      </w:r>
    </w:p>
    <w:p>
      <w:pPr>
        <w:pStyle w:val="NormalWeb"/>
        <w:spacing w:lineRule="atLeast" w:line="285"/>
        <w:rPr/>
      </w:pPr>
      <w:r>
        <w:rPr>
          <w:rFonts w:cs="Georgia" w:ascii="Georgia" w:hAnsi="Georgia"/>
          <w:color w:val="000000"/>
          <w:sz w:val="20"/>
          <w:szCs w:val="20"/>
          <w:lang w:val="ru-RU"/>
        </w:rPr>
        <w:t>Сімпатычнае дзяўчо ў блакітнай форме запрасіла на пасадку. Наш самалёт “Боінг-737—5оо”. У радзе шэсць крэслаў, пасярэдзіне праход. Унізе белыя аблокі, у ілюмінатар свецяць зыркія промні.Калі месца выпадае ля ілюмінатара,</w:t>
      </w:r>
      <w:r>
        <w:rPr>
          <w:rFonts w:cs="Georgia" w:ascii="Georgia" w:hAnsi="Georgia"/>
          <w:color w:val="000000"/>
          <w:sz w:val="20"/>
          <w:szCs w:val="20"/>
        </w:rPr>
        <w:t> </w:t>
      </w:r>
      <w:r>
        <w:rPr>
          <w:rFonts w:cs="Georgia" w:ascii="Georgia" w:hAnsi="Georgia"/>
          <w:color w:val="000000"/>
          <w:sz w:val="20"/>
          <w:szCs w:val="20"/>
          <w:lang w:val="ru-RU"/>
        </w:rPr>
        <w:t xml:space="preserve"> дык не перастаю</w:t>
      </w:r>
      <w:r>
        <w:rPr>
          <w:rFonts w:cs="Georgia" w:ascii="Georgia" w:hAnsi="Georgia"/>
          <w:color w:val="000000"/>
          <w:sz w:val="20"/>
          <w:szCs w:val="20"/>
        </w:rPr>
        <w:t> </w:t>
      </w:r>
      <w:r>
        <w:rPr>
          <w:rFonts w:cs="Georgia" w:ascii="Georgia" w:hAnsi="Georgia"/>
          <w:color w:val="000000"/>
          <w:sz w:val="20"/>
          <w:szCs w:val="20"/>
          <w:lang w:val="ru-RU"/>
        </w:rPr>
        <w:t xml:space="preserve"> </w:t>
      </w:r>
      <w:r>
        <w:rPr>
          <w:rFonts w:cs="Georgia" w:ascii="Georgia" w:hAnsi="Georgia"/>
          <w:color w:val="000000"/>
          <w:sz w:val="20"/>
          <w:szCs w:val="20"/>
        </w:rPr>
        <w:t>любавацца аблокамі. Якое гэта дзіва! Вось матава-серабрысты  дыван бугрыстых, падобных  на  пясчаныя  дзюны, аблокаў. А па небакраі клубяцца белыя горы. Вечная, казачная нерукатворная прыгажо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яцім на вышыні 11 тысяч км., за бортам == мінус 50.</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недаем над Варшавай. Сэндвіч, апельсінавы сок, чай. Масла, сыру і віна == няма. А сем  гадоў таму на Літоўскіх авіялініях, самалётам якіх ляцеў да Парыжа, усё было! Эканомім. На папяровым мяшэчку, у якім быў сэндвіч,  па-англійску і па-беларуску напісана: “Прыемнага апетыту”. На пакуначку з сурвэткамі надпіс па-англійску, і на роднай мове == “Рушнічок”. Вельмі хораша. Аж на душы пацяпле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Парыжу лёту 4 гадзіны 50 хвілін == 2, 5 тысячы км. Ляцім ужо трэцюю гадзіну. Пад намі ўжо Францыя. Аблокі рассеяліся, адно па небакраі высяцца дымчата-белыя таросы. Унізе зялёныя лапікі палёў. Белыя цацачныя домікі паселішчаў, звілістыя блакітныя ніткі рачулак. Багата невялікіх азярын. Мабыць, штучныя. Цікава, як жывуць людзі ў гэтых паселішчах? Вялікая наша Зямля і ў той жа час маленькая ў параўнанні з іншымі планет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яшчэ падумалася: калі б самалёты не падалі з вышыні, не гінулі людзі, які цудоўны гэта быў бы  транспар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аважаныя пасажыры! Праз дзесяць хвілін наш самалёт прызямліцца ў аэрапорце Шарля дэ Голя. Тэмпература == плюс сем, == прыемным голасам на роднай мове паведаміла бортправадні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елі добра. Потым доўга шукалі тэрмінал Е2. доўга ехалі да яго аўтобусам == гэта дае ўяўленне аб масштабах аэрапор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рад рэгістрацыяй быў моцны ператрус. “Жзкет, оп!”==  загадала усмешлівая мулатка. Высокі танклявы мулат абмацаў усяго з галавы да ног. Загадаў зняць чаравікі, пераканаўся, што нажа ці іншай зброі там няма. Яшчэ адна  смуглянка  ператрэсла сумку, выцягнула з яе куртку з капюшонам, джэмпер, кнігі. Сумка і рэчы паплылі па канвееры на магннітны кантроль. Жонка прайшла ператрус хутчэй == абмацваць яе пасаромеліся, а мяне, старога дзеда з сівой барадой, палічылі за патэнцыяльнага тэрарыста. Я запхнуў усе рэчы ў торбу і рушыў далей. А мая куртка з капюшонам дзесьці тут і згубі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заўважыў страту ўжо ў самалёце, сказаў сцюарду, ветліваму смугляваму французу Мішэлю. Ён паказаў, што трэба напісаць Я напісаў нумар рэйса, дату, тэрмінал Е2, сваё прозвішча, боста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кі адрас дачкі .  Жонка намалявала эскіз курткі. “Окэй!” ==шырока ўсміхнуўся Мішэль, засунуў паперчыну ў кішэню жылета. Яшчэ раз усміхнузся. Запэўніў: “Усё будзе ок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 ілюмінатара маё месца было далёка. Мы з жонкай сядзелі ў сярэдзіне раду. Справа ад мяне м есцілася  сталага веку сухарлявая францужанка, а леваруч маёй жонкі сядзеў  сівы дзядок, муж францужанкі. Яны  займалі крайнія месцы. Ім зручней выйсці калі трэба. А нас заціснулі, як у абдымкі. Хітруны. Насупраць наперадзе сядзеў зямляк Галанаў, мы   зрэдку перамаўля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вялізным блакітным тэлезкране сілуэт нашага самалёта праплываў над Атлантыкай, калі надышоў час абеда. Спярша давалі напоі: кокаколу, спрайт, оранч сок (апельсінавы). Потым сцюард падаваў кожнаму невялічкі паднос. На якім была салата, тонка парэзаная шынка, сыр, смятана, кубак вады == усё добра ўпакаванае, кубак з накрыўкаю. З усмешкаю Мішэль падаў маленькую пляшачку чырвонага віна. Я пачуў, як француз папрасіў і уайт ваін. Тое ж самае зрабіў і я. Мішэль з яшчэ шырэйшай усмешкай паставіў на мой столік і пляшачку белага віна. Так што, абед атрымаўся неблагі. Настрой палепшаў. І зямляк Галанаў павесяле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Кажуць, што чырвонае віно карыснае для здароўя. А здароўе патрэбнае, каб піць гарэл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Гэта што == магілёўскі гум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е, расійскі. Але з магілёўскім акцэнтам,== рагатаў зямля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самалёце давялося запаўняць дэкларацыі. Без належнага ведання англійскай гэта зусім няроста. Дачка Вольга даслала па Інтэрнэту узор, як трэба запаўняць. Сяк=так мы  з жонкай накрэмзалі свае дэкларацыі. Зямляк Галанаў засыпаў мяне пытаннямі, дзе што пісаць. Я падаў яму узор. Ён усумніўся ў правільнасці варыянта, спрабаваў нешта пярэчыць. “От пішыце, як тут. І будзе добра”. Потым на развітанне, атрымаўшы пашпарт з дазволам паўгода гасцяваць у Штатах, шчыра дзякаваў за дапамог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 лістапада. Чацвер. Хэлуўві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ішу ўжо ў Вінчэсцеры. Раней Вольга жыла ў гарадку Молдэн, а цяпер у іншым прыгарадзе Вялікага Бостана. Вінчэсцер == шматзначная назва. Гэтак называецца зброя == вінтоўкі, паляўнічыя карабіны. Зброя выпускалася ў Штатах, назва па імені заснавальніка фірм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лкоўніка Уільяма Вінчэсцера. Ён даў паселішчу Уотерфільд 3000 долраў на пабудову ратушы. Новаму гораду далі яго імя 30 красавіка 1850 года. На жаль, сам палкоўнік  у  сваім горадзе пабыць не паспеў: неўзабаве захварэў на тыфус і памёр. А горад Вінчэсцер жыв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ак жа называецца і дэталь камп”ютара. Дарэчы, першы камп”ютар нарадзіўся ў Бостане, у Масачусетскім тэхналагічынм інстытуце. Можа, горад і  даў назву важнай дэт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сёння пішу ў маленькі нататнік, таму што вялікі застраў у Парыжы  разам з чамаданам. А мая куртка, мусіць, згубілася ў тэрмінале Е2 парыжскага аэрапор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двор”е тут цёплае. Дрэвы яшчэ трымаюць барвова=залацістае лісце, на небе ніводнай аблачынкі. Клімат спрыяльны для жыцця. Пра гэта паклапацілася прырода, а людзі стварылі камфортныя ўмовы. Пра ўсё гэта, пра вясёлае, даволі містычнае свята == Хэлуўвін напішу заўтра: абяцаюць сёння прывезці чамадан. А там, глядзіш, і  куртку прышлю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ёння  Дзень усіх святых. Яшчэ рана—5.30. Народ  спіць. Не спіцца толькі  графаману. Пішу ў вялікі сшытак, бо чамадан учора прывезлі а 10=й вечара. Сталага  веку  ўсмешлівы  чалавек паставіў чамадан каля парога. Вольга распісалася ў  паперах. Падала яму цукеркі == на Хэлуўвін трэба частаваць цукеркамі. Ён падзякаваў, пачастунак не прыняў. Сказаў, што дома чакаюць жонка і  дочкі, пажадаў нам хэпі Хэлуўвіна,  сеў за руль фургончыка-пікапа і пакац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года з чамаданам == гэта рэха страйка супрацоўнікаў кампаніі Эйр Франс. Ім плацяць мала, панабіралі негрытосаў ды мулатаў, вось яны і змушаны змагацца за свае правы. Калі б мы ляцелі на колькі дзён раней, то давялося б суткі=двое марнавацца ў аэрапорце. Будзем лічыць, што нам пашанцав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чора з раніцы Вольга павезла нас на возера == лэйк па-англійску. Возера велізарнае, прыгожае.  Па берагах высозныя  жоўта-барвовыя дрэвы. Машыну пакінулі на бясплатным паркінгу і пайшлі на сцяжыну здароўя. Вакол возера парк. Ды не абы-які, а мемарыяльны.. Пры ўваходзе == мармуровая  пліта. На ёй пяціканцовая зорка, напісана, што парк == даніна памяці ад мацярок, сыны якіх загінулі на розных войн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абапал шырокай  асфальтаванай  сцежкі мемарыяльныя  лавы., масіўныя, мусіць, цяжэразныя. Не ўкрадзеш, не панясеш. На кожнай лаве буйнымі залачонымі літарамі напісана: у памяць каго пастаўлена лава і хто яе фундатар. Цяпер зразумела, чаму Біл Клінтан у Курапатах паставіў лаву ад імя амерыканскага народа == значыць. у іх гэта традыцыя. Вось толькі нашы манкурты-вандалы не даюць лаве спачыну: то ламаюць, то апаганьваю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лі  перапісваю гэтыя радкі, пачуў па радыё, што мастака Алеся Пушкіна, які жыве ў мястэчку Бобр у  Крупскім раёне, пяцёра падпітых мясцовых хлопцаў, хацелі пабіць, бо Алесь ішоў з сябрам і яны гаварылі па-беларуску.  У Алеся рост пад метр дзевяноста і кулакі як гіры. Скруцілі яны гэтых шчанюкоў, прывялі ў міліцыю. Алесь папрасіў не заводзіць  крымінальную справу, не псаваць жыццё хлопцам. “Хай раніцай прыйдуць у царкву і пакая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казаў ён. І хлопцы прыйшлі, некаторыя з бацькамі. Можа. адумаюцца? Але пабіць за тое, што чалавек гаворыць на роднай мове?! Няма слоў для камента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6.15. Зайшла Вольга. Ужо едзе на працу == банк адчыняецца а палове сёмай. Во, Амерыка! Усё для кліента: прыспічыла табе з раніцы зняць грошы з рахунка ці адкрыць яго == калі ласка. У Мінску,  мусіць, ніводзін банк не прымае кліентаў  нават з 7.30. Вольга  працуе менэджарам, у яе падначаленні тры тэлеры (касіркі). Зарплата каля 2,5 тысяч, ніжэй сярэдняй па краіне. Хоць канчала яна муз-пед факультэт. Любіла сваю працу, але жыццё прымусіла ісці тэлерам, спачатку ў краме, а потым у бан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нак вернемся на возера.  Па сцяжыне ішлі, беглі маладыя і старыя людзі. Усе віталіся: “Гуд монін!” Нас абагналі дзве жанчыны, маладая і сталая, мусіць, дачка і  маці. У кожнай у руцэ маленькая пляшачка вады == на чвэрць літра. Тэлебачане, СМІ актыўна прапагандуюць здаровы лад жыцця, раяць болей піць вады – ачышчаць арганізм ад шлакаў. Учора  зяць Андрэй пачытаў нататку з мясцовай  газеты,  у якой гаварылася пра карысць чырвонага віна, асабліва “Каберне” Я гэта ведаў давно. “Каберне” п”юць касманаўты і падводнікі. Пілі ўчора  і мы яго. А мінская гарэлка , якую прывёз, так і ста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возеры плаваюць качкі (дакі). Ёсць мульцік цікавы “Містэр Дак” – пра качара. Плаваюць прыгожыя лебедзі, дарослыя == бялюткія, як снег, а дзеці да трох гадоў== шэрыя, брыдкія.  Чаму так? Мабыць, шэрыя не так прыкметны для ворагаў.  Возера знаходзіцца ў межах гарадка Вобурн. Паўночны бераг яго ахінае гарадская вуліца. Тут людзі сустркаюцца часцей, некаторыя вітаюцца == Хай! (Прывітанне.) А большасць абміналі нас моўчкі. Усе ішлі хуткім кро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мы спыніліся, бо ўбачылі дом, ля якога каля дзсятка страшыдлаў у масках. У цэнтры == кашчавая баба з касою. Гэта быў яскравы напамін пра Хэлуўвін. На ганках некаторых дамоў ляжалі аранжавыя гарбузы розных памераў. У іх выразаныя адтуліны для вачэй, зубоў. На балконах вісяць сцягі з чорнымі павукамі, жахоткімі кажанамі. Кусты., дрзўцы  ля дома абцягнуты белым  павучынн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Усё гэта прадаецца ў магазінах. Вялікія гарбузы == пластмасавыя, меньшыя == натурал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ыя, з градкі. Увогуле жоўты гарбуз == пампкін== сімвал восені, == тлумачыла Вольга. __ галоўны атрыбут свята. У гарбузы ўстаўляюць свечкі. Увечары запальваюць іх. Усё свеціцца. Зіхаціць. Мы  гэта сёння ўбачым. А вось, глядзіце, якое відовішч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спыніліся перад двухпавярховым катэджам з мансардай (гэта асноўны від забудовы  прыгарадаў вялікіх мегаполісаў). З вокнаў нібы вылазілі пудзілы д”яблаў у чорных масках, на балконе = смерць з касою, каля ганка “могілкі” == сімвалічныя помнікі з надпісамі. Але найбольш уразілі ногі, якія тырчалі з травы == у тоўстых штанах, старэнькіх кедах. Далей высілася велізарнае пудзіла з даўжэзным носам, жахлівым аскалам зуб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абыць, ад яго уцякае  нячысцік у старых кедах дамоў.  У падземнае  царства , ==  з усм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шкай  апавядала Воль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слухаў дачку і думаў: навошта гэта? Над галавою сіняе неба == ані воблачка. Такое лагоднае свеціць сонейка. На дварэ – плюс 17. А Ў Мінску ўсяго плюс тры. Тут жыві ды радуйся. А яны робяць могілкі перад ганкам. Ставяць пудзілы. Што за глупс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ж тым мы крочылі далей. Павярнулі направа. Выйшлі зноў да возе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ожа. стаміліся? Вакол возера == дзве мілі. Гэта тры кіламетры з гакам.. Давайце прысядзем, == прапанавала Воль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авы стаялі тут даволі часта, але ўжо без мемарыяльных надпісаў. І былі яны драўляныя, акуратна пафарбаваныя. Мы селі на адну з і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нямі ў Інтэрнэце знайшла артыкул пра Хэлуўвін. У яго цікавая гісторыя,== пачала Воль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історыя і сапраўды цікавая.  Карані свята сягаюць у глыбіню стагоддзяў, калі  зямлю сучаснай Брытаніі і Паўночнай Францыі насялялі кельтскія паганскія плямёны. Першага лістапада кельты наладжвалі фестываль  Хэлуўвін. Яны верылі, што гэтай ноччу адчыняліся дзверы таго свету і жыхары прадоння вылазілі на  зямлю. Людзі раскладвалі вогнішчы, прыносілі ахвяры злым духам, каб улагодзіць і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пачатку нашай эры кельтскую тэрыторыю заваявалі рымляне, прынеслі сюды свае традыцыі. У 1Х стагоддзі хрысціянства распаўсюдзілася на Вялікабрытанію, тут пачалі адзначаць Дзень усіх святых. Цяпер у гэтую ноч трэба апранаць касцюмы нячысцікаў, наладжваць маскарады. Дзеці стукаюцца ў дзверы і крычаць: “Частуй, а то пашкадуеш! Будзе табе кепс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людзі частуюць, найболей цукерк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ечары мы сапраўды ўбачылі дзівосы. Ля дамоў свяціліся вялізныя надзіманыя гарбузы, над ганкамі віселі павукі,  паабапал дзвярэй стаялі шкілеты. Каля некаторых ганкаў трапятаўся жывы агонь у мангалах. Вакол агню сядзелі людзі ў  страшных масках. А вось на асветленым газоне застылі белыя, быццам лябёдкі, дзяўчаты ў караго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Тут, пэўна, жывуць багатаыя людзі. Гэткія строі каштуюць вельмі дорага, == сказала Вольга. == Усе гэтыя маскі, сцягі == усё прадаецца. Свята == перш за ўсё камерцыя. А страх == дзеля радасці ды забавы. Каб жыццё не было аднастайным і сумным. Асабліва радуецца дзя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праўда. Гаманлівыя купкі малечы разам з бацькамі == малыя з ліхтарыкамі на грудзях, ==хадзілі па вуліцах. Дамкі, у якіх над ганкам не гарэў ліхтар, праміналі. Некаторыя кірмашоўцы сядзелі яшчэ ў дзіцячых калясках, а бацькі ўжо апранулі іх у жартаўлівыя касцюм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адзіць пачыналі а 6=й гадзіне вечара. Спачатку == малеча, а потым == падлеткі. Падыходзілі і спыняліся ля парога: ніхто не мае права яго пераступіць. Дзеці атрымлівалі цукеркі, з вясёлым рогатам крочылі да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пад”ехалі да ярка аасветленага дома. На газоне == могілкі, у труне ляжыць нябожчык. Высілася вялізнае пудзіла. Я папрасіў Вольгу спыніцца, каб агледзець усё бліж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Шырокая дарожка паўдугою ўпіралася ў ганак. У пачатку яе стаяла двухмятровае пудзіла з даўжэзным жэзлам, якое рытмічна падымалася і апускалася. Мы пастаялі каля яго. Здзівіла поўнае падабенства  з  чалавекам. На асветленым ганку віднеўся кош цкуерак, вялікіх, як Мінскі грыльяж.</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д кошыкам надпіс: калі ласка, вазьміце па адной на кожнага. Цукерак мы не бралі, павярнулі да другога пудзілы са страшнай маскай, з вялізнымі рукамі=кіпцюрамі. Я падышоў бліжэй, каб раззгледзець, як і  з чаго зроблена  пудзіла.  А  страшыдла раптам зрабіла крок наперад, зарагатала грамавым голасам, спрабуючы мяне абняць. А потым рэзка змякчыла голас на лагодны то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застылі, як укапаныя. Я разумеў, што гэта спектакль, што ніякае “пудзіла” нічога благога не зробіць, але знячэўку нават трохі напалохаўся. Вольга таксама разгубілася, потым гучна і звонка засмяялася. Расказала гаспадару дома, які наладзіў гэты незвычайны маскарад, што да яе прыехалі бацькі з Беларус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Вай! Хэпі Хэлуўвін! == весела прамовіў гаспадар, задаволены эфектам. Зняў з правай рукі пальчатку з жахлівымі кіпцюрамі. Парукаўся  з намі. Я адчуў моцны шчыры поціск незнаёмца. Запрасіў прыехаць праз год. У яго будзе яшчэ цікав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па=сяброўску развіталіся з вясёлым  і  масцеравітым гаспадаром.. Але на гэтым  хэпі Хелуўвін для нас не скончы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ехалі дамоў. Дзверы на ключ не зачынялі, бо чакалі прадстаўніка авіякампаніі Эр Франс, які павінен даставіць згублены ў Парыжы чамадан. Забрынькаў званок у дзверы. Вольга адчыніла. З некім весела загаварыла, паклікала нас == мяне з жонкаю . мусіў адрвацца ад камп”ютара і Мі= кола.. На ганку стаяў мужчына, смуглатавары, з кароткімі  кучарамі, з малой дзўчынкай на рук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обач усміхалася яе маці == індуска. Дзяўчо мела гады паўтары, дробны шакаладны тварык, вочкі, як вугольчыкі. На лобік навісала маска маленькага качаня з шырокаю дзюбаю. Індуска == Вольчына суседка. А мужчына == мужаў брат, дзевер. А муж ейны ==урач=анастэзіёлаг. Выдатны спец. Працуе па 12 гадзін. Вечна ў раз”ездах, яму тэлефануюць у любы час дня і ночы і ён імчыць на выклік. Індусы займаюць другую палову катэджа, жывуць праз сценку, але ў гасцях бываюць вельмі рэдка. Вось і зараз яны перадалі цукеркі, пячэнне для Міколкі. Вольга пачаставала  малую цукеркамі, запрашала ў госці. Але суседзі парог не пераступі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дзесятай гадзіне прывезлі чамадан. Пра гэта  ўжо напіс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кола прыехаў са школы аўтобусам. Я пацікавіўся, што было на занятк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ічога асаблівага. Звычайны дзень. Нас папярэдзілі, каб не хадзілі па дамах. Мы ўжо вы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лі . Адказваў на фізіцы. Атрымаў выдатную адзнаку. Пра што было пытанне? Пра сілу гравітацыі. Прыцжэнне зям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міжволі падумаў, што Міколку родная зямля цягне слаба.  У Амерыцы  ён пайшоў у першы клас. Тут яго сябры, тут  усё яго жыццё. Нібы адгадаўшы мае думкі, унук расказаў, што хадзіў з сябрамі на ланч у магазін, дзе працуе. Узяў медыум (сярэднія порцыі) == 3,99 кожная, напітак ==  0,99. Во, амерыканы!  Гэтак дакладна лічаць. Сябры Міколкавы: П”ер == француз, два хлопцы з Калумбіі. Ёсць у класе мексіканцы, два негры. Ніхто не адчувае розніцы. Усе роў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гадка: як удалося Амерыцы з”яднаць гэткі раознамасны кангламерат? Можа, і святы дапамагаюць? Хэлуўвін, асабліва Сэнксгівіндэй –Дзень удзячнасці (День благодарения) індзейцам, на зямлі якіх адбудавана магутная звышдзярж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ярнуўся з працы Андрэй. Выпілі чырвонага віна. Свята Хэлуўвін скончылася.  Спытаўся ў Андрэя, што ён думае пра Хэлуўві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аніна традыцыі. Ёсць у ім нешта містычнае. Прымяшалася камерцыя. А страшылкі == гэта дзеля рада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льга ўсміхнулася: амаль такі адказ дала і я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ыло ўжо даволі позна. Болей ніякіх пытанняў я не задаваў, хоць карцела спытацца пра дух Амерыкі. І вось чаму . На Андрэевай машыне пад нумарам быў надпіс ”The spirit of Amerika”. Дух Амерыкі. Гэты надпіс мяне ўрзіў сем  гадоў таму, калі  ўбачыў яго на многіх  аўто ў Бостане. Тады я запісаў пра гэта ў дзённіку. І вось цяпер, збіраючыся ў Штаты, вырашыў пастарацца знайсці адгадку: што такое дух Амерыкі? Некалі Джон Стэйнбек на адмыслова сканструяваным аўтафургончыку,дзе меліся пісьмовы стол і ложак,  падарожнічаў у пошуках Амерыкі. Спадарожнікам яго быў сабака Чарлі. Кніга так і называлася “Падарожжа з Чарлі ў пошуках Амерыкі”. Кніга выйшла ў Маскве ў 1965 годзе. Пра яе  ўзгадваў у ранейшым дзённіку, таму паўтарацца не бу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чора доўга не мог заснуь. Перад вачыма стаялі, нібы жывыя., страшныя маскі з жахлівым аскалам  зубоў. І я зразумеў, што гэтае свята не ма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тэлефанаваў прафесару  Янку Запрудніку. Званіў з унукавага мабільн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 рады  вас чуць! Памятаю нашу сустрэчу на  з”ездзе беларусаў у Мінску,==  сказаў спадар Янка.== Вашу “Усмешлівую Амерыку” прачытаў з цікавасц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пытаўся, колькі дзён буду гасцяваць. Калі пачуў, што прыехаў  да дачкі . разам з жонкаю. прамов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ык у Бостане сустрэліся тры пакаленні Левановіч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Выходзіць, т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Значыць. будзе працяг “Бостанскага дзённіка”? Жадаю вам натхнення. Як я маюся? Ну, па ўзросце. Што тут зробіш? Восемдзесят другі гадок і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ра ваш юбілей у нас пісалі. “Народная воля”. “Наша слова”, іншыя выдан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Так, так. Я маю гэтыя публікацыі. У мяне ўчора быў Вітаўт Кіпель з Янам Максімуком. Яны сёння паехалі ў Нью-Ёрк. Думаю, а дзевятай гадзіне можаце ім тэлефанаваць. Вашу кнігу Вітаўт хваліў. Дарэчы, у яго тэлефон памяня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Скажыце, калі ласка. Міколка, запісв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ык ваш унук Мікола? У якой  ужо кляс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ы ўжо ладны хлапец. Шаснаццаць гадоў. Вучыцца добра. Чытаць лянуецца. Праўда, у магазіне троху падрабля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Знчыць, жыццё яго вучыць. Гэта вельмі доб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ожа, будзеце ў Мінску? Хацелася б пабачы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Такая магчымасць не выключаецца, == у голасе Запрудніка, дарэчы, зусім не старым, пачуліся, так бы мовіць, гарэзлівая ўпэўнена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цёпла развіталіся. Між іншым, і сем гадоў таму, я патэлефанаваў яму аднаму з першых беларусаў. Першым быў Масей Сяднёў. Яго  няма ўжо на свеце. З Масеем і па тэлефоне, і пры сустрэчы шмат гаварылі пра Алеся Пісьмянкова. На вялікі жаль, і яго ўжо няма. Дык жа Сяднёў, дзякуй Богу, пражыў 87 з гакам. Алесь усяго 47. Колькі б ён мог яшчэ зрабіць! Але ён прадчуваў сваю смерць. Мне давялося рэдагаваць яго кнігу “Я не памру, пакуль люблю”, Колькі ўгаворваў: не трэба смерці ў загалоўку. Не. Няхай будзе. Смерць і любоў == гэта галоўн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рад маім ад”ездам у Штаты на радзіме Пісьмянкова, на будынку Бялынкавіцкай школы, у якой вучыўся Алесь, усталявана мемарыяльная дошка. І зроблена гэта дзякуючы клопатам галоўнага інжынера нафтаправода “Дружба”, Алесевага аднавяскоўца, Аляксандра Бардоўска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прашалі і мяне на адкрыццё дошкі, але я ўжо, так бы мовіць,  сядзеў на чамадан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Бардоўскім ні разу не сустракаўся. Ён даслаў сваю кніжку вершаў “На крыжы тваіх рук”. Таленавіты чалавек!  Пачынаў пісаць па=руску, як некалі і я. Падчас Адраджэння Пісьмянкоў пераканаў тэхнара == кандыдата тэхнічных навук, Заслужанага рацыяналізатара Беларусі, == Б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оўскага  перайсці на родную мову. Яму 60 гадоў, мае чацвёра дзяцей, сем унукаў. Цэлая дынастыя Бардоўскіх працуе на “Дружбе”. Даслаў Аляксандру “Сіняе лета”, “Бесядзь цячэ ў акіян”. Ягоныя Бялынкавічы, як і мае Клеявічы, таксама стаяць на Бесядзі. Толькі маю вёску знішчыў Чарнобыль. А Бялынкавічы жыву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усім не думаў, што давядзецца тут, у  Вінчэсцеры, згадваць дарагіх земляк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ечары ездзілі па магазінах. Зачэпка была вельмі нязначная: набыць рабочыя рукавіцы.Вол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ыны парваліся. Бо яна вырошчвае памідоры, кветкі, Андрзй косіць газон. Спяцоўкі амерыканскай выпечкі  захацелася  займець і  мне. Заехалі ў адну краму. О. гэта дзіва == амерыканскія крамы! Оду супермаркету я ўжо напісаў, таму паўтарацца не буду. Але == гэта таксама дзіва, == патрэбных рукавіц не знайш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было так. Спярша заехалі ў велізарны магазін “Таргет” == зірнеш у адзін бок сто метраў з гакам, у другі == столькі ж. Чаго тут толькі няма! Завіталі ў аддзел “Сад, агарод”. Няма ніякіх рукавіц. Дарэчы, і пакупнікоў мала, і прадаўцоў не відаць. Адшукалі адну супрацоўніцу. Сталага веку лацінас, мабыць, мексіканка. Патлумачыла, што днямі рукавіцы ўсе ўбралі == сезон скончы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ехалі ў іншую краму. Усё ёсць. А рукавіц няма. Пальчатак розных мора. Але дужа дарагі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ыло ўжо каля паловы дзесятай. Пакіравалі на выхад і тут убачылі маскі-страшылкі, чорныя паласатыя майкі з нумарам 13 == усё для нячысцікаў. Над усімі атрыбутамі Хэлуўвіна віселі цэтлікі – скідка 50 адсоткаў. Некаторыя “страшныя” маскі ціхамірна  валяліся на падлозе. Можа, і свядома іх нехта паскід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Во, калі трэба купляць гэтую бутафорыю. Але дзе яе трымаць цалюткі год? Дый навошта гэта нам? == Вольга зірнула на гадзіннік ==Паедзем да “Маршала”. Магазін працуе да  23.</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жволі падумалася: банк адчыняецца а палове сёмай раніцы, крама працуе да адзінаццаці вечара. Вось гэта серві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ехалі. Вялізны магазін зіхацеў агнямі. Тт знайшлі багаты выбар пальчатак , спяцовак. Упакаваных па дзве пары. Але цэны! 3.99; 5.99; 7.99. Маленькія элегантныя пальчаткі на працавітую дамскую ручку – 12,99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е, братцы, == узбурыўся я.==  У Мінску за палову бакса я купіў пальчаткі для машыны. І з рыдлёўкаю, і з сякераю ў іх зруч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раканаў. Пайшлі ў аддзел абутку. Выбар багаты. Цэны памяркоўныя: 20,99; 24,99. Жонка перамерала шмат абутку. Ніхто не замінаў, не падганяў. Нарэшце выбрала зімовыя боты за 39.99.</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не спадабаліся чаравікі без шнуркоў, маёй паўнаты, і абцас высакаваты. І таксама == 39.99. Але я пашкадаваў Вольчыных баксаў. Як ні ўгаворвалі, адмовіўся набываць амерыканскія чаравікі. Куплю дома. Падтрымаю беларускіх вытворц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льга разлічвалася картка.ю. Кэш == жывых  баксаў тут не ўбачыш. Увесь свет яны  захапілі, а на радзіме амерыканцы не носяць долары ў кішэня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Бостане  сёння плюс 54 па Фарэнгейту == гэта каля 12 градусаў цяпла па Цэльсію. Неба чыстае, быццам вымытае, хоць дажджу тут не было даўно. З=за суседніх дамоў выглянула зыркае сонца. На дрэвах яшчэ зялёнае лісце, макаўкі  барвова=залацістыя. Сёння іх пакалашмаціць тарнада, які набліжаецца да нас == ляціць з поўдня, з Карыбскага мора. Праўда, як сказаў Андрэй,. ён ужо будзе дыскваліфікаваны, страціць сілу. Дажывем да вечара == пабачы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збіраліся на Вінчэсцерскую гару, на вяршыні якой ёсць вежа (Таўэр). Да яе падножжа ехалі на машыне. Вольга ўгледзела надпіс каля аднаго дома: пампкін фры == гарбузы свабод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О. Хэлуўвін скончыўся. Гарбузы бясплатна. Можа, возьм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к вялікі прыхільнік гарбузоў, я адразу падтрымаў гэтую ідэю. Жонка не пярэчы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Будзем вяртацца назад, зазірнем, == вырашыла Воль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мы караскаемся па камяністых плітах угору. Сцежка ледзь прыкметная, засыпаная  чырвона-бурым лісцем клёнаў і дубоў. Дрэвы таўшчэразныя. Старыя. Як яны выраслі на гэтай камяністай глебе? Карані, быццам шчупальцы спрута, абдымаюць каменне, лезуць у шчыліны. Сілкуюць дрэвы. Ёсць тут і сосны. Яны трохі не такія, як нашы. Іголкі іхнія даўжэйшыя, святлейшыя і мякчэйш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ём на вяршыню не забраў багата часу. Мы ішлі амаль напрасткі, хоць ёсць і дарожка, шырокая, больш пакатая. З вышыні Бостан як на далоні. Даўн=таўн (дзелаы цэнтр). Дзе збіліся ў кучу мясцовыя хмарачосы.  Збоч, самы крайні справа, з  высозным шпілем ==Прудэншал, 52-х павярховы гмах. У ім зараз месціцца фірма Інвэйшэн машын – рускі пераклад: изобретающие машины. У гэтай фірме працуе  наш  зяць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орад зялёны, вакол дамоў усюды тырчаць макаўкі дрэў: зялёныя, жоўтыя, бурыя. Яркую, пярэстую панараму разразае шэрая стужка хайвэя, па  якім бясконцым патокам каціліся рознакаляровыя машыны. Відовішча моцна ўражв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  грудаю хмарачосаў аэрапорт Логан. Часта ўзляталі  і садзіліся самалёты. Міжволі падумалася: менавіта з Бостана вылецелі тыя два “Боінгі”, якія пратаранілі 110=павярховыя вежы-блізнюкі == Сусветны гандлёвы цэнтр 11 верасня 2001 года. Які гэта быў жах! Увесь свет бачыў жудасную карціну: самалёты тараняць хмарачосы. Уздымаюцца чорныя клубы дыму. Твары перапалоханых людзей, якія бягуць хто куды. А неўзабаве высозныя дамы абрынуліся, быццам аселі ўніз, хаваючы пад  руінамі тысячы бязвінных ахвя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ўсё жыццё мне ўрэзаўся ў памяць той адвячорак.Я даглядаў пчол == разліваў у кармушкі згатаваны сіроп. Раптам чую гола суседкі 75 =гадовай бабы Ю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Кірэевіч! Што робіцца! У Амерыцы вайна. Дамы рушацца, самалёты падаюць. Гінуць людзі. Уключайце хутчэй тэлевіз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куінуў пчол. Вопрамеццю памчаў у хату і ўбачыў жудасную карціну, якой не ведаў свет нават у фанатастычных фільмах=жахах. Рэальнасць аказалася страшнейшай, чымся амерыкнскія фільмы-ужасці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зень быў светлы. Неба чыстае. На гары я ні слова не скзаў пра свой страшны ўспамін. Між тым на паўднёвым захадзе збіраліся аблачыны. Да нас набліжаўся тарнада. У гэта не хацелася верыць, бо аблачынкі былі светлыя,  лёгкія, быццам ват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сядзелі на цёплых камянях == сонца паспела іх троху нагрэць. Вольга спрабавала даз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цца да Мінска == у Бостане быў поўдзень, 12 гадзін. А ў Беларусі сем веч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о, Танюшка! Добры вечар! Як вы т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У нас усё добра. А як у вас? == адгукнулася наша старэйшая дач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У нас таксама. Ускараскаліся на гару. Свеціць сонейка. Дарэчы, якое ў вас надвор”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й, халадэча! Усяго плюс тры. Вецер моцны. Наскрозь працін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ы таксама чакаем пахаладання. Ляціць тарнада з Карыбскага мо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слухаў і міжволі думаў: дзе тая Беларусь? Сем тысяч вёрст. Націснуў кнопачку. Трымаеш у далоні маленькі пляскаты апарацік і можаш гаварыць з усім свет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нас наблізіўся стары з кульбаю, павітаўся, асцярожна, апіраючыся на кульбу, апусціўся на камень. Заплюшчыў вочы, падставіў сонцу  твар, усыпаны  пігментнымі плямамі. Пэўна, яму было за 80, кульгае, але на гару ўскараскаўся. Праўда, ён падымаўся па дарожцы, але для старога гэта было нялёг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мы па дарожцы спускаемся. Насустрач з цяжкасцю ехалі веласіпедысты—падлеткі. Усе павіталіся з намі. За імі цяжка круціў педалі сталага веку веласіпедыс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усіць, не мая ўжо гэта справа, == цяжка дыхаючы, усміхаўся  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Чаму? Вы яшчэ малайчына! Поўны наперад! == рагатала Воль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назіраў за паводзінамі дачкі. Згадваў, якой яна была сем гадоў таму, і пераконваўся, што яна ўлілася, урасла ў амерыканскае жыццё. Яна ліха водзіць машыну. Весела ўсміхаецца ўсім сустрэчным, залівіста рагоча. Радуецца прыезду бацькоў, радуецца, што ёсць чым пахваліцца, ведае добра англійскую мову. Яна ўсіх разумее і яе ўсе разумеюць. Значыць, мая мара аб іхнім вяртвнні дамоў аддаляецца за небакр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пускацца з гары па шырокай сцежцы, якая кругляла між вялізных камянёў, было нашмат лягчэй. І вось мы едзем дамоў. Спыніліся каля дома на ўзгорку, зайшлі ў двор і ўбачылі гару ара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жавых гарбузоў розных памераў. Некаторыя пачалі загнівацца. Выбралі два. Ідзем з імі. Ля дома спыняецца фургончык. Высокі малады мужчына эдаля вітаецца, пытаецца, ці ёсць яшчэ гарбузы (пампкі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Ёсць ,== адказвае Вольга. == Але самыя лепшыя мы выбр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ічога. Хопіць і на маю долю. Сэнк”ю! == усміхаецца незнаёмец.</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гарбузамі паехалі на запраўку. Вольга ўставіла пісталет у бак, крэдзітную картку ў аўтамат, на табло замільгалі лічб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Зараз мы яшчэ заедзем на ферму, а потым дамоў. == сказала Воль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Штодня вырашыў запісваць англійскі афарызм. Сёння будзе такі: There is  many a slip between</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the cup and the lip. Што ў перакладзе азначае: паміж кубкам  і вуснамі  шмат нечаканасцяў. Або: не кажы гоп, пакуль не пераскоч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  лістапада  Пятні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оччу быў чуваць  гул акіяна. Неба хмарнае. Вецер калашмаціць верхавіны дрэў, зрывае жоўтае ліс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чора пасля запраўкі ездзілі на ферму. Дарэчы, паліва тут каштуе танней, чым у Мінс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Ферма не далёка. Яна прадае кветкі, саджанцы, дровы. Шырокая пляцоўка ля падножжа гары == яна звхінае тэрыторыю  з поўначы. Унізе мора кветак, вазонаў. Незвычайна прыгожы кус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артэнзіі каштуе 25д. Японскі клён. Раскідзісты. Метра паўтары вышыні цягне на500 д. Бярэмца сасновых дроў, упакаваных у цэлафан. == 8.99 . У нас за ткаія грошы можна выпісаць цэлы куб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прывезці воз др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бслуга ўжо ўпрыгожвае елкі. Рыхтуюцца да Крысмаса, да якога яшчэ болей за  месяц.</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вось вячэрняя падзея. Мы сядзім за стал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олькі што пагаварыў з Вітаўтам Кіпелем. Стары ўзрадаваўся. Спытаў, можа, я перабраўся ў Бостан на сталае жыццё? Папрасіў кантакту. Даў нумар Вольчынага мабільн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асля Кіпеля патэлефанаваў Раман Кардонскі. Спярша гаварыла з ім Воля, дамовіліся сустрэцца ў нас а сёмай гадзіне. Таму я  гаварыў вельмі корат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ык вось, пра вячэрнюю падзею. Вячэраем. Раптам азваўся Вольчын мабільнік. Яна зірну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Ого! Міколка шле эсэмэску. Ды якую! Атрымаў 60 баксаў тыпс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з жонкай няўцямна пераглянуліся. Дачка патэлефанавала Мікол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ык што здарылася, сынок? Твая кліентка выйграла? Колькі? Трыста баксаў? І табе адваліла 60? Ну, віншу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утнасць вось у  чым. Сям”я павінна выплочваць у месяц 2300д. == крэдыт за дом, іншыя плацяжы. Даводзіцца эканоміць. Таму Міколу ўладкавалі на падработку ў краму, каб меней сядзеў за камп”ютарам. У пятніцу працуе з 15 да 21 гадзіны. У нядзелю == з 13 да 21 , восем гадзін. Гаспадару выгадна, бо ў пятніцу і ў нядзелю дарослыя хочуць быць дома. Да таго ж Міколку можна плаціць меней == 7 д за гадзіну. Вылічаць таксу (падаткі) і атрымлівае хлопец рахунак на 9о, а калі і на сто долараў за тыдзен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прапанаваў паехаць у краму. У мяне ў кішэні даўно мулялі чатыры баксы. Яны мелі сваю гісторыю. Неяк выступаў у санаторыі “Сасновы Бор”, які месціцца  ў прыгожым лесе каля Радашкавічаў. Сярод слухачоў былі расіянкі. Адна з іх і кажа: “Я  живу в Смоленске. А моя соседка == белоруска. Подпишите для нее книгу. Но у меня  нет белорусских денег. Есть четыре бакса. Хватит»?. Я падпісаў кнігу незнаёмай зямлячцы і атрымаў чатыры долары. Яны доўга ляжалі ў кішэні. І тут я вырашыў ахвяраваць іх на латарэйныя білеты. Мікола выдаў нам чатыры квіткі == па аднаму на кожнага. Праверка выйграша простая. Бярэш манету, сціраеш слой фарбы у пэўных клетках. Там праступаюць лічбы. Калі адна. дзве ці тры супадуць == выйгрыш. Мы нічога не выйгралі. Плакалі мае чэсна заробленыя баксы. Затое можна напісаць абразок “Чатыры дола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за вакном дождж. Хмарнае неба.  Халадрыга. Моцны вецер. Уяўляю, як бушуе акіян. У нас на сёння была запланавана з ім (акіянам) сустрэча. Давядзецца гэтае рандэву адкласці. Затое адбылася паездка ў суседні штат Н”ю=Хэмпшыр у магазін  “Маркет Баскет”. Накуплялі піва мексіканскага і мясцовага, амерыканскага. І таго-сяго да піва. Нават “фріс кілбасы”. Вось так, з белрускім акцэнтам. Набылі акуляры для чытання за 19.99. Жонцы ўчора куплі падобныя ў аптэцы. Але каштавалі яны 21,49. У Н”ю= Хэмпшыры няма таксы (падаткаў) на некаторыя тавары == піва ў тым лі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 візіт у аптэку трэба пісаць асобна. І пра пірог суседкі Пег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фарызм дня: Life is not all cakes and alle. Пераклад: жыццё пражыць == не поле перайсці. А калі ў літаральным  сэнсе, дык будзе так: жыццё == гэта не толькі пірагі і піва. Слуш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4 лістапада. Нядзел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ляцеў цыклон. Адбарабаніў па шкле і даху дождж. “И опять сияют небеса». На дварэ цішыня, чысціня. Неба сапраўды сіняе=сіня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чора былі Кардонскія == Раман і Марго. З Раманам мы сустракаліся сем гадоў таму. Ён тады наладзіў сустрэчу з беларусамі Бостана. Апошнім часам быў без працы. Потым уладкаваўся ў магазін грузчыкам. Але пра візіт Кардонскіх пазней. Зараз пра аптэ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мерыканцы заходзяць у аптэку, як у звычайны суперкмаркет. Бяруь не кошык, а цялежку, і пакацілі. Розных лекаў, напояў процьма. Ёсць тут і электрычныя лямпачкі. Дзцячыя цацкі, розныя лялькі. Вось вялікі сабачка, націснеш на кнопку == гучыць музыка, сабачка захлопае ў такт вушамі. Рытмічна, весела. І галавой пакруціць. Для дзятвы == уцеха.. Тут можна набыць кансервы, пячэнне, віно. Ёсць, кнігі, свежыя газеты, часопісы з амаль голымі дзеўкамі на вокладках, адно вузенькія плавачкі прыкрываюць пэўнае месца. Уладальнік аптэкі, мабыць. лічыць, што эротыка  таксама лекуе чалаве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ншыя лекі можна заказаць па рэцзпту == у канцы маюцца вакенцы. Мы былі а  дзевятай вечара, наведнікі заходзілі  зрэдку. Сям-там між радоў сноўдалі супрацоўнікі, нешта пакавалі, паракладвалі. Вось такая аптэка. Пра здаровы лад жыцця. Пра фізкультуру ніякіх плакатаў няма. Гаспадару выгадней, каб людзі хварэ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чора мы пад дажджом вярталіся з Н”ю=Хэмпшыра. Толькі перанеслі пакункі, скрынкі з півам, пачуўся званок у дзверы. Вольга адчыніла і завохкала ад здзіўлення: ля парога стаяла суседка Пегі з піраг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Гэта вашым бацькам. Каб ім усё ў нас спадабалася. Каб іхні адпачынак быў доб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дом не зайшла. Хоць Воля шчыра запраш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уй Пегі! Чым жа ёй аддзячыць? Гэта ж не паленавалася спячы пірог. Ды не абы-які == з яблыкамі. Назірала. Чакала , калі прыедзем.. Праз дождж прынесла, == дзівілася і радавалася Воля. == А мы ж малазнаёмыя Я ні разу не была ў яе дома. На  вуліцы ўбачымся. Перакінемся словам пра жыццё, як здароўе? Можа., раз ці два памаглі з Міколам пачысціць двор ад снегу. Бацькі Пегі прыехлі сюды з Брытаніі. Яна даўно на пенсіі. Муж хварэе. Дзеці жывуць асоб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уседчын пірог вельмі спадабаўся. Я міжволі думаў: дабрыня памятаецца. Ветлівасць, жаданне памагчы == ёсць у сталых і маладых амерыканцаў. А магла ж Пегі  паставіцца зусім інакш: вось яшчэ тут нейкія прыехалі… Так магло б быць, калі б Вольга, Андрэй ці Мікола нечым пакрыўдзілі яе. А то ж не! Усё па добраму суседст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працяг тэмы. Выйшаў уранні пагуляць. З ціхім шэлестам праносіліся рэдкія машыны. Пегі выязджала з двара, памахала мне рукой, усміхнулася:.”Гуд монін!” Потым дагнала мяне на машыне. Зноў памахала рукой. Суперветлівасць! А паехала, відаць, да сваіх дзяцей: у яе дарослы сын і дачка, ёсць унукі. Муж  нямоглы. ледзьве  перастаўляе ног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ду далей. Павярнуў налева. Жанчыны схілілася над багажнікам аўто. Убачыла мяне. Разагнулася:”Гуд монін!” На ганку дома цераз вуліцу стаяў мужчына майго ўзросту. Памахаў рукою:”Гуд монін!”Нешта гаварыў яшчэ. Мабыць, пра добрае надвор”е. “Ес. Окэй!”== адказаў 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юдзі рэдка бачаць прахожых. Таму такая ўвага. Многія адзінокія. Няма з кім перакінуцца словам. А галоўнае== з маленства выхаваная ветлівасць. Ветліасці трэба вучыцца ў амерыканц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ёння Амерыка пераводзіць гадзіннікі на зімовы час. Мы гэта зрабілі на тыдзень раней.  Вольга папрасіла разбудзіць Міколу. ”Уставай, дзяцюк. Па старым часе ўжо 11.30.” ==”Паспею. Мне ў краму к часу дня”.Пагаманілі троху. Пытаюся, што значыць слова keep (ki^p)?</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ержаться. Или замок, ==адразу  адказаў Міко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лоўнік дае яшчэ чатыры значэнні: хранить, оставаться, сохраняться, вести.  Вось та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кароткае слоў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цяпер пра Кардонскіх. Званок, адчыняю дзверы == жанчына ў белым плашчы і высокі плячысты мужчына з пакетам літаральна ўрываюцца ў дом. Бо на дварэ дождж.</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арго, == падае руку жанч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зядзька Лявон, == прыкладваюся вуснамі да цёплай дало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Раманам па=сяброўску абдымаем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осць дастае з вялікага пакета меньшы == так званы сікс=пэk. Гэта шэсць пляашачак піва па 0.25 літра. Сікс=пэт можна купіць у любой краме. Прычым, піва можа быць розных гатун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ез лішніх слоў сядаем за стол. Узяліся за піва “Самсунг”. Цёмнае, прыемнае. Ды яшчэ з крэветкамі. З падсамажанай бульбай, кілбасамі, згатаванымі па польскаму рэцзпту. Жанчыны пілі джын з тонікам. Марго трашчала, як сарока, без упынку: слова рускае, беларускае, англійскае. Атрымліваеца вельмі каларыт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нас з Раманам і Андрэем была свая, мужчынская гутарка. Працуе Раман у нямецкай фірме, якая вырабляе турнікеты == металічныя парэнчы розных мадыфікацый. Каля года быў грузчыкам у краме, падрабляў яшчэ ў адным месцы. Дачка вучылася ў каледжы, трэ было плаціць. Марго па прафесіі дызайнер. Зарабляе мала. Беларушчыну закінуў, на  з”езд беларусаў свету ў Мінск прыехаць не змо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одам Раман з Гродзеншчыны. Некалі служыў у Вільні, як ён кажа == у ворганах.  Трапіў пад скарачэнне. Змушаны быў з”ехаць за кардон, спачатку ў Канаду, а затым перабраўся ў Шта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гаварылі пра літарату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Расчараваў мяне Адам Глобус. Я раней вельмі ім захапляўся. Піша нейую драбязу. А вось Алесь Наварыч, Андрэй Федарэнка, Максім Клімковіч == гэтыя хлопцы набіраюць вышын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запярэчыў Раману, бо заўсёды з цікавасцю чытаю Глoбусаву драбяз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яне асабліва цікавіць,так бы мовіць, альтэрнатыўная літаратура, == разважаў госць. == Ну вось, што магло б быць, каклі не адбылася Кастрычніцкая рэвалюц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ман назваў некалькі амерыканскіх аўтараў, якія пішуць такую літаратуру. Мяне, 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довага  рэаліста, гэта нядужа зацікавіла. Мне хацелася ведаць, што думае Раман пра дух Амерыкі. Пачуўшы пытанне, ён пільна паглядзеў мне ў вочы, нібы хацеў пераканацца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жартую ці сапраўды мяне гэта цікав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Што я магу сказаць пра  амерыканскі дух? Ну, пачнем з таго, што сюды ехалі смелыя, адчайныя людзі. Ім хацелася волі, свабоды дзеяння. Новы свет даваў такую магчымасць. Але выжывалі не ўсе. Самыя нахабныя, прагныя да нажывы куплялі рабоў. Потым вайна за незалежнасць ад Брытаніі. Першая канстытуцыя. Чалавек атрымаў права выбіраць месца жыхарства,  адкрываць сваю справу. Хочаш працуй, хочаш ==не. У Штатах і зараз так. Нават у школе: хочаш вучыся, хочаш не. Рабі што хочаш, жыві як хочаш. Адно паважай закон, плаці падаткі. Амерыканца ўсюды пазнаеш. Плечы ў яго  распрамленыя. Галава не апушчаная долу. У вачах гонар за сваю вялікую краіну. Расія большая па тэрыторыі амаль утрая, але ВВП нашмат меньшы. Насельніцтва ўдвая меней. Пакуль што Амерыка самая багатая, самая магутная дзярж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Ці  змяніліся амерыканцы пасля тэракта 11 верасня? == гэтае пытанне таксама вельмі цікавіла мя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Так, змяніліся. Яны зразумелі, што не адны жывуць на свеце. Што за вайну з іншай краінай, з іншым народам трэба расплочвацца  не  толькі  баксамі. Але і жыццямі сваіх сын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утарылі мы доўга. Сікс=пэт дапілі. Андрэй недзе выйшаў. Вольга ўбачыла, што наш напой скончы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ман, у халадзільніку ў нас піва. Вазьмі, калі лас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осць выставіў на стол яшчэ дзве пляшачкі. Дарэчы, піва тут не наліваюць у фужэры, ці кухлі. Так з горлечка і смокчуць. Нават чокаюцца гэтымі малымі бутэлечк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ярнуўся Андрэй, прапанаваў выпіць віскі, але я адмовіўся. Адчуў, што вочы ўжо зліпаюцца. Гэта заўважыў Рама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ожа, мы адпусцім спадара Левановіч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Бацька, ідзі ўжо адпачываць. Устаеш рана, удзень не адпачыў. Дык цяжка. == паспачувала Вольга.==  Мама пайшла ўжо. Дабрана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развіт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ы яшчэ ўбачымся. == Раман моцна паціснуў мне ру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ённяшні афарызм: He laughs best who laugst last == Добра смяецца той, хто смяецца апошнім. Афарызм нагадвае славутую камедыю Кандрата Крапі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5 лістапада. Панядзел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шчэ адзін светлы ранак на амерыканскай зямлі. Сонца асвятляе жоўта=барвовыя грывы клёнаў. Ніводзін лісцік не  зварухн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льга паехала ў свой банк к 6.30. Сёння ў яе вялікі дзень == ажно да 19 гадзін. Затое ёсць перапынак на абед == прыедзе дамоў  Потым будзе мець некалькі вольных дзён. Каб заняцца н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ю да сваёй фірмы дабірацца далёка. Калі ехаць машынаю., дык і дорага, і часу шмат. Бо ўранні і напрыканцы дня на дарогах трафік-пробкі. Таму ён выбраў іншы варыянт: да чыгуначнай станцыі едзе на сваім аўто., тут на платным паркінгу пакідае машыну, сядае на электрычку, затым на матро, і яшчэ хвілін дзесяць ідзе пехатою. Вользе прасцей.  яна хвілін 10-15 едзе на машыне. Учора яна здзівіла: прывезла два парасо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Гэта прэзент. Наш банк сваім пастаянным кастамерам, ну, кліентам,  дорыць падарункі. Дык вось, пару штук узяла са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льга працуе ў новым аддзяленні (брэнчы) вялікага банка. Філіял адчыніўся сёлета ў жніў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Раніцай прыйшоў дзядок Хоча стаць нашым укладчыкам. Прынёс чэк на 30 тысяч. Я кажу: вы з дарогі. Можа.. чаю ці  кавы? Ён сорак гадоў быў укладчыкам нашага банка, але ў іншым філіяле. Падарыла яму парасон. Згатавала каву. У дзеда вочы круглыя ад здзіўлення. Каляндар наш дала. Стары яшчэ болей узрадав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несла Вольга дамоў і каляндар ==настольны трохкутнік. Буйнымі літарамі назва банка, адрас, дробнымі прыпіска: наш банк клапоціцца пра сваіх кліентаў. На адкрыццё філіяла-брэнча запрасілі славутага бейсбаліста == яго каманда стала чэмпіёнам Штат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дзве гадзіны фатаграфаваўся з кліентурай == зрабілі каля паўтысячы здымкаў. Ганар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эмпіёну выдалі 15 тысяч долараў .Сфатаграфавацца  са знакамітым спартсменам стаяла вялізная чарга == сучасных і будучых кастамераў. Рэклама застаецца рухавіком  эка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чнага прагрэсу, рычагом  дасягнення поспеху. А жаданне сфатаграфавацц са знакамітасцю == рыса амерыканскага менталітэ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анк выдае свой часопіс. Вось старонкі пра Вобурнскі філіял. Тут ёсць здымак. Першая злева == наша Вольга. Усяго іх шасцёра, кіраўнік == араб. Яго намесніца == амерыканка ірландскага паходжання, Вольга = беларуска. Сярод тэлераў (касірак) бразільянка, мексіканка і амерыканка. Усе яны дружна ўсміхаюцца на здымку. А ў цэнтры == чэмпіён-бейсбаліст у цёмнай майцы. Доўгую шыю ахінае белы краёк майкі-саколкі. Цёмныя акуляры, каб не сляпілі вочы пры здымк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кая цяплынь!. Апоўдні  мы з жонкай зграбалі лісце, сухую траву: прыбіралі бек-ярд== тэрыторыю за домам. Сонца гэтак прыгрэла, што я  зняў сарочку, майку і хвілін 10</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загараў. У нас у лістападзе не пазагараеш. Наша Пятрылава завалена снегам. Уранні тут мінус 1. а як выглянула сонца – цяплын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пісаў ліст Уладзіміру Левіну у Нью=Ёрк. Некалі  разам працавалі ў газеце “Знамя юности». Хто мог падумаць тады, сорак гадоў таму, што ён будзе жыць у Нью=Ёрку, а я == гасцяваць у Бостане? Падчас мінулага майго прыезду сустракаліся  з ім у Брукліне. Пра нашу сустрэчу напісаў у кнізе “Усмешлівая Амеры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фарызм: East or West== home is best ==  у гсцях добра, а дома леп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6 лістапада. Аўтор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ем  дзён таму выляталі мы з Мінска. Наперадзе была поўная, трывожная невядомасць == асабліва турбаваў страйк авіятараў у Парыжы . Цяпер ужо думкі ў іншым кірунку: як даляцець назад? Як там гаспадарка ў Пятрылаве? Куры. пчолы, кот, саба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эзка мяняецца надвор”е . Учора быў  надзвычай прыгожы дзень. Я нават троху пазагараў, а сёння раніцай дождж, моцны вецер. Ноччу быў чуцен гул акія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ечары ездзілі ў госці да Тацяны і Алега. (У дзённіку,  тут,у Вінчэсцеры,  напісаў  да  Тацяны з адным “ц”. А новыя правілы прапануюць пісаць з падвоеным  “ц”, парушаючы беларускую норму == як чуецца, так і пішацца Ніхто з беларусаў не скажа: Таццяна або Жанна. Вымаўляюць інакш: Тацяна, Жана. У сваіх раманах  я  скрозь пісаў імя Тацяна з адным “ц”. І не толькі я так пішу. Мікола Гіль у свой час выдаў кнігу ў “Мастацкай літатуры,  якая мела назву “Тацянін чэрвень”. Пакуль што пішу традыцыйна. Дарэчы, новыя правілы прапануюць пісаць Нью=Ёрк. А не Йорк. Гэтую норму я віт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ык вось, гасцявалі ў Тацяны і Алега. Яны купілі вялікі, але недабудаваны дом. На мансардзе яшчэ нічога няма == сам гаспадар патроху даводзіць яе да ладу. Алег таксама працуе ў фірме  “Інвэншэн машын”. Яго. як і Андрэя., і шмат каго іншых перацягнуў сюды з Мінска Валерый Цурыкаў, сын майго настаўніка Міхаіла Якаўлевіча Цурыкава. Яму я прысвяціў сваю кнігу “Вяртанне ў радыяцыю”. Радяцыя выгнала Міхаіла Цурыкава з прыгожай вёскі Белая Дуброва. У гэтую вёску  за пяць кіламетраў я хадзіў у школу == тры гады. 5=7 класы. На жаль, “Усмешлівую Амерыку” Міхаіл Якаўлевіч ужо  не пабачыў.== пайшоў з жыцця. І з Валерыем на гэты раз суст= рэцца не ўдалося = ён быў у ад”ездзе. Валерый быў адным з фундатараў фірмы. А потым аерыканцы яго выжылі: маўляў, ты таленавіты вучоны. А бізнясмен , арганізатар слабы. Фірма не дае прыбытку. Яшчэ адна праява, уласцівая бязлітаснаму свету капіт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цяна і Алег жывуць у Вобурне. Тут дамы таннейшыя. Раён не такі прэстыжны. Школа горшая, чым у Вінчэсцеры. Тацяна нарадзілася  ў Туркменіі. у  Ашхабадзе. Учора я дзякаваў ёй за смачныя стравы па-туркменску: сагбол. Тацяна высокая., абаяльны шыракаваты рот, вялікія вочы свецяцца дабрынёй і пяшчотаю. Між верхніх  пярэдніх зубоў невялікая шчылінка == свістун. Калі яна ўсміхаецца, то гэты свістун надае ўсмешцы асаблівы шарм. Тацяна была замужам. Кепска жылі з мужам. Дзяцей не мелі. Незадаволенасць шлюбам і паслужыла прычыныю сыходу з ся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г таксама высокі, рухавы, клінаватая бародка, твар выцягнуты, залысіны, нечым нагадвае галоўнага чэкіста Фелікса Дзяржынскага. Тацяну Алег знайшоў у Інтэрнэце. Некалькі месяцаў яны гутарылі ў сеціве, потым вырашылі  сыйсціся: жыццё кароткае, кожны павінен быць шчаслівым == так лічаць амерыкан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г і Тацяна з гонарам паказвалі нам свае апартаменты. У падвале=сутарэнні стол для пінг-понга, на сцяне  дробна-зарадная стрэльба. І сцяна гэта пафарбавана ў чорны колер. Гэта асабліва не спадабалася маёй жонцы. Яна цішком шапнула: “ Навошта гэта? Так непрыгож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ішу гэтыя радкі апоўдні. На дварэ  моцны дождж. У Пятрылаве зараз вечар. Гарыць адзіны ліхтар на ўсю вёску. Свецяцца вокны чатырох хатаў. Нашы цёмныя. Унук Янка паведаміў праз Інтэрнэт, што ў нядзелю ездзілі ў вёску, усё там добра. сусед Коля пільнуе гаспадарку. Сёння ў вёсцы ,.пэўна, была аўтакрама, пятрылаўцы атаварыліся. Хоць бы Коля на запіў. Пачуццё адказнасці пакуль што ў яго ёсць, магчыма, вытрымае, дачакаецца н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льга з Нетай вярнуліся з паездкі ў краму. Вольга была ў цырульні == 30 д. за стрыжку. Бывае і 40. Жахлівыя цэны. Купілі пальчаткі: мяккія, чорныя за два долары, і белыя, э сінімі палоскамі. Падобныя купляў я ў Мінску. Прыгледзеўся: пальчаткі фірмы Канкан. Мэйд ін Чына. Аказваецца, пальчаткі зроблены ў Кітаі, у нас каштуюць адну тысячу. А тут за дзве пары ==1. 4 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начыць, семдзесят цэнтаў. Завалілі кітаёзы ўвесь свет сваімі выраб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йшоў Мікола са школ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у. што было цікавага? == пытаю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Сільна не вызывалі. Звычайны дзень. Вярнулі кантрольную па матэматы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Якая адзна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яць з плюс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го. Малайчына! А можна пабачыць тваю кантрольну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нук падцягнуў бліжэй рукз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зеда, паспрабуй падняць. Пераканаешся, які цяж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паспрабаваў. Мусіць, кілаграмаў 15, а то й 20.</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ык што ў цябе тут7 Цаглі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Якія цагліны? Падручнікі. Вось == фізіка. Кілаграм пацяг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праўды. Вельмі цяжкі падручнік. А вось кантрольная == унук падаў асобны аркуш паперы. Мабыць, рашаў тры задачы. Бо тры чырвоныя птушкі. У чырвоным крузе. Чырвоным напісана == 98 балаў. У матэматыцы Міколка разбіраецца. Можа, будзе праграмітсам? А можа. бізнясоўц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ытае мала. Заданняў на дом у школе таксама задаюць мала. Дарэчы, вінчэсцерская школа лічыцца лепшай сярод суседні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ўтра ў Міколы будзе фізіка, іспанская мова, матэматыка, англійская мова. фізкультура і гісторыя. Цяжкі дзен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 вячэраю пілі з Андрэем піва. Я пацікавіўся, як яму працу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Работа ў мяне складаная. Але не цікавая. Я змушаны  залізваць нашы праколы. Кліенты набываюць нашы праграмы. Калі ў каго што не стыкуецца, ці што незразумелае, пішуць, тэл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фануюць І я  павінен гэтыя скаргі разграбаць. Калі б на маім месцы сядзеў амерыканскі інжынер, яму плацілі б 120 тысяч у год. Мне зараз выходзіць каля 80. Уладальнікі фірмы == хітруны. Даведаліся, што Вольга атрымала амерыканскі пашпарт, дык і мне прыбавілі  грошай. Бо неўзабаве я атрымаю грын=карту і змагу шукаць сабе іншую працу. У гэтай фірме я ўжо сем гадоў. Надакучы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ут я павінен патлумачыць чытачу. Андрэй другі муж Вольгі. З першым. Алесем., Міколкавым бацькам,  яны разышліся. Саша працуе ў іншай фірме, але жыве недалёка. На суседняй вуліцы. Міколка часта бывае ў яго, застаецца начаваць. Новай жонкі Саша не займеў.  Калі   бывае ў Мінску, мы з ім сустракаемся, аднаму з першых я падпісаў яму “Усмешлівую Амерыку”. Як бы там ні было, ён бацька майго ўнука. І таму будзе заўсёды родным чалаве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чора пасля  вячэры глядзелі сваё кіно == пра паездку ў штат Юта. Вольга здымала, Андрэй быў за рулём джыпа, Мікола любаваўся краявідамі, зрэдку выдаваў каментар: класны відок! Джып узялі там на пракат. Уражваюць пясчаныя барханы. Скалістыя горы. Велізарныя кактус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спачатку яны наведалі Лас=Вегас == горад у пустыні. Чаму менавіта там зрабілі  цэнтр гульнявога бізнесу? Мо таму, што мясціны вельмі прыгожыя, экзатычныя, а для сельскай г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аркі зусім непрыдатныя? І вось у пустыні выраслі высозныя хмарачосы, шыкоўныя гатэлі. На вуліцах тысячы людзей з усяго све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закнчэнне фільма == экскурсія па Нью=Ёрку. Гід, высокі, насаты, доўгавалосы, энергічна махаў рукамі, круціў шыяй і ўслед за ім.,  нібы сланечнікі за сонцам, паварочваліся галовы экскурсантаў. Уразіў момант: турысты спыніліся каля месца, дзе стаялі вежы-блізняты Сусветнага гандлёвага цэнтра. Пад іхнімі руінамі пахавана каля трох тысяч бязвінных людзей. Незагойная рана Амерыкі. Балючая памяць усяго чалавецтва. Не. мусіць, не ўсяго == ісламскія   радыкалы 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юць іначай..</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Калі перапісваю гэтыя радкі, свет ускалыхнула новая трагедыя = напад тзрарыстаў на індыйскі горад Мумбай. Баявікі захапілі два гатэлі. вакзал. Стралялі амерыканскіх і брытанскіх турыстаў. Забівалі праходжых. Усіх без разбору. Спіс ахвяраў  каля 180 чалавек.</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Трагічна, крывава пачалося ХХ1 стагоддзе. Суровы, няпросты час == мяжа тысячагоддзяў.</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Але вернемся ў ціхі зялёны гарадок Вінчэсцер. Тут. дзякуй Богу, ніякіх стрэлаў. Размеранае спакойнае жыццё. Пра гэта сведчыць і мой  дзён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вечар выбраўся на праходку. Воля сказала: калі пайсці па нашай вуліцы направа, затым у канцы яе налева, то ў доме == яна назвала нумар, жыве Міколкаў бацька == Алесь. Вуліца, нібы вужака, паўзла на ўзгорак. Вось і паваротка. Тратуары вузкія. Людзі тут ходзяць мала == усе ездзяць на машын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узкія тратуары спрэс усланыя жоўта=бурым  лісцем. Вось і Алесеў дом. Цагля.ны. двух=</w:t>
      </w:r>
    </w:p>
    <w:p>
      <w:pPr>
        <w:pStyle w:val="NormalWeb"/>
        <w:spacing w:lineRule="atLeast" w:line="285"/>
        <w:rPr/>
      </w:pPr>
      <w:r>
        <w:rPr>
          <w:rFonts w:cs="Georgia" w:ascii="Georgia" w:hAnsi="Georgia"/>
          <w:color w:val="000000"/>
          <w:sz w:val="20"/>
          <w:szCs w:val="20"/>
        </w:rPr>
        <w:t>павярховы. Ад Міколкі ведаю, што бацька ў камандзіроўцы ў Дэтройце</w:t>
      </w:r>
      <w:r>
        <w:rPr>
          <w:rStyle w:val="Emphasis"/>
          <w:rFonts w:cs="Georgia" w:ascii="Georgia" w:hAnsi="Georgia"/>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Там філіял фірмы, у якой ён працуе. Каб я не пазнаёміў некалі Сашу з Валерыем Цурыкавы, жыў бы ён у Мінску. даўно мог бы абараніць доктарскую. Стаць прафесарам. А не праграмістам з кандыдацкай ступенню. Адно добра. што можа  часта бачыцца з сынам, тут яму ніякіх перашкод няма. Складаныя сіту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ыі падкідвае часам жыцц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фарызм:  What is done cannot be undone ==  што зроблена,  таго не пераробі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7 лістапада.  Сера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олішняе вялікае свят Сустракаю яго на амерыканскай зямлі. Спытаю у Міколы, што ён ведае пра Кастрычніцкую рэвалюцыю. Начуе ён у баць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час вячэры, пасля кілішка віскі, пацягнула на ўспаміны. А спярша я спытаў у Міколкі пра Кастрыч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Кастрычніцкая рэвалюцыя? Ну. была такая ў Расіі. Цара скінулі з трона. У якім годзе? Не помню. Я слаба запамінаю даты. Мам, я пайду да бацькі. Добра? Да яго баба Каця прыех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обра, сынку, ідзі. Перадавай бабе Каці прывітанне. Цяжкі твой рукзак. Пазвані бацьку. Хай зае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колка ўзяўся за мабіль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апуля, заязджай. Рукзак спакаваў. Цяжкі вельмі. Калі? Праз паўгадзіны? Добра. Чакаю == унук павярн.уўся да мяне. – Дзеда,  раскажы, як жылі раней. Пра вай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душы я пашкадаваў. што ўнук не чытаў мой раман “Шчыглы”, а там я пішу пра жыццё ў спаленай вёсцы. Кніжка ў іх ёсць, з аўтографам, але Мікола з цяжкасцю чытае па=руску, па=беларуску == тым больш. І Андрэй беларускай мовы не ведае, хоць і канчаў Мінскі рады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эхнічны інстытут. Маці ў яго == расіянка, бацька == малдавані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сказаў, як галадалі пасля вайны, жылі ў зямлянцы, цёмнай,  сырой, бо хату немцы спалілі. Пра падаткі. Як хадзіў у школу басанож, вясною насіў у двухлітровым графіне малако == трэ было здаць дзяржаве  240 літраў. Як аднойчы, падчас вясновых канікулаў, разбіў графін. Бо захацелася праехаць па лядку, якім укрылася  лужынка. Нуй,  шлёпнуўся, і малако пацякло… Узгадаў, як вясною перакопвалі калгаснае поле, каб знайсці перамерзлую , гнілую бульбу, з яе пяклі шэра-зямлістыя  прасна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Мікола, і Вольга, і Андрэй слухалі ўважліва  На  зямлі сытай Амерыкі не верылася, што нехта некалі галад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зеда, а вокны былі ў зямлян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Былі. Праўда, маленькія, на адну шыбіну. Гэта == як твой падручнік разгарнуць. Увечары запальвалі лучы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вялося расказць, што такое лучына, што яна асвятляла вечарамі і новую хату, бо купіць газы. ці як у нас казалі == карасіну, не было за шт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зваўся Міколкаў мабіль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Бацька выязджае. Ну, я пайш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падняў цяжэразны рукзак. Выйшаў, каб убачыцца з былым зяцем. Неўзабаве да дома падкаціў кургузы цёмна-зялёны джып. Развярнуўся, стаў  напроці  пад”езда. Саша выйшаў з машыны, мажны, шыракатвары, з сівой чупрынай , а яму ўсяго 42, малады мужык.  Абняліся. У нас з ім ніколі не было ніякіх капнфліктаў. У жыцці,  у побыце. ён не зусім практычны. але сваю справу ведае даскан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роху пагаманілі. На дварэ сыпаў дробны дождж, стаяць доўга не выпад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хта зачытаў “Усмешлівую Амерыку”. Можа. знойдзецца ў вас адзін экземпляр? Не. не зараз. Я запрашу вас з Рагнедай Аляксандраўнай да сябе. Ну што, Мікола, сядзеш за рул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гэта хлопца ўгаворваць не трэба. Мікола тут жа ўключыў хуткасць, але газануў слабавата. матор заглух, другі раз – тое самае. З трэцяга разу машына кранулася і пакаці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бацькі Сашы і бабы Каці будзе сямейны веч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да нас завітаў Кастусь, высокі сімпатычны хлопец. Тонкія акуляры на інтэлігентным твары== што ні кажы, піцерскі навуковец, кандыдат хімічных навук. Працуе ў фірме, якая выпускае батарэйкі. Міжволі падумалася: скупляюць амерыканы мазгі з усяго свету. Вывучыць свайго такога спяца == трэба васемнаццаць гадоў, лепей запрасіць чужога, гатовага, і плаціць яму можна маней. Кругом выга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стусь прыйшоў з півам, прынёс у пластмасавым вядзерцы штук пяток жоўта-ружовых падасінавікаў. Яны былі так падобныя на чырвонагаловікі з майго лесу. Андрэй і Вольга пачалі распытваць, дзе збіраў грыб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Я ўжо тры разы ездзіў. Стаміўся саліць грыбы. Жонка бурчыць: усе каструлі пазаня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казаў на карце месца,  дзе растуць грыбы,  дзе там паркін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фарызм  нямецкі: Years teach more than books == Гады вучаць болей, чым кніг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8 лістапада. Чацве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і Змітраў дзень. З маленства дарагое  свята. У мястэчку Саматэвічы, а гэта радзіма Аркадзя Куляшова, ладзіўся  заўсёдны восеньскі кірмаш. Збіралася багата людзей. Прыязджалі з суседняй Гомельшчыны, з Браншчыны . Бацька прасіў у брыгадзіра каня, засцілаў на возе по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каю шапаткое, духмянае сена, старэйшая сястра Параска , я і бацька  садзіліся на воз. Маці заставалася на гаспадарцы. У Саматэвічах Параска купіла мне першыя ў жыцці баціначкі == я тады вучыўся ў пятым класе І былі тыя чаравікі зялёнага колеру. Працавала яна медсястрой у бальніцы, сваёй сям”і не мела. Ейны каханы хлопец, партызан,  загінуў. За  іншых замуж не пайшла. Увесь заробак аддавала бацькам, бо тыя ў калгасе на працадні нічога не атрымлівалі. Вучыла мяне, старэйшую сястру Моцю і брата Міхаіла. Дарэчы, у Саматэвічах на Змітраў дзень Параска купіла мне і першы ў жыцці палітон == я ўжо быў другакурснікам Магілеўскага  культасветвучылішча. Першы курс прахадзіў у кухвайцы і шапцы-аблавуш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пра што ўзгадалася ў багатай Амерыцы светлым лістападаўскім ранкам. А ранак і сапраўды светлы. Неба чыстае == ані воблачка. Сонца пазалаціла макаўкі дрэў. Люба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ўчора мы любаваліся краявідамі,  барвамі восені з высокай гары ў штаце Нью=Хэмпшыр. Гэта міляў за 90 на поўнач ад Бостана.Гара камяністая, парослая клёнамі, асінамі ўнізе, а вышэй == бярозы, сосны. На вяршыні сосны нізкарослыя, учапіліся каранямі за каменне, уплішчыліся ў шчыліны. Асабліва ўразілі дзве сасны на пачатку маршрута – магутныя карані, быццам шчупальцы гіганцкага спрута,  сціскалі ў сваіх абдымках  камяністую сцеж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раскаліся на вяршыню амаль дзве гадзіны. На  дрэвах, на каменні прамавугольныя меткі сіняй фарбай, каб народ не збіўся з маршрута. На  паркінгу стаялі чатыры машыны, значыць. верхалазаў-альпіністаў тут хапае. Нам сустрэліся два маладыя мужчыны, расчырванелыя, вясёл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даля павіталіся, сказалі, што на вяршыні вельмі прыгожа, але моцны вецер, дужа холад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 холад не верылася, бо спіна ўзмакрэла. Затым сустрэліся сталага веку мужчына і жанчына, абое з лыжнымі палкамі. Патлумачылі: апалае лісце мокрае,  коўзкае. А на каменні сям-там лёд. Мужчына быў у шортах, пад імі спартыўныя штаны ўабліпачку, за плячыма рукзак. Гаварылі з намі ахвотна. Хвалілі сонца, светлы дзень. Я папрасіў Вольгу спытацца ў іх, што яны ведаюць пра Кастрычніцкую рэвалюцыю. Бо сёння сёмага лістапда. Яна пераклала маё пытан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знаёмцы пераглянуліся. Твары іхнія зрабіліся сур”ёзны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Гэта вельмі сур”ёзнае пытанне, == сказаў мужч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ы простыя людзі. Палітыкай цікавімся мала, == неяк вінавата ўсімхнулся жанч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Канечне, я сёе-тое чытаў пра Кастрычніцкую рэвалюцыю. Людзей загінула шмат. Але свет перамяніўся. Багатыя пачалі болей думаць пра бедных, == мужчына пільна зірнуў на мяне. Хацеў  пераканацца,  ці зразумеў я што-небудз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 ес,ес,== падтакнула дама. Пацягнула мужа за рукаво, маўляў, няма чаго тут расс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ольв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знаёмцы пажадалі нам шчаслівага  ўзыходжання  на вяршыню, ветліва ўсміхнуліся на развітанне. Між тым сцежка павузела. Камяні паболелі. Справа высіліся два велізарныя валуны. Вольга сфатаграфала нас з Андрэ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ршрут ускладняўся. Месцамі даводзілася караскацца па голых камянях Утаміліся моцна. Затое надыхаліся бадзёрага, свежага горнага паветра. Налюбвалаіся з вышыні незвычайна прыгожай панарамай: унізе блішчастае люстра вялізнага возера, далей рудавата=зялёныя горы. Сям-там белыя, нібы цацачныя домікі == скрозь жывуць людзі. Мо леснікі? З вышыні было відаць далёка. І там бялеліся дамы. Як туды  дабіраюцца іхнія жыхары?  Мусіць,  наглядчыкі,. ахоўнікі прыроды. Абжылі амерыканцы чужую зямлю, усюды навялі парадак. На сцежцы, па якой мы падымаліся, месцамі выкладзены камяністыя сценкі, каб вада не размыв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 смакам з”елі на вяршыні сэндвічы з туркі (індычкі), каўбасы, зеляніны. Кожны сэндвіч каштуе 3,99д. Гэта ладны батон, разрэзаны ўдоўжкі, а потым напалову. Мы з Андрэем агоралі па цэламу. А жанчыны адолелі па палаві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пускаемся ўніз. Па каменні ісці яшчэ цяжэй, чым угору. Адзін раз я пакаўзнуўся на мокрым каменні, ледзь не ўпаў. Вольга паспела падтрым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сустрач трое. Першым караскаецца хлапчук гадоў дзесяці, за ім бацька == без шапкі, у акулярах, далей ступаў сівы дзед. Я сказаў, што хлапчук спрытны, малайчына. Бацька пачуў. павітаўся. Вольга адказала на прывітанне, дадала, што на вяршыні халадэча, пырхаюць сняжын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Рашэн? == спытаўся мужчына. == Мой бацька прыехаў сюды  з Чэхі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мы з Беларусі. Гэта мае бацькі. Яны жывуць у Мінс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 суседзі! == узрадаваўся  сівагаловы  мужчына, паціснуў нам ру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не карцела спытацца пра Кастрычнік  у сівога дзеда. Ці пра дух  Амерыкі, але хлапчанё цягнула бацьку напера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яртаемся дамоў па горнай дарозе. Вечаровае сонца шчодра залівала золатам рудыя шапкі дрэў. Збоч мільгануў надпіс: Scenic vieu == месца для агляду, для фотаздымкаў. Спыніліся. Сап=</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ўды == краявід выключны. З акуратнай пляцоўкі адкрывалася панарама возера ў атачэнні рудавата-зялёных  макавак го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кмета амерыканскага жыцця: клопат пра чалавека. Каб ён не праехаў прыгожае месца, выйшаў, сфатаграфаваўся. Так было і на маршруце == надпісы, указальнікі на дрэв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лей ехалі міма аэрапорта, дзе вучаць людзей кіраваць самалётам. Можа, тут вучыўся нехта з тых тэрарыстаў=смертнікаў, якія захапілі  “Боінгі” і накіравалі іх на вежы=блізню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пыніліся каля велізарнага супермаркета. Асобны ўваход у лікёра=водачную краму. Во, дзе была раскоша! Тысячы бутэлек розных напояў, розных памераў:  тара== ! літр. 1,75, два літры. Бутэлькі квадратныя, пляскатыя, пузатыя. Віно розных гатункаў, каньякі, віскі, ром. Гарэлка “Смирноф», «Столичная». Усё ёсць! У шафе каля касы маленькія пляшачкі == па 100, 200,250 грамаў. Пітво на любы густ і на любы памер кашалька. Цэны ўражваюць:  24, 99; 29, 59; 53,99 і г.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упілі каньяк “Напалеон”, віно “Марціні”, віскі, ром. Я сабе падумаў: навошта столькі? Перад намі сталага веку пара каціла цялежку, у якой пазвоньвала каля дзесятка бутэле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го, старыя разгуляліся!==здзівіўся  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е дзівіся. Наперадзе нацыянальнае свята = Сэнксгівіндэй. Затым == Крысмас. Новы год. А тут усе напоі трохі таннейшыя, чым у Бостане. Таму і набіраюць у запас,== патлумачыла Воль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Гарэлка – не малако. Не пракісне,== дада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 вячэраю смакавалі канья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дзін гумарыст пажартаваў. Калі б Напалеон даведаўся, што ён == каньяк, то звар”яцеў бы,== пасміхаўся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ам вар”яцтва ад такога выдатнага напою не пагражае, == таксама весела адказала Воль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прапанаваў выпіць за чырвоны дзень календара. Міжволі падумаў: 30 гадоў з гакам == нават яшчэ да таго, як стаў членам КПСС, == я лічыў Кастрычніцкае свята галоўным. Як і мільёны людзей ва ўсім  свеце. А яшчэ падумалася: у Беларусі сёмага лістапада == святочны дзень. Не будзе параду і дзманстрацыі, але мітынг ветэраны, пэўна, правядуць. Магчыма, нехта прыйдзе з унукамі. Малым гэта будзе цікава і не зразумела. А мяне цікавіць, як будуць адзаначацца стогадовыя ўгодкі Кастрычніцккай рэвалюцыі? Можа, кітайцы дакажуць свету, што ідэалы камунізму не міфічныя? Каб даведацца пра гэта, трэба пражыць яшчэ дзесяць гадоў. Гэтак многа і гэтак м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лі караскаліся на  гару,  Вольга жартавала: на вяршыні сэндвічы будуць смачнейшыя. Так яно і было. А што праз дзесяць гадоў?  Ужо нішто не будзе смачным. Хіба што цікавасць застанецца. Сумныя думкі пасля кілішка каньяку “Напалеон” у амерыканскім горадзе Вінчэсце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ожа, хочаце паглядзець, што рабілася ў Маскве і Мінску? == спытаўся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Канечне, хачу, == адказаў з радасц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яць уключыў камп”ютар,  нстроіўся на канал НТБ. Спярша паглядзелі “Сегодня”, потым== “Время”. У Тбілісі разгон апазіцыйнага мітынгу. Разгон суровы. Спецназаўцы ў жоўтых плашчах білі людзей гумовымі дубінкамі, валілі з ног вадамётамі. Труцілі слёзатачывым  газам. І гэта на радзіме Сталі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Маскве шматлюдны мітынг камуністаў.  Генадзь Зюганаў крычаў, што ідэі камунізму жывуць.. Раней дадавалі: і перамагаюць. Няма таго, што раньш было. Андрэй сядзеў са мной нядоўга. Пайшоў уніз глядзець баявік. Воля з мамай паехалі ў абутковы магазін. Палітыкай амерыканцы не цікавяцца. Праўду сказалі незнаёмцы на га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фарызм знайшоў такі: What cannot be cured must be endured==  даводзіцца мірыцца  з тым, чаго нельга паправіць. Літаральна: тое, чаго нельга вылечыць, трэба перацярпець. Вось т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9 лістапада.. Пятніца. Нарэшце завіталі ў кнігарню “Петраполь”. Мінчанка Іна Казанцава ўжо не працуе тут . Пазнаёміўся з Барысам Клябанавым. Бацька яго родам з Беразіно. Дарэчы, там нарадзіўся паплечнік Леніна Парвус, які атрымліваў ад немцаў грошы для Кастрычніцкай рэвалюцыі. Барыс з”явіўся на свет у 1948 годзе ў Ленінградзе. Працаваў на оптыка-механічным заводзе, часта прыяджаў у Мінск на завод імя Ваавіл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Быў я ў Мінску ў камандзіроўцы, калі хавалі Машэр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Гэта было 8 кастрычніка 1980.</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Вы памятаеце гэтую дату? == здзівіўся Бары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ык я таксама быў… Напісаў пра гэты дзень у  рамане “Бесядзь цячэ ў акія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арыс., каржакаваты,  грузнаваты, пільна зірнуў на мяне праз шкельцы ауля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пра што ваш раман? Пра што ўвогуле піша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Тэмы розныя. І кнгі розныя. Магу паказаць вам адну,== падаў “Усмешлівую Амеры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пагартаў яе. Уважліва разгледзеў здымкі. Павярнуўся да мя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Вы хочаце, каб мы яе прадав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ы  не. Няма чаго прадаваць. Засталося два экземпля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кніга магла б пайсці. “Бостанскі дзённік” у Бостане == гэта цік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а якой ца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у. даляраў па сем. А дакладана == па 6,99. Пяць баксаў маглі б мець з кожнай кнігі. Пісьменнік вы, можа, й добры, а камерсант слабы, == усміхнуўся Бары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вялося прызнацца: узяў з сабой шэсць асобнікаў, параздаваў земля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Яшчэ адзін  доказ таго, што вы не камерсан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едзе чытаў, што  ў Амерыцы  мела вялікі поспех “Анна Каренина” Льва Талстога. А ў вас ёсць што Льва Талсто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Зараз няма. “Анна Каренина» разышлася вялізным тыражом на англійскай мове. Спачатку разыходзілася  вяла. А неяк папулярная тэлевядучая сказала, што гэта самы лепшы раман пра 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анне. Кнігу ўмомант раскупілі. Выдалі яшчэ сто тысяч.Потым яшчэ і яшчэ. За  два ці тры  гады кніга  разыйшлася тыражом, здаецца, у дзевяцьсот тыся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к.. значыць,  усё праўда. Перад ад”ездам у Штаты я перачытаў “Ганну Карэніну” і перакнаўся, які гэта магутны твор. Якая панарама тагачаснага жыцця, а  не толькі  каханне. А як апісаны  перажыванні Ганны, здрада Вронскага. А на пачатку мяне ўразіла, што  героі твора вельмі часта чырванеюць ад сораму. Асабліва Кіці і Левін. Падумалася, што героі нашых сучасных твораў чырванець развучы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спытаўся, ці ёсць якія кнігі беларускіх пісьменн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Здаецца, ёсць Васіль Бы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арыс доўга корпаўся між кніг, пакуль адшукаў “Его батальон” Быкава, выдадзены ажно ў 1976 годзе. Рускіх у Бостане некалькі тысяч, і беларусаў нямала, але кнігі купляюць слаба. Ляжаць кнігі серыі “ЖЗЛ”. Ляжыць Салжаніцын, Бродскі. Я ўсумніўся, што мая кніга пайшла б. А можа, сапраўды “Бостанскі дзённік” зацікавіў бы. Але цягнік пайшоў. Зрэшты. як гавораць у маім Пятрылаве, дзе наша не прападала, хай і тут лясне. Цікава,  як бы  гэта гучала па=англійску?  Яшчэ можна суцешыцца словамі Маякоўскага: у  нас в запасе вечность,  что нам потерять часок-друго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ачынаўся дзень з паездкі на  пошту, каб адслаць Уладзіміру Левіну ў Нью=Ёрк “Усмеш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ую Амерыку” і “Бесядзь цячэ ў акіян”. А па дарозе здалі ў рамонт Андрэеву “Хонду”. Майстры знаёмыя: бацька=італьянец і два яго сыны. Паабяцалі да канца дня ўсё зрабіць. Далей мы ездзілі на Вольчынай старэнькай “Таёце”. На пошце таўсматы брытагаловы чалавек сказаў, што бандэроль будзе каштавыаць 5, 5 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У пасылцы кнігі,== удакладні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Калі кнігі, то будзе каштаваць чатыры дола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не спадабалася, што для перасылкі кніг тарыф таннейшы. Кольк і б  я  сэканоміў  грошай, калі б такое было і ў н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тым заехалі ў мясцовую бібліятэку. Прыгожы будынак з чырвонай цэглы. Вялікая чытальная зала. На стале – лямпы, таўшчэзныя слоўнікі англійскай мовы. Даўгі стол бібліятэкар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 ім == стэлажы  з кнігамі. Збоч вузкая камп”ютарная зала. Некалькі чалавек сядзелі перад маніторамі. Біблятэкарка == хударлявая, русявая, стомленыя вочы == ці то ад чытання, ці ад жыцця, гаварыла паўшэптам. Вольга сказала, што  жыве тут, падала ключы ад машыны з вадзіцельскім пасведчаннем == галоўны дакумент амерыканцаў, пашпарт, як і долары, яны з сабой не носяць.  Папрасіла,  каб далі чатыры  запрашэнні ў музей  Дэ Кардоба.Дзяўчына запісала адрас, падала чатыры квіткі== можна прайсці ў музей бясплатна. А калі запрашэння не маеш, плаці 9 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сэканомілі 36. Вольга і Андрэй плацяць падаткі, таму маюць права на ільготы.  Калі быў першы раз у Бостане, Вольга брала тут запрашэнні ў музей наву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э Кардобу шукалі доўга. Ездзілі па вузкіх зялёных вуліцах, спытаць не было ў  каго. Нарэшце натыкнуліся на ўказальнік, знайшлі музей. Пры ўваходзе маладая мулатка ўзяла нашы запрашэнні. Падала паперкі з літарай “Д”, памерам з паштовую марку. Іх наклейваюць на лацканы куртак і маеш права аглядаць  экспазіцыю. У будынку, які нагадвае старажытны замак, размясцілася фотавыстава. Уразіў чорнабелы здымак “Сара”. Голае дзяўчо сядзіць на высокім стульчыку, ногі скрыжаваныя , рукі == таксама, трохі відаць круглыя грудкі. Твар, асабліва вочы, вельмі сум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зале  памяшкання ўзвышаецца вялізны мядзведзь, складзены з лялечных мяддзведзікаў. Некаторыя лялькі варушацца, адзін мядзведзік пазяхае, другі падымае вечка кораба, потым хаваецца назад. Між лялечных скульптур па рэйках ходзяць чатыры цягнікі == у кожнага свой замкнуты маршрут. Сутыкнуцца яны не могуць. На вагонах аднаго цягніка == іх у кожнага па тры        напісана “Санта Фе”. У калідорчыку малы наведнік == гадоў чатырох, пад наглядам маці сам вадзіў па рэйках паравозік. Дзятва можа складваць розныя канструкцыі. Вось ён, Дух Амерыкі == развіваць прадпрымальнасць, самастойнасць з маленс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выйшлі з  будыніны і нас літаральна асляпіла зыркае сонца. Вакол раскінуўся парк скульптур. А скульптуры тут самай неверагоднай формы: масіўныя ільвы, вось выгінастая  канструкцыя з металічных труб, якая называецца “Рэфлекс”. А вось гранітаная галава чалавека, які прылёг адпачыць. А мо падумаць аб сэнсе жыцц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парку і самі дрэвы == магутныя, таўшчэразныя,== таксама зкспанаты, дзівосы прыроды. Шмат вырабаў з вялікіх шышак. Уражваюць два вялізныя чорныя сэрцы, зробленыя з гумовых шынаў. У іх  тырчаць нажы, малаткі, балты, гайкі, шасцяронкі. Што ўсё гэта значыць? Ці людзі кідалі прадметы ў сэрцы і ранілі іх? Таму сэрцы пачарнелі, кроў запяклася. Ці ўвогуле цывілізацыя нішчыць беднае чалавечае сэр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рэчы, сімвал музея == аграмадны, метры чатыры=пяць  драўляны молат. Ён высіцца адразу за паркінгам. А на ўзгорку другі сімвал == яго друкуюць на буклетах: ці то чалавек на карачках,а  на ім другі чалавек, задраўшы  голыя пяткі ўгору. Што гэта? Перакуленая рэальнасць? А побач зусім іншая скульптура: велізарная бочка на колах, ззаду спіраль == хвост, спераду пятачок, шыя == свіння! Народ фатаграфаваўся каля яе. Каля гумовых сэрцаў. Чаго не прыдумаюць амерыка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сфатаграфаваў і н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днях вычытаў у Інтэрнэці, што амерыканцы == піянеры ў друкаванні фотаздымкаў У 1880 годзе  ў газеце “Нью-Ёрк дэйлі графік” апублікавны першы ў свеце фотаздымак,== сказаў Андрэй. І мне падалося, што ён ганарыцца гэтым. Вольга здзівілася, што было гэта  так даўн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ожа, таму амерыканы, ==менвіта так, без літары “ц”. як і многія беларусы., сказала з усмешкаю  задаволеная Вольга.,== так любяць здымацца.  Андруха, станавіся. Цяпер я  зды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я многіх скульптур, камяністых пліт розных канфігурацый хацелася пастаяць. Паразважаць. Але халодны вецер працінаў наскрозь. Хацелася хутчэй дамоў. У цёплую хату, дзе ўсё простае, звычайнае, звыклае, не перакуленае з ног на галаву. Дзе не  трэба фатаграфавацца.  Зрэшты, я свой ліміт здымкаў не выбраў,  бо  да скаанчэння сямігодкі ні разу не фатаграфав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кончылі ўчарашні дзень у кінатэатры Аймакс == глядзелі трохмернае кіно. Уваходзіш у кінатэатр, а там усё не так, як у нас, пачынаючы з уваходу. Круцяцца шкляныя камеры з металічнымі кантамі. Камеры чатыры, уваходзіш і цябе панесла. Выйшаў == і ты ў вестыбюлі. Вочы залівае мора святла, зіхацяць нейкія бліскучыя рознакаляровыя камяні, застылі вялізныя жабы, качка  з качанятамі. Аказваецца, усё гэта зроблена з рознакаляровых цукерак-дражэ. Некалі ў нас прадавалі “гарошак”, любіў яго ў маленстве, але дужа рэдка выпадала ім паласавацца. А тут фірма рэкламуе свой прадукт, гандлюе ім. Цукеркі не круглыя, яны нагадваюць фасоль, унутры == разынкі, гэта свайго роду салодкая   жуй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пачатку фільма людзі сядзяць за столікамі, ядуць марозіва. Шмат вакол дзятвы.. Малыя круцяць галовамі то ў адзін  бок, то ў другі. Вось справа, пад высокім скляпеннем гімнаст і гімнастка робяць цыркавыя трукі, узлятаюць угору, падаюць уніз. А прама, на ўсю шырачэзную сцяну ==фантаны, якія спяваюць. Гэта асабліва ўражвае. Дванаццаць слупоў вады узлятаюць увысь, іх падсвечваюць рознакаляровыя ліхтары, струмені вады нагадваюць высокія букеты  кветак. Затым між слупамі вырстаюць тонкія струмені, яны нахіляюцца то ў адзін бок, то ў другі, быццам вецер гуляе з імі пад музыку! Зіхаценне колераў, шум вады, музыка == усё гэта здзіўляе і зачароўвае.Доўжыцца шоу фантанаў паўгадзіны. Здор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рэшце купілі мы чатыры пакецікі цукерак і пайшлі Смуглявая дзяўчына адарвала канцы квіткоў == мабыць, для ўліку і кантроля. Дала вялізныя пластмасавыя аранжавыя акуляры. Мы доўга ішлі па цемнаватым калідоры ў залу. Гледачы запоўнілі яе прыблізна на адну трэць. Мы селі ў цэнтры == месцы не ўказваюцца. Збоч сядзення ўманціравана свайго роду падстаўка для шклянкі. Андрэй уціснуў туды пакецік з цукеркамі. Узяліся іх смактаць. І тут пачалося кіно. Спіць хлапчук, бачыць сон: валіць буйны снег, скуголіць вецер. Хлапчук падыходзіць да акна. Набліжаецца да цябе == во, зусім блізка. Глядзіць табе прама ў вочы. Малы апранаецца, выходзіць з дому. І тут спыняецца на рэйках Паўночны экспрэс. Кандуктар дае яму білет, вецер вырывае квіток з хлапечых рук. Малы яго ловіц.ь, але квіток залятае ў акно вагона.. Пачынаюцца фантас=  тычныя прыгоды. Хлапчук=безбілетнік едзе на даху цягніка. Там чалавек на снезе паліць вогнішча. Гатуе абед, частуе малога. Цягнік імчыць па рэйках, потым па лёдзе. Яго абступаюць алені. Іх тысячы. А дзятвы паўнюткі вагон. Асабліва вылучаюцца мулатка з дзвюма коскамі і белым каснічком і бялявы хлапчук у акулярах. З імі знаёміцца наш герой. На поўначы да дзяцей выходзіць Дзед Мароз == Санта Клаўс з мехам падарункаў. Зіхаціць агнямі вялізная елка. Але прыгоды не скнчыліся. Дзяўчо-мулатка, наш герой і бялявы хлапчук у акулярах па рэйцы пераходзяць на другі бок глыбокай цясніны. Яны ідуць, здаецца, вось-вось сарвуцца і паляцяць у бездань. Вакол заснежаныя горы. Над імі зорнае неба. Зала замірае. Нарэшце малыя паспяхова пераходзяць на другі бок. Іх сустркае дзіцячы аркестр. Тысячы дзяцей маршыруюць, спяваюць пра Крысмас (Ражств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Фільм на англійскай мове, але сэнс зразумелы. Мараль такая: у Амерыцы цуды збываюцца, калі ў іх верыць, калі быць смелым, знаходлівым і настойлівым. Яшчэ адна праява амерыканскага дух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йшаў пасля кіно з цяжкой галавой. Пакунак цукерак мы з Андрэем увабралі. Амерыканцы гледзячы фільмы ядуць  поп-корн (кукурузу), каштуе  паход у кінатэтар 12 долараў. Мы доўга ішлі па зале, застаўленай  новай  шыкоўнай мэбляй. Можна пасядзець, а калі спадабаецца, той купіць. Пры ўваходзе рэкламуе свае цукеркі адна фірма, пры выхадзе == прапануе мэблю другая фірма. Рэклама == рухавік прагрэс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оць і было позна == дзесятая гадзіна вечара,== мы зноў паехалі ў бібліятэку: трэ было вярнуць квіткі==запрашэнні ў музей у гэты  ж  дзень. Падумалася, што бібліятэка, можа, не працуе. Але адчыняць яе дзверы не давялося: на вуліцы стаяла металічная шафа. Не выходзячы з машыны, Андрэй апусціў квіткі, патлумач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Сюды можна апусціць і прачытаную кнігу. Удзень няма  калі. Выдаюць літаратуру на два тыдні. Вяртаць трэба своечасо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меюць працаваць амерыканы! Гэтаму трэба ў іх  вучы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фарызм: Many hands make light work == шмат рук робяць працу лёгкай. Так. нездарма ў нас любяць тала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0 лістапада. Субо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онца, вецер, дзень цудоў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цяг тэмы. Учора Вольга з Нетай вярнуліся з абутковага магазіна а палове 12. Аказваецца, некаторыя крамы пачалі працаваць да поўначы. У адной з такіх і набылі бо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торыя зачыняюцца раней, тыя  ўпралёце. А ў позніх было шмат пакупнікоў. Таму і наш банк прцуе без выхадных і адчыняецца а палове сёмай. Усё для кліента. == разважала Воль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к, сервіс у Штатах выдат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зараз зусім пра іншае. Мы пабывалі ў казіно1 Я нават выйграў сорак цэнтаў. А было т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з жонкай  зусім не хацелі туды ехаць. Ды гэтак далёка == амаль дзвесце кіламетраў. Ча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Там вельмі цікава. Можна цалюткі дзень хадзіць і дзівіцца. І  ўсё такое прыгожае. А гуляць у карты ці садзіцца за аўтаматы зусім не абавязкова. Паехалі,== пераконвалі Вольга і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рэшце, мы згадзіліся.Ехалі  доўга.== гэта штат Канектыкут. Казіно знаходзіцца ў рэзервацыі  індзейцаў: абарыгены не плацяць падаткі, таму ўладальнікам казіно выгадна займацца бізнесам 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хняй тэрыторыі. Вакол гульнявога цэнтра вырас цэлы горад. Шматпавярховы  гатэль у форме разгорнутай кнігі == як здзек з непісьменных індзейцаў. Велізарны падземны паркінг. Бясплат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плаціш у казіно,  калі выйграеш, дык нешта купіш, тут безліч шыкоўных крамаў, вып”еш на радасцях у рэстарацыі. Як бы там ні было, нават калі гуляць не будзеш на грошы, усё роўна давядзецца раскашаліцца: паабедаеш, з”ясі марозіва “Бен энд Джэквіс” == адна порцыя 2.5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к што. паркінг бясплатны, дзверы адчынены круглыя суткі. Калі ласка, сардэчна запраша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аходзім у будынак. Ліфт=элеватар, шыкоўны, чалавек на дзесяць, падымае на шосты п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ерх.  Выходзім … і апынаемся нібы ў казачным царстве. Яркае святло незвычайных свяцільнікаў. Пад нагамі мяккія дываны з чырвона=чорнымі маляюнкамі. Высока ўгары драўляныя канструкцыі, падобныя на кроквы светла=карычневага колеру. На сценах нацягнуты скуры, мабыць, аленевыя, месцамі прымацаваныя даўжэзныя палоскі бяросты. У вушы б”е рытмічная  гучная музыка, а вочы бачаць мноства людзей, якія сноўдаюць туды-сюды. Гульневых аўтаматаў, сталоў з картамі яшчэ не відно. Затое з вышыні метраў паўсотню па скалах коціцца шумлівы вадаспад. Унізе лавачкі. На адной з іх сядзяць два лысаватыя кітайцы, ціхамірна гутараць == пэўна, пра жыццё=быцц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рэчы, кітайцаў вельмі шмат: і мужчыны, і жанчыны, найбольш сталага веку. Шмат людзей цёмнаскурых== выоскія, тоўстыя, як шафы, негрытосы, жанчыны з тоўстымі азадкамі. Шмат мулатаў,сярод абслугі. Ідзем далей. Свецяцца ўказальнікі: рэст=рум (прыбіральня), рэстараны. Розныя  крамы і  крвмкі. Сталоў  і аўтаматаў яшчэ не відаць. Вось высозная елка, на ёй нібы ст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жкі, плафоны.Вакол яе па каменьчыках бруіцца вада, блішчаць манеткі, іх бага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вярнулі ў іншае крыло. Тут дзіцячыя пакоі, дзятва гуляе сама па  сабе, вядома, ёсць і нагляд абслугі. А бацькі тым часам ловяць за хвост фарту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роду паболела, пагусцеў водар цыгарэт == тут дазваляецца  паліць. Вось на скалістым уцёсе ў цэнтры круга == плошчы-скрыжавання стаіць мацёры воўк,  хітае лабастай галавой, падымае і апускае тоўсты хвост. Каля сцяны == стол, за ім сядзіць чалавек. Над сталом буйнымі літарамі па-англійску напісана: калі вы згубіліся, мы дапаможам. Тут ёсць карты памяшкання. Андрэй і Вольга часам зазіралі туды. Яны ўжо аднойчы былі ў казіно, але заблукаць тут лёгка, бо  казіно Махіган=Сан займае вялізную тэрыторыю. Мы вырашылі ўсё агладзець, потымі перакусіць і сесці за аўтама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віталі ў індзейскую краму. Прыглянулася футравая камізэлька=безрукаўка. Але яна кусалася == кошт за дзвесце баксаў. Прывабныя чырвона=карычневыя падушачкі ==60д. Расфарбаваныя драўляныя лыжкі == 12д. Таксама зашмат. У вялізнай вазе тырчалі пучкі рознакаляровых птушыных пёраў: белыя, чырвоныя, сінія, жоўтыя, чорныя. Пёры звязаныя адмысловым шнурком, вузел замацаваны блшчастаю бляшкаю. Кошт == шэсць дола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Бацька, можа, купім гэты сувенір?== прапанавала Воль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е, Волька, дзякуй. Навошта? За нейкія пафарбаваныя пёры плаціць шэсць бакс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мяне ў кішэні муляла адна купюра == дзесяцідоларавая, якую вырашыў ахвяраваць на гульневыя аўтаматы. Дарэчы, тут няма амерыканскіх цэтлікаў, якія звычайна  канчаюцца на “9”:</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5,99;7,59, 9,99. Індзейцы і гэтым хочуць адрознів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ўсё ж адзін сувенір  мяне зацікавіў: індзейскі кошык для лоўлі сноў. Прыгожае залачонае к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а, у цэнтры яго крыж, на панцужках з кола звісаюць шэсць рознакаляровых птушыных пё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Гэта дрым-кэтчар. Лавушка для сноў. Ёсць індзейскае паданне: добрыя сны затрымліваюцца, а кепскія, кашмарныя сцякаюць уніз. У зямлю, == патлумачыў Андрэй. =Дры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ангельску сп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а=нашаму ==драмаць. Невядома, хто ў каго пазычыў слоўца, == сказаў 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авай купім дрым=кэтчар. Будзе памяць пра казіно,== прапанавала Воль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зірнуў на цэтлік: каштаваў сувенір 12д. Пакуль разважаў, жонка апярэдзі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Калі ўжо набываць,  дык нейкую патрэбную рэч. А гэта што? Суседзі засмяюць. Прывёз з=за акіяна бразгот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ванаццаць баксаў замнога,== пагадзіўся я. А сам падумаў: над пісьмовым сталом дры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этчар глядзеўся  б прывабна. І кошт ==!2, мабыць, невыпадковы. Акурат тузін. Лічба таемн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к, без сувеніру выйшлі мы з індзейскай крамы. Бясшумны эскалатар падымае нас на паверж вышэй. Павярнулі направа: тут стая ць высозныя елкі. Мусіць, яны растуць з зямлі. Ствалы абкладзеныя нечым белым, як вата == імітацыя снегу. Над галавой зорнае неба, мігцяць штучныя сузор”і. На сталах=стэлажах фотапартрэты дзеячаў індзейскай культуры. Наведнікаў  мала. Аматарам казіно начхаць на культуру мясцовых абарыген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рэшце мы дапялі да сэрца казіно. Тут было людна, тлумна, грымела музыка, плаваў лёгкі туманок цыгарэтнага дыму. Справа шарэнгаю  стаялі сталы, на зялёным сукне маладыя кітайцы == хлопцы і дзяўчаты, спрытна раскладвалі карты, далей == перамешвалі касцяшкі, падобныя на даміно. А з другога боку чакалі сваіх кліентаў аўтаматы для гульні ў поке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таксама не былі гатовыя засесці за аўтаматы. Апетыт нагулялі, азарт жа яшчэ не прачнуўся. Пачалі шукаць, дзе б паабедаць. Кавярні, бары былі на кожным кроку. Але ў іх дужа кусаліся цэны. Нарэшце знайшлі нешта падобнае на сталоў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заняў вольны столік, а мае сямейнікі пайшлі здабываць ежу. Ад няма чаго рабіць азіраўся вакол, па звычцы ўсё прыкмячаў. Злева палуднавала кітайская пара: абое старыя, хударлявыя яны засяроджана працавалі чорнымі нажамі і відэльцамі. За столікам  насупраць == дзве негрыцянкі, таўсматыя, чорныя, як засланкі. На цёмных пальцах ==адно падушачкі пад пазногцямі светлыя, ==паблісквалі залатыя пярсцёнкі, у вушах залатыя вісюлькі. Значыць, не бедныя. Чамусьці падумалася: мо яны з Паўднёва =Афрыканскай рэспублі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чаму  нажы і відэльцы чорныя? Столікі жоўта=карычневыя? Мабыць, індзейцы падганяюць усё пад сябе: валасы іхнія чорныя, як вароніна крыло, а твары карычнев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рэшце  вярнуліся мае сямейнікі. Заставілі стол прысмакамі. У папяровых кубачках’ з накрыўкамі  быў суп, у яго трэба ўсыпаць з пакеціка сухарыкі. Суп вельмі  гарачы, даволі смачны, каларыйны. Піца таксама спадабалася. І  зеляніна нейкая была дарэ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сілкаваўшыся, мы рашуча накіраваліся да аўтаматаў. Іх тут тысячы.. І тысячы людзей: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ых, жоўтых, цёмнаскурых сядзяць у крэслах, націскаюць на кнопі. Усіх яднае адзінае жаданне == злавіць за хвост удач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маіх сямейнікаў гуляць адважыўся тоькі я == муляла ў кішэні 10=доларавая купюра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казаў, у якую шчыліну трэба ўсунуць  банкноту. Аўтамат прагна заглынуў грошы, на табло справа засвяцілася адзінка з трыма нулямі == тысяча цэнтаў. Спярша паставіў па аднаму цэнту Табло засвяцілася зялёнымі, чырвонымі, сінімі прамавугольнікамі. На іх нешта было намалёва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забраць я не мог, дый не да  таго… Я націскаў кнопкі, аўтамат радасна пабліскваў агеньчыкамі. Справа замілгалі лічбы: 999,998, 997… Паставіў па пяць цэнтаў. Разы два тры націснуў, аўтамат неяк асабліва ярка засвяціўся: у квадраціку  з”явілася лічба 10. Выйграў дзесяць цэнтаў, але пр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раў утрая болей. Андрэй параіў перасесці за суседні аўтамат, ад якога толькі што адышлася сумнатварая кабета. Націснуў на кнопку вяртання == высунулася белая паперчына, памерам з долар, на якой лічба 975. Усунуў паперчыну ў новы аўтамат, паставіў па  пяць цзнт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зы тры прайграў. Раптам аўтамат засвяціўся, нібы ўнутры ўспыхнула маланка, выскачыла лічба 50. Выйграў  пяцьдзесят цэнтаў! Мае сямейнікі дзівіліся і радаваліся. Потым былі выйгрышы па пяць, па дзесяць цэнтаў. Усяго ўжо набегла 14.70. Але тут пасыпаліся пройгрышы. О, як непрыемна прайграваць! Хацелася верыць, што зноў пашанцу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параіў памяняць аўтамат. Прамінулі некалькі радоў металічных монстраў. Сеў за новы аўтамат. Ставіў па пяць цэнтаў. Разы два выйграў па дзесяць цэнтаў, а потым пасыпаліся адны пройгрышы. Калі на табло-рахунку засвяцілася 10.40, я рашуча падняўся з крэс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Годзе! Хай будзе хоць маленькі прыбытак. Хоць на сорак цэнтаў абдурыў капіталіст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ўтамат выдаў белую паперчыну, у канцы рада іншы агрэгат абналічыў яе == высунулася купюра 10д., са звонам пасыпаліся манеты. Усё рабілася без удзелу чалавека. Ён, нбы злы дух, стаяў за гэтым аўтаматам. А мо сядзеў унутры. Падумалася, што калі гуляюць у карты, насупраць сядзіць партнёр, дакладней – праціўнік, які хоча выйграць у цябе, мусіць, зусім іншае адчуванне. Адзін з персанажаў талстоўскай “Ганны Карэнінай”, сябар графа Вронскага. заўзяты карцёжнік Яшвін казаў пра партнёра: “Он хочет меня оставить без рубашки. А я его”. У  аўтамата такога жадання не было, але мне хацелася яго абдурыць, і таму радаваўся, што не  “продулся “. Здаецца, так некалі пісаў сам Леў Мікалаевіч у адным з лістоў са Швейцарыі. Прыеду ў Мінск == удакладню. Бо маю 60-ы том ягонага Поўнага Збору Твораў.  Там ёсць  і яшчэ адно прызнанне , але пра яго можна пісаць канкрэтна. Іначай   ні хто не паверыць. А Леў  Талстой быў жывым чалавекам і нішто чалавечае было яму не чужо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мастка я кінуў у ваду манету== мо яшчэ  вярнуся  паспытаць удач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а радасцях частую марозівам, == расшчадрыўся я.== Гуляць дык гул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на чатыры порцыі маіх грошай не хапіла == Андрэй дадаў адзін бакс. Мы селі на лаўках каля вадаспада. І пад шум вады са смакам  елі марозіва  “Бен энд Джэкві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лі вярталіся назад, я зноў любаваўся хайвэем.  На першай і другой палосах мы абганялі вялізныя, грувасткія фуры, кургузыя мікрааўтобусы. Затое па чацвёртай паласе абганялі нас магутныя  джыпы, шырокія, прысадістыя “кадылакі”. Гулу матораў не было чутно, здавалася, што гэтыя монстры на колах плывуць па водных дарожках велізарнага басейна=акіяна. Нізкае зыркае сонца высвеціла жоўтыя купчастыя дрэвы, затым хайвэй абступілі высокія скалістыя уцёсы, магутныя валуны. Падалося, што нейкі асілак абклаў асфальтоўку каменнем, каб шматтысячны статак рознамасных, рознакаляровых аўто не разбегся ва ўсе ба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яшчэ падумалася: колькі высілакаў спатрэбілася, каб прабіць між скалаў шырачэзны хайв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яўжо дзеля таго, каб рызыканты . махляры  з усяго свету ехалі ў казіно? Вячдома ж, не. Вадзіцелі аўтобусаў, фураў, рэфрыжэратараў у казіно не заварочвалі. У іх былі іншыя мэты: даставіць пасажыраў, грузы ў пэўнае месца і ў пэўны час. На  поўнач хайвэй прастуе  ажно да бярозава= зялёнай Канады, на поўдзень == да гарачай Мексікі. Хайвэй, як і казіно, працуе круглыя сут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разіла адна дэталь. Заехалі на запраўку. Пакуль Андрэй заліваў паліва, Вольга завяла нас у прыдарожную краму=кавярню. На шкляных дзвярах буйнымі літрамі было напіса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радаўцы крамы не маюць ключоў ад сейфа. Больш за 5о долараў у касе не бывае, ==  та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раклад зрабіла дачка. == Гэта  для рабаўнікоў, гангстэраў. Мўляў, нападаць на гэтую краму 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 сэнсу. Спажыва мал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ожа, і гэты штрых == праява амерыканскага дух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фарызм сёння такі: Strike white the iron is hot == рускі пераклад: куй железо, пока горячо.</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21 студзеня 2009 года.  Серад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Сядзеў за камп”ютарам, набіраў  дзённік. Раптам азваўся мабільнік. Тэлефанавала Вольга з Бостан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 Я на рабоце. У нас палова дзесятай. Пакуль кастамераў няма, дык вырашыла пазваніць. Заваліла нас снегам. Як у вас?</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 У нас ужо вечар. Надвор”е выдатнае. Класічная зіма. Марозік, снег, сонца. Каляды сёлета як ніколі прыгожыя. Як вы перажываеце крызіс?</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 Пакуль што трымаемся на плыву. Учора быў выхадны дзень. Інаугурацыя Прэзідэнта. Уся Амерыка назірала. Дый уесь свет сачыў.. Грандыёзнае відовішча. У вас паказал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 Так, паказалі. І ў газетах  шмат матэрыялаў.</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 Днямі  прыйшоў кастамер.  Просіць:  падлічыце, што ў мяне засталося. Узяла яго экаунт (рахунак), зрабіла падлік. Было ў яго 400 тысяч. Засталося 215. Ён страціў 185 тысяч. Чалавеку 66 гадоў, працаваў  вадзіцелем усё  жыццё. Вадзіў цяжкія фуры. Няблага зарабляў. Стары ледзь не заплакаў… О. нехта ідзе.. Усё, закругляюся.  Маме прывітанне!</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Калі дачка тэлефануе з дому,  дык  размова  доўжыцца 30=40 хвілін, а то й  болей.</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Так, я  з вялікай цікавасцю  сачыў за падзеямі ў  ЗША.. Уразіла мора людзей у Вашынгтоне Каля трох мільёнаў амерыканцаў прыехалі з усіх штатаў, каб паназіраць за інаугурацыяй Барак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Абамы. Малады, прыгожы  ўсхваляваны новы Прэзідэнт кляўся на Бібліі, на якой 150 гадоў таму кляўся Аўраам Лінкальн. Тэкст гэтай клятвы == 35 слоў,   не мяняўся з 1861 год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На экране сталага веку цёмнаскурая амерыканка ў чырвонай куртцы з капюшонам. Праз слёзы яна  гаворыць</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 Няма слоў, каб выказаць маю радасць. У Белым Доме будзе гаспадарыць цёмнаскуры прэзідэнт. Паўсотні гадоў  таму ягонага бацьку адмовіліся б  абслужыць у рэстаране. Я жыла ў Тэхасе і мела права ездзіць тлькі на задняй пляцоўцы аўтобуса. Вялікія перамены адбыліся ў нас. Але Амерыка чакае новых перамен. Яшчэ больш важкіх. Я веру Прэзідэнту. Ён выканае свае абяцанн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У сваёй яркай, эмацыйнай прамове Барак Абама паабяцаў за год стварыць  2 мілёны новых рабочых месцаў, праз 16 месяцаў вывесці войскі з Іраку , выказаўся за выкарыстанне энергі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ветра і сонца замест газу і нафты. Усё гэта сэрцам і душою прымаюць амерыканцы.Больш</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за 80  адсоткаў == рэйтынг новага гаспадара  Белага Дом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Свет мяняецца. У розных краінах прыходзяць новыя лідэры, не падобныя на сваіх папярэднікаў: Нікаля Сарказі ў Францыі, першая жанчына канцлер Ангела Меркель у Нямеччыне, малады энергічны прэзідэнт Рассіі Дзмітрый Мядзведзеў.</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Пачуў па радыё: сёння, 21 студзеня== Міжнародны дзень абдымкаў. Вучоныя сведчаць, што абдымкі == элексір жыцця. Вітаю гэтае свята! Вяртаюся зноў у Амерыку.</w:t>
      </w:r>
    </w:p>
    <w:p>
      <w:pPr>
        <w:pStyle w:val="NormalWeb"/>
        <w:spacing w:lineRule="atLeast" w:line="285"/>
        <w:rPr/>
      </w:pPr>
      <w:r>
        <w:rPr>
          <w:rStyle w:val="Emphasis"/>
          <w:rFonts w:cs="Georgia" w:ascii="Georgia" w:hAnsi="Georgia"/>
          <w:color w:val="000000"/>
          <w:sz w:val="20"/>
          <w:szCs w:val="20"/>
        </w:rPr>
        <w:t>     </w:t>
      </w:r>
      <w:r>
        <w:rPr>
          <w:rStyle w:val="Appleconvertedspace"/>
          <w:rFonts w:cs="Georgia" w:ascii="Georgia" w:hAnsi="Georgia"/>
          <w:i/>
          <w:iCs/>
          <w:color w:val="000000"/>
          <w:sz w:val="20"/>
          <w:szCs w:val="20"/>
        </w:rPr>
        <w:t> </w:t>
      </w:r>
      <w:r>
        <w:rPr>
          <w:rFonts w:cs="Georgia" w:ascii="Georgia" w:hAnsi="Georgia"/>
          <w:color w:val="000000"/>
          <w:sz w:val="20"/>
          <w:szCs w:val="20"/>
        </w:rPr>
        <w:t>11 лістапада. Нядзеля. 2007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ыркае сонца, чыстае  неба. Золатам дрэвы гараць… Выспаўся добра, настрой бадзёры. А ўчора было горш. Ціск падскочыў, мусіць, магнітныя буры паўплывалі. Давялося піць таблеткі.І зусім не хацелася ехаць на экскурсію. Андрэй і Вольга настойліва ўгаворвалі. Згадзіліся. Экскурсія была на… бровар. На дэгустыцю піва. Халява, сэ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ноў едзем на поўнач, у штат Нью-Хэмпшыр. На гэты раз недалёка == каля паўсотні кіламет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наш экзіт. Мы ўжо і прыехалі, == сказа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 павароткаю віднеліся велізарныя бела-шэрыя   пабудовы без вокнаў, высокая труба. Кінулася ў вочы шырокая пляцоўка, як футбольнае поле, шарэнгі прычэпаў з чырвоным надпіс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баках: Anheuser Busch. Вакол незвычайная чысціня. Зялёная трава газонаў  акуратна  выкашана, дрэвы, кусты  абрэзаныя. Усё блішчыць і ззяе. Уваходзім у будынак,  пад  чырвонай чарапіцай, дах высокі == пад готыку. За сталом  смуглявая  сімпатычная дзяўчына.  Вольга сказала, што мы прыехалі на дэгустацы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 мы вельмі рады! == усмешка на ўсе зуб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ы прыехалі першы раз.  Нас чацвё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 вам спадабаецца! Вось вам білеты. У нас усё бясплатна. Праз дзесяць хвілін пачнецца тур. Калі ласка, пачакай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гадзінніку == 13.20. Мы чакалі ў прыгожай прамавуголнай зале. Тут былі столікі,  на кожным невялікі аранжавы гарбузік (пампкін), вакол кветкі, у тарцовай сцяне == камін, шугаюць языкі полымя. Праўда,  гараць не дровы, а газ. На стэндах уся гісторыя славутай кампані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1852 г. два браты-немцы набылі тут старэнькі бровар. Гаспадар збяднеў, ягонае піва ніхто не купляў.На здымках, у лічбах паказана, як развівалася, набірала моц  вытворчасць. Зараз кампанія пастаўляе піва ў восемдзесят краін, у ЗША == 12 падбных заводаў. Якая махіна! Здавалася б == навошта ёй рэклама, бясплатныя дэгустацыі? Потым я пераканаўся, што мае думкі памылковыя, што гаспадары бровара больш практыч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род тым часам прыбываў, аматараў халяўнага піва ўсё большала. Маладая пара, апранутая зусім лёгка: ён у джынсіках і клятчастай сарочцы навыпуск, яна ў абліпоністай кофце. Выскачылі з цёплай машыны, і цяпер сцёпалі плечукамі, прыціскаліся адно да аднаго. Павяілася пара з дзіцячай каляскай і трыма дзецьмі. Мужчына, здаравенны брытагаловы, з круглай барадой, яна == таксама дзябёлая, мажная, з доўгімім русявымі валасамі. Мабыць, выхадцы з Нямеччыны. Вось нерашуча ўвайшлі тры смуглявыя невысокія хлапцы, усе, як адзін, у  цёмнасініх джынсавых  г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турах. Можа, мексікан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оўна а 13.30 паявілася  хударлявае дзяўчо з рудаватымі касіцамі=хвосцікамі, у белых красоўках, белых штоніках, зялёнай блузцы, з вялікім мікрафонам у маленькіх, як дзіцячыя, далоньках. Зычным, надзіва звонкім галаском, выразна вымаўляючы кожны гук, яна пачала свой аповед. Я мала што разумеў, праўда, некаторыя словы ўлаўліваў. Потым мы рушылі ўслед за ёй на другі паверх. Дзяўчо паказала на шарэнгу вялізных бліскучых бочак, якія нагадвалі цыстэрны. Тут выспявае сусла. Яго робяць з ячменю, які прывозяць з суседніх штат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тым падняліся яшчэ на адзін паверх. Гід уключыла мікрафон == усюды, дзе яна спынялася, былі разеткі, == апавядала далей чысцюткім звонкім голас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ожаце паглядзець у гэтыя вакенцы. Паназіраць, як робіцца піва, як разліваецца па бутэльк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е кінуліся да вузкіх шырокіх вакенцаў. Зазірнуў і я. Убачыў велізарны цэх. Перапляценні тоўстых і тонкіх труб. Стужка транспарцёра,  паўзла,нібы вужака, на  ёй быццам  вырасталі пляшкі. Людзей не было відаць. аказваецца, велізарны цэх абслугоўваюць пяць чалаве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спавядала дзяўчо доўга. У канцы расповеду на кожным прыпынку  казала:  ці ёсць пытанні. Унізе, у зале, таўсматы дзязька хацеў ведаць, гэта кампанія прыватная ці дзяржаўная. Вядома ж, прыватная. На прыпынку, дзе экскурсанты  заглядвалі ў цэх, насупраць у сцяне пад шклом, стаялі бутэлькі пітва розных гатункаў. Адрознівалася яно каларыйнасцю, мацун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наконт смаку піва, у мяне не пытайцеся. Мне яшчэ не споўніўся 21 год. Піва піць не маю права, == усміхалася дзяўчына=гі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рэшце завялі нашу групу ў залу. Гід і яшчэ адна кабета правяралі дакументы == пашпарты і запрашэнні, налівалі па два высокія фужэры піва. Светлае з гарбуза і цёмнае == ячменнае. Сядзець за столікамі дазвалялася 20 хвілін. Некаторыя людзі з ранейшага тура прасілі яшчэ па фужэру. Ім налівалі, але прасілі выпіць хутч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ід раздала ўсім анкеты, дзе было шмат пытанняў: як яна, Ірэн, расказвала, як тлумачыла, як адказвала на пытанні. Аказваецца, яна яшчэ стажор == кампанія выбірае гіда. Вядома, Вольга і Андрэй пахвалілі яе, запоўнілі чатыры анке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развітанне гід сказала, што варта паглядзець коней, канюшню, туды можна дайсці пехатою, а лепей пад”ехаць на машы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выйшлі з дэгустацыйнай залы і тут жа аддзячылі кампаніі Буд Вайзер. У фірменнай краме Андрэй купіў шэсць бутэлечак (сікс-пэт) гарбузовага піва і столькі ж ячменнага. Дзяўчына ўпакавала два сікс-пэты ў вялікі папяровы пакет з ручкамі. Мы ўжо адышліся і пачулі голас == дзяўчына даганяла нас з  яшчэ  адным  вялікім пакетам: каб не выпалі бутэлькі, не прарвалі папяровае дн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іва == каштоўны прадукт. Яго трэба паважць, == дзяўчына з чароўнай усмешкай дап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гла мацней запакаваць піва.Я міжволі падумаў: кампанія ўмее падбіраць кад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скарысталіся парадай гіда Ірэн і да канюшні пад”ехалі на машыне. Вялізнае памяшканне. Шырокія дзверы, на іх чорныя, мабыць, каваныя, клямкі. Унутры == чысціня. У стойлах здараве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ыя  біцюгі  з кароткімі  хвастамі. Прамільгнуў успамін ваенных часоў: такія здаравенныя коні з кароткімі хвастамі цягнуць  фурманкі  праз нашу вёску. Гэта быў нямецкі абоз. Коні гэткія ж  == гнядыя. У нашых, вясковых, даўжэзныя хвасты, якімі яны  адмахваліся ад мух і аваднё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еннікі тут таксама гнядыя, капыты велізарныя. Над імі белая поўсць == быццам коні ў белых шкарпэтках. У канюшні ёсць душавая для яе  жыхароў.. У стойлах падлога пасыпана пілавіннем, сена белае, мо гэта распсавая салома, справа == авёс, злева == вада. Конь Чарлі, як і ўсе белакапыты, напіўся вады, рэле спрацавала == паілка зноў напоўнілася. Мусіць, таксама ж насыпаецца і авё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йшлі ў канюшні ў рэст=рум. Як і ўсюды == бляск, чысціня, прыемны водар. Падставіў рукі да крана == і паліўся цёплы струменьчык, нічога круціць не трэба. І гэта на канюшні! У офісе, дзе камін, у прыбіральні == люстэрка на ўсю сця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яц ь у канюшні дзве вялізныя грувасткія фурманкі на металічных колах, абцягнутых гумаю. Некалі на такіх падводах развозілі піва. Цяпер зрэдку ў іх запрагаюць шасцярык стаеннікаў == гэта калі ў горадзе адбываецца свята ці гулянне. Кампанія атрыілівае дыпломы за парадны выез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ўсяго ўбачанага міжволі думалася. Гісторыя ведае багата прыкладаў: бацька нешта будуе, пачынае справу, збірае вялікае багацце. Дзеці альбо ўнукі пускаюць усё па  вет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шчадкі братоў Альгеймер == гаспадары сапраўдныя.  Гэткай гаспадарлівасці часам бракуе нам, беларус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фарызм такі: Bad men live that they may est and drinke,  good men eat and drink that they may live == кепскія людзі жывуць, каб есці і піць;  добрыя людзі ядуць і п”юць,  каб ж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2 лістапада. Панядзелак == тыдня першая мяж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цыянальнае свята амерыканцаў ==Дзень ветэран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чну з вечнай загадкі сноў. Прыснілася, што я прыехаў з жонкай у родную вёску Клеявічы  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ваёй машыне.  Але не на Радаўніцу, як цяпер звычайна езжу, а сярод лета. І ўзнікла праблема з паркінгам (?) Дзе паставіць  “жыгулёнка “ на нач? Вёска адселеная. Некаторыя хаты стаяць. Дык вось, ездзіў на машыне ўсю ноч, так і не вырашыў, дзе паставіць сваю калымагу. Турбавала думка, што яе могуць украсць. Пра сваю старушэнцыю “Ладу” не ўспамінаў тут, а яна прыснілася. Сон з амерыканскім акцэнтам, бо праблема паркінга існуе менавіта ў Штатах. А  мая калымага стаіць у вёсцы. Наўрад, каб нехта спрабаваў яе ўгнаць з гаража. Завесці яе не завядзеш, хіба на парцы коней ці на буксіры можна куды зацягнуць. Вынік сна будзе вядомы праз колькі дз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азаўчора, ці як у маім Пятрылаве кажуць: заўчарых == можа, так і трэба па=беларуску, таксама, як і сыбота, а не субота. Дык вось, прысніўся Мікола Кусянкоў. Нічога яго тут не чытаў, пра выдавецтва “Мастацкя літатура”, дзе мы разам працавалі, не ўзгадваў. Кусянкоў быў галоўным рэдактарам, на планёрках любіў каго=небудзь “куснуць” – нездарма ж меў такое прозвішча. Часам і да мяне чапіўся, зайздросціў, што я маю чатыры раманы, а ў яго два. Праўда, яму пашанцавала == не было каго вылучаць на Дзяржаўную прэмію, вылучылі яго, і ён атрым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упакоіўся. А неўзабаве захварэў на рак і пайшоў з жыцця. У сне мы сутыкнуліся у дзвярах дырэктарскага кабінета перад планёркай. Кусянкоў паказвае мне два вялікія яйкі, амаль як гусіныя. Пытаецца: твае куры гэткія нясуць. Не. адказваю, мае куры нармальныя. І яйкі нясуць, як і ўсе іншыя, праўда, трохі чырво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нешта гаварыў яшчэ, а мяне турбавала, што рэдакцыя не здала некаторыя рукапісы. Рыхтаваўся апраўдв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чнуўся, уздыхнуў з палёгкаю: на планёрку ісці не отрэба, апраўдвацца == таксама. Пенсі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р == вольны казак. Служу толькі Слову. А Кусянкова шкада. Таленавіты быў чалавек, паэт, празаік. Вядома, не ўсе задумы ён рэалізаваў. Цалкам рэалізаваць сябе рэдка каму ўдаецца. У нас хіба Крапіва ды Шамякін  змаглі  здзейсніць свае задумы. Дый то, мабыць, не ўс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чора чытаў “Полымя” № 10 == артыкул пра Л.Дранько=Майсюка, які напісаў Алесь Бадак. Было прыемна чытаць разумнае, добразычлівае  сяброўскае слова. Гэта вельмі добра, калі адзін таленавіты паэт, паэт=песеннік, паэт=інтэлектуал  хваліць другога такога ж творцу: паэта=песенніка, песняра хараства і прыгажосці. Добры прыклад падалі на зары ХХ стагоддзя Купала і  Колас, калі сустрэліся ў Смольні  ды  пасябравалі на ўсё жыцц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сць у часопісе грунтоўны артыкул Серафіма Андраюка пра творчасць Івана Пташнікава. І.П. ==вялікі талент. А хто яго чытае? Памятаю ў бібліятэцы санаторыя “Сасновы Бор” шмат гадоў стаяў ягоны двухтомнік з чыстым фармулярам == карткай кнігавыдач. Я быў першым чытач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нямі Андрэй прынёс часопіс “Кругозор”, які выходзіць у ЗША.Ёсць у ім старонкі на укарінскай мове. Там прыпіска: спонсар публікацыі украінская дыяспара. Можа, паслаць ім “Усмешлівую Амерыку”? Прапанаваць, каб надрукавалі “Ліст да Якуба Коласа”. А мо іх зацікавіў бы “Бостанскі дзённік”? Але ж дзе спонсары? Бедныя мы, беларусы, былі і ё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ёння  паедзем у штат Мэн. А пакуль што  засеў за англійскую мову. Выпісваю афарызмы. Вось гэты мне вельмі падабаецца.  Сказана коратка і вузлавата: Time and tide wait for no man ==  Час і прыліў нікога не чакаюць. Мудра! Па=англійску сем  кароткіх слоў. Па=беларуску яшчэ карацей. Трэба запомніць. Усё, што звязана з Часам мяне вельмі цікавіць. Раман “Бесядзь цячэ ў акіян” я закончыў Гімнам Часу.  Гэта лагічна: плынь ракі Бесядзь і Ракі Часу…                                         13 лістапада. Аўтор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ю ноч ішоў дождж. Ды моцны! Ён і зараз лье. Але ўжо слабей. Сёння на гару Маунт Адаменцікус мы б не падняліся. Гэтая гара знаходзіцца ў штаце Мэн кіламетраў за 90 ад Бостана на поўнач. З вяршыні гары адкрываецца надзвычай прыгожы  краявід: ланцуг зялёна=бурых го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хні ланцуг рэзка абрываецца: нібы нырае пад ваду. Далей адкрываецца велічная панарама акіяна. Злева бялеўся маяк, міргаў ягоны агеньчы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вяршыню гары можна даехаць на машыне, што мы і зрабілі. А назад спускаліся па маршрутнай сцежцы. На вяршыні гары  чыстыя акуратныя туалеты, карты маршрутаў. Іх апісанне: уніз == па жоўтай лініі, потым па белай. Тут жа скрынка пад шклом і просьба плаціць ахвяраванні (данэйшэн). Я пажартаваў: хто дае == данэйшэн, хто бярэ == бярэйшэ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цежка шырокая, камяністая. Сям-там камяні ўкладзены папярок, каб вада не размывала сцежку. Андрэй спусціўся на машыне, потым ішоў насустрач нам. Сустрэча адбылася. Мы не заблукалі, неўзабаве апынуліся ў невялікім гарадку Ёрк. Тут і адбылося доўгачаканае спатканне з акіян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шырокая, мо паўвярсты, затока, скалістыя берагі, на іх прыгожыя белыя домікі, шыкоўныя гатэлі, вузкая стужка пляжа. Прыбой вылізаў пясчаны бераг. Я прайшоў метраў трыста. Слухаў шум прыбоя. Вакол не было ні душы. Адно чайкі, бела-шэрыя,   укормленыя, гучна крычалі. Дыхалася лёгка. Вада чыстая, малахітава=зялёная. Як хацелася акунуцца ў водах Атлантыкі! На жаль, ні тады, сем гадоў таму, ні зараз паплаваць у акіяне былому мараку не ўдало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чора Амерыка святкавала Дзень ветэрана. З нагоды нацыянальнага свята Вольчын банк не працаваў. Мы выязджалі а палове 11-й,  некаторыя вуліцы былі перакрытыя паліцыяй ==рых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алася шэсце ветэранаў. А гэта былыя вайскоўцы. Удзельнікі розных ваенных канфліктаў, у якія Штаты ўлазяць штогод. Назіраць за іхнім шэсцем жадання не был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многіх дамах вісяць амерыканскія сцягі. На адным было ажно тры: дах над ганкам быў нібы накрыты вялікаю паласатаю прасціной, два сцягі трапяталіся па баках ганка. Во, патрыё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нядзелю гасцявалі у Мішы і Наташы, якія жывуць у Ньютане, такім жа гарадку, як і Вінчэсцер. Старэйшы іхні сын Антон ужо вучыцца ў Чыкага ў платным каледжы. А малодшаму ўсяго два гады і два месяцы. Пятрусь вельмі самастойны, бацька зрабіў яму маленькі турнічок, малы ўжо падцягваецца, набірае моцы, каб яго не зацерлі ў жыццёвым ві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ў гэтым застоллі я спытаўся пра дух Амерыкі. А перад гэтым Тацяна, Алегава жонка, у якіх мы гасцявалі раней, спыталася ў мяне: “Как вам понравился рассадник капитализма == казин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сказаў, што там было цікава, што выйграў сорак цэнтаў. Тацяна ж першай і адказала на маё пытан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У нашым штаце Масачусетс быў цэнтр вызваленчай вайны супраць Брытаніі. Адсюль пайшло змаганне за свабоду. Жыхары штата  гэтым вельмі ганарацца. Таму на аўтамабільных нумарах ва ўсіх напісана: “Спірыт оф Амерыка”. == Гэты значыць == Дух Амеры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Кожны штат мае свой слоган, == уступіў у гаворку Андрэй. == У штаце Мэн, дзе мы ўчора былі, на нумарах машын пішуць: Вакацінланд == зямля  вакацый, адпачын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Тут слоган лагодны, == усміхнуўся Міхаіл, гаспадар дома. == У штаце Нью=Хэмпшыр дужа суровы: Лайф фры ор діе. Што значыць: жыві свабодна, або памры! У Інтэрнэце ёсць слоганы ўсіх штат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Я зраблю раздрукоўку, == паабяца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ветлым нядзельным днём гулялі па Бостану. Ноччу быў марозік,  з раніцы  дзьмуў халодны свяжак, хоць сонца свяціла надта зырка. Праходзілі міма высознага  храма. Дзверы яго былі адчыненыя. Афіша паведамляла, што сёння іграюць Баха. Вецер падганяў у спі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 Бах == гэта здорава! == усклікнула Вольга, колішняя выкладчыца спеваў у мінскай школе. == Давайце зойдз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вялікай цемнаватай зале гучала ўрачыстая  музыка, дружна, зладжана спяваў  хор. Пры ўваходзе ўсім давалі праграмкі. Часам хор перапыняў спевы, выходзіў святар, заклікаў усіх памаліцца разам, усе ўставалі, маліліся, потым зноў музыка, велічна  гучаў арган, спяваў хор, многія  ў  зале  падпяв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ернікі сядзелі на прыгожых мяккіх лавах. Справа на лаве было голае месца, каб паставіць сумку ці сакваяж. Усё прадумана. Вольга патлумачыла: хор самадзейны, музыкі == таксама аматары. Ніхто з іх грошы не атрымлівае. Храму ахвяруюць сродкі багатыя людзі. Вось ён, дух Амеры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отым мы доўга хадзілі па горадзе. Людзей на вуліцах шмат. І ўсе вельмі розныя, найбольш маладых кітайцаў, а таксама неграў, мулатаў. І ўсе некуды спяшаюцца. Амаль усе з мабільнікамі. Ну, гэтага дабра цяпер хапае і ў Мінску. Не тое, што сем гадоў таму, калі я пісаў Оду сотаваму тэлефону. Па мабільніках мы ад Амерыкі мала адстаем, а мо ўжо і дагн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няліся на 39 паверх хмарачоса Прудэншаў == усяго 52 паверхі. Пры ўваходзе дзяжураць два негрытосы, здаравенныя, пры гальштуках, з пісталетамі, гумовымі палкамі. Высокі негр, плячысты, губасты, затрымаў нас. Запатрабаваў пашпарты. Андрэй паказаў дакумент:  працуе на 39 паверсе. Другі негр сеў за камп”ютар, выпісаў пропус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Строгая ахова паявілася пасля 11 верасня 2001 года. Раней было прасцей, == прыгадаў Андрэй. == Паказаў пашпарт і пайш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калі ў нас было так у ЦК партыі: паказаў партбілет і пайшоў куды хоча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і 39 паверх. Супрацоўнікі фірмы  сядзяць за сталамі, сценкі трохі вышэй галавы, кабінетаў з дзвярыма, як у нашых офісах, няма. Дакладней, кабінеты толькі ў начальства. Прэз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энт кампаніі Марк Аткінс  сядзіць у шкляным кабінеце і ўсё трымае пад кантролем. Кабінет віцэ=прэзідэнта на супрацьлеглай палове == ён усё кантралюе т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лядзелі з вышыні на Бостан. Вялікі горад. Унізе па вуліцах снуюць людзі, зусім маленькія, як мурашы, рознакаляровыя аўто здаюцца цацкамі. Аэрапорт, здавалася, прытуліўся на самым беразе акіяна, белыя самалёты, нібы зробленыя з паперы, падзьме з акіяна вецер і змяце іх. А калі б на самы верх падняцца?  Пэўна, уражанне было б  яшчэ мацн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цяпер == пра сваё, роднае. Учора ўвечары чытаў сачыненне пяціклсніка Алёшы з Іллянскай школы == яго надрукавала Вілейская раёнка. Гэты нумар я ўзяў свядома, каб прачытаць сваім, асабліва Міколку. Гэтае эсэ заняло першае месца ў Беларусі. Яго пераклалі на англійскую мову і адаслалі ў Швейцарыю на Міжнародны конкурс дзіцячых твораў на тэму аховы прыроды. Алёша напісаў “Ліст чалавецтву” ад імя малога бабраняці. І заняў на Міжнародным конкурсе трэцяе месца. Ведай нашы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е мае, нават Міколка == яму цяжкавата ўспрымаць беларускае, -- слухалі ўважліва. Алёшава сачыненне спадабалася. Доўга потым гаварылі пра экалогію, ахову прыроды. Я расказаў пра Іллянскю школу, бо часта бываю там. Летась падарыў школе сто кніг з маёй бібліятэкі. Настаўніца Роза Канстанцінаўна Шэрая стварыла музей “Вілейшчына літаратурная”. Ёсць там стэнд, прысвечаны мне,  бо я лёсам паяднаны з Вілейшчын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A cood becining is half  the battle ==   рус. пераклад: хорошее начало == полдела откачало,  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арускі варыянт: добры пачатак == палова справы. Будзем лічыць,  што мой пачатак вывучэння англійскай мовы == удалы. Вучыцца ніколі не поз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4 лістапада. Серада. 6.30 Плюс 60 па Фарэнгей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льга паехала ўжо на працу, а сёмай трэба пабудзіць Міколку. Устае ён цяжка, бо кладзецца позна, то чытае, то сядзіць у камп”ютары. Вучу прачынацца, рабіць масаж вушэй. рук, ног, каб неяк раскатурх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ечары Андрэй апавядаў, як набывалі дом, афармлялі крэдыт. Часта ён узгадваў 11 верасня == дзень тэракта, якія змняіў жыццё амерыканцаў. Каб не з”язджалі дамоў кваліфікаваныя спяцы-эмігранты, улады загадалі банкам максімальна знізіць працэнт на крэдыты. Таму і  нашы змаглі  набыць сабе жытло. Любая падзея мае плюсы і мінусы. Дыялекты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рэчы, служба выратавання ==  9 : 11. Па рэлігійным календары ==11.9 == Дзень усекнавення Івана Прадцечы, або Іван-Галавасек. У гэты дзень катэгарычна забаранялася браць у рукі нож.</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ё прадумана. Каварна і жахліва. Але цяпер усё чсцей гавораць і пішуць, што тэракт арганізавалі спецслужбы ЗША,  каб уварвацца ў  Ірак, завалодаць радовішчамі нафты, каб прыціснуць незадаволеных  унутры краіны. Рэйтынг Д. Буша тады падскочыў да 80 адсоткаў. А зараз ён вельмі нізкі. Няўжо гэта праўд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 </w:t>
      </w:r>
      <w:r>
        <w:rPr>
          <w:rStyle w:val="Emphasis"/>
          <w:rFonts w:cs="Georgia" w:ascii="Georgia" w:hAnsi="Georgia"/>
          <w:color w:val="000000"/>
          <w:sz w:val="20"/>
          <w:szCs w:val="20"/>
        </w:rPr>
        <w:t>9 студзеня Пятніца. 2009г. Цяпер, калі перапісваю дзённік, праз год, усё чалавецтва схапіў за горла фінансавы крызіс. Карані  яго  сягаюць у той вераснёўскі дзень 2001 года. Адсеклі галаву фінансаваму спруту, вось і разладзіўся ягоны механізм. Ды плюс перавытворчасць == капіталістычная эканоміка дасягнула свайго максімума. Пакупнікі не маглі спажыць усё вырабленае. Галодных і голых на свеце хапае, але яны не маюць грошай. Стыхія рынку спараджае стыхію спажывання Фірмы пачалі скарачаць людзей. А як вярнуць крэдыт, калі не маеш працы,  няма заробку? Вось і пачаўся іпатэчны крызіс у Штатах. Гэта была іскра, ад якой успыхнуў крызіс глабальны. Свет перканаўся, што планаваць эканамічнае развіццё трэба. Дзесьці чытаў, што зараз у Еўропе самая папулярная кніга “Капітал” Маркса. Планавая кітайская эканоміка паказвае прыклад дынамічнага развіцця, прыклаа  устойліваці і стабільнасці. Зрэшты, крызіс толькі разгараеца. Што будзе далей, не ведае ніхто.  Дарэчы, вызначальным словам 2007 года быў “гламур” == сэкс, любошчы, а ў 2008 такім словам стаў “крызіс”. Дагуляліся!.</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Аднак вернемся ў амерыканскі гарадок Вінчэсце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5 лістапада. Чацвер. 2007.</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ё бліжэй дзень ад”езду. Думкі мае ўжо ў Мінску, у Пятрылаве. Як там гаспадарка? Мусіць, заваліла снегам? У Маскве снегу поўна. Можа, яшчэ растане? Рана зіме ўладар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чора сустрэліся з нашым зяцем Сашам. Жыве ён недалёка, завёз нас з Нетай і Міколку ў кавярню “Сушы”. Японская сям”я трымае кавярню. Муж  і  жонка абслугоўваюць наведнікаў.Хударлявы, шчуплаваты, дужа ветлівы японец прынёс чатыры меню == кожнаму па асобніку.  Запісаў у нататнік заказ, прынёс чатыры высокія фужэры вады. Затым японка, даволі мажная,  шыракатварая, вузкія вочы пад акулярамі, прынесла ў піялах супы. Лыжкі пластмасавыя, але косяць пад фарфор. Пасля супу давялося трохі пачакаць. Міколка сядзеў поплеч з бацькам  і ажно свяціўся ад  рада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рэшце японка прынесла велізарную лодку, поўную рознамасных і рознакаляровых кавала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ў рыбы, з рысам. Зялёная гарчыца, ружовы корань, падобны на хрэн. Усё было смачна. Не ставала марскіх водарасцяў і… саке. На саке ў гаспадароў кавярні няма ліцэнзіі. Мо і добра. Адбылася цвярозая вячэра, сытная, смачная. Хораша пагавары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нечне, сушы сем гадоў таму ў рэстаране “Гінза” былі смачнейшыя і саке прыемна грэла знутры. Потым  з блізкім земляком  Валерыем  Цурыкавым мы ішлі, абняўшыся, і спявалі “Вы шуміце, шуміце, нада мною бярозы…” Кітайцы == рэстаран месціца ў кітайскім раёне Боста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білі крглыя вочы і саступалі нам дарогу. Але пра тую сустрэчу я ўжо напіс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ша добра ведае англійскую мову. Гаварылі пра шматзначнасць англійскіх слоў. Асабліва, якія абазначаюць часткі цела. Напрыцклад, head (hed) : галава, пярэдняя частка нечага, нос судна, мыс; вечка, плешка (цвіка); рубрыка, загаловак; напор, ціск слупа вадкасці;  верхні брус ваконнай або дзвярной каробкі; бабка станка, абух  сякеры; баёк молата; качан капусты; кіраўнік, глава. Больш пятнаццаці значэнняў. Некаторыя тэхнічныя тэрміны апушчаны. Вельмі распаўсюджанае слова: well == добра;  be well  == быць здаровым; калодзеж ,свідравіна. Падобныя прыклады можна доўжыць. Эканомная,  універсальная мова. Вось чаму яна царуе ва ўсім све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ёння даволі моцны вецер. Дом наш == лёгкая будыніна, рыпіць дах, вокны шчыльныя, але здаецца, што яны не вытрымаюць напору вятрыскі. Лёгкія прыгожыя збудаванні ў тутэйшых гарадках. Заместа  драўляных дошак == усюды сайдынг. Не трэба фарбаваць, не згніе, не палопа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ытаю кнігу Віктары Кандыбы “Загадки и феномены». Вось цікавая вынят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должно строго отличать простое сборище людей от сборища лиц воодушевленных одним и тем же чувством. Такокго рода сборища сами собою превращаются в одну огромную личность, чувствующую и действующую как одно целое. Что в этом случае связывает воедино массу лиц, незнакомых друг другу, что заставляет биться их сердца в унисон одно другому, почему они действуют и чувствуют по одному и тому же пла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лей аўтар піша пра псіхічныя хвалі, якія абуджаюць у натоўпе адны і тыя ж пачуцці, падтрымліваюць адзін і той жа настрой,  падымаюць актыўнасць, надаюць сілу, імпэт. Асобныя члены, быццам наэлектрызаваныя, імчаць на злом галавы. Аўтар прыводзіць у якасці прыклада узяцце Бастыліі. Чамусьці не згадвае штурм Зімняга палаца, рабаванне маёнт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калі пра такое адчуванне уздыму падчас атакі апавядаў мне Міхась Ласоўскі, былы франтавік, выдатны краязнаўца, бібліятэкар з Хоцімскага раёна Магілёўшчы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гадалася, як ён выступаў на партсходзе ў Саюзе пісьменнікаў. Дастаў з кішані кніжачку маіх нарысаў “Зялёны трохкутнік”: “Вось кніжка, якая  можа пераважыць цэлы том”. Для мяне гэта была прыемная  нечаканасць. А Леанід Дайнэка, які сядзеў недалёка , прабасіў: “Цёзка, гэта народ гаворыць. Віншую!” Вось такая згадка на амерыканскай зямлі. Мабыць, таму, што я хачу  дам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му і афарызм адпаведны: East or West, home is Best. У гасцях добра, а дома леп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6 лістапада. Пятні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ождж, вецер. Учора было плюс 55 па Фарэнгейту, сёння ўсяго 35 (плюс 2==3 грдусы). Рэзка падае тэмпература і тут. У Беларусі снег.. У Сібіры маразы да 50 градусаў. Снег ляжыць і на поўначы Амерыкі. На Мондзй (панядзелак) абяцаюць пацяпленне. А чым парадуе Парыж? Т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райк транспартнікаў == бастуюць машыністы=чыгуначнікі. І ў Нямеччыне == тое сам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Штатах пакуль ціха. Жратвы хапае, праца ёсць. Хто хоча нешта рабіць, той працу мае. Пакуль бек-ярд (задні двор) ніхто не чапае,  амерыканцы спяць  спакой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льчына каляжанка (тэлер-касірка) бядуе: убачыла на мабільніку свайго бой-фрэнда нумар тэлефона яго менэджара == узнікла рэўнасць. Чаму яна тэлефануе яму ў нерабочы час? Яна не мае права гэта рабіць. Ён можа баяцца яе. Бо яна == начальніца, можа прымусіць да сужыцельства. “Патэлефную і скажу, каб яна гэтага не рабіла. Магу абвінаваціць у сексуальным  дамагцельстве. Яе могуць зняць з пасады”. Во, як строга! У Штатах такая строгасць існуе. Калі начальнік некалькі разоў пажадліва паглядзеў на  падначаленую жанчыну, выклікаў адну ў кабінет, гаварыў без сведкаў, можна падаваць у су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тое геі маюць права афіцыйна рэгістраваць шлюб. Лесбіянкі жывуць між сабою, педэрасты == самі сабою. Свабода! Можа, і ў гэтым дух Амеры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ёння == другая пятніца. Дзень зарплаты ў амерыканцаў. З 24.00 кампанія, якая займаецца налічэннем грошай, пачынае пералічваць на рахункі (экаунты) грошы, віртуальна. Любы супрацоўнік  у пятніцу  ўранні можа ўключыць камп”ютар і ўбачыць, колькі яму адваліла фірма, колькі вылічылі таксаў-падат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што расказаў Андрэй. У аўторак фінансавы менэджэр Інвэйшэн машын паведамляе кампаніі, якая іх абслугоўвае,  колькі ўсяго грошай яна выдзяляе і колькі каму персанальна. Гэтая кампанія вылічвае ўсе таксы-падаткі і пералічвае грошы на рахункі супрацоўнікаў. Рэвізорам лёгка правяраць дзейнасць Інвэйшзн машын. Яны ў ейным офісе могуць не паказвацца гадамі, правяраюць спецыяльную кампанію, якая займаецца разлікамі. Сама можа знаходзіцца ў Бостане, Нью-Ёрку або Вашынгтоне. Вось такі фінансавы досве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прынёс учора газету “Бостан Глоб”. Я пагартаў. Паспрабаваў пачытаць загалоўкі. Зацікавіў допіс пра бібліятэку. Папрасіў Міколку, каб  пераклаў. Ён прачытаў некалькі радкоў і кажа: “Дзядуля, мне цяжка. Я не чытаю газет”, == і адсунуў “Бостан Глоб”. Зноў надзеў навушнікі і пачаў ваяваць з камп”ютарнымі страшыдламі. А я  згадаў, як у Магілёўскім культасветву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ішчы цішком  здымаў са стэнда ў калідоры газету “Праўда”, прагна чытаў яе і вешаў назад. Мне ніхто не раіў гэта рабіць, ніхто не агітаваў. Значыць, прага ведаў жыла ўва мне ўнут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Што будзе  з Амерыкай,  калі такія хлопцы вучацца ў школе? А Міколка далёка не самы горшы вучань . Большасць адзнак у яго выдатныя.. Дзіўлюся, што ён вельмі мала чытае. Не цікавяць яго ні англійскія, ні іспанскія,  ні рускія  кнігі. Зусім не цікавяць газеты. Камп”ютар замяняе ус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рачытваў учора “ЛіМ” за  21 верасня з маім апавяданнем  “Пацалунак”. Які цікавы, змястоўны  нумар! На вокладцы новы будынак бібліятэкі == Нацыянальнай бібліятэцы 85 гадоў. Артыкул пра гэтую дату напісалала таленавітая журналістка Ірына Тулупава. “Славянская літатура і выклікі  сучаснасці” == такі Круглы стол адбыўся ў  Мінску. Вось выказванне прафесара Івана Чароты: “Сёння мы апынуліся ў сітуацыі, калі самі сабе ўнушылі, што ўсё вызначае рынак. Што сёння ў нас тыя, хто чытаюць, не маюць грошай, а тыя, хто грошы мае, 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е ані жадання, ані патрэбы чытаць”. Слуш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 артыкулам пра Круглы стол “кампетэнтны каментарый”. Алесь Кажадуб дзеліцца думкамі пра гэтую імпрэзу, пра святы славянскага пісьменства ў Расіі, пра нядаўняе, у Каломне,  ён выказаўся  так.: “У расійскім свяце, мне падалося, вельмі заніжаная роля пісьменніка. А пісьме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кі ж былі ля вытокаў самога свята. А цяпер яны там трошкі на задворкі адсунутыя”. Гэта, я ліч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яправільна”. Так, зусім  няправільна!  Нашы пісьменнікі не “трошкі”, а цалкам адсунут ыя на задворкі. Летась я хацеў паехаць у Шклоў, Міхась Пазнякоў уключыў у спіс, але потым нехта выкрасліў. Патэлефанаваў  у Саюз і пачуў у адказ: “Едуць толькі тыя, у каго сёлета выйшлі кнігі. Турыстаў не воз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так. Пісьменнікі ==турысты на Свяце беларускага пісьменства. Якое дурноц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чытаў у “ЛіМе” пра Анатоля Ярохіна, журналіста-земляка з суседняга Краснапольскага раёна. Мы пазнаёміліся з ім у Пухавічах, у райгазеце. Доўга сядзелі, гаманілі. Малады, высокі, плячысты, натхнёныя вочы. Колькі ў яго было планаў! Потым доўга не бачыліся. Сустрэліся ў1984 г. у саўгасе “Доктаравічы” на Капыльшчыне. Ён узначальваў выдавецкі шэфскі дэсант. Працавіты, вяслы. Быў душою калектыва. Касіў, вазіў сена. Калі грузілі цюкі на машыну, ён ускідваў іх з лёгкасцю, нбы асілак. Дзўчаты  да яго так і ліплі. Ён тады жыў адзін у горадзе, з жонкай развёўся. Здаецца, меў дач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 сустрэчах у Доме кнігі заўсёды ўзгадавалі славутага земляка Міхаіла Кураку, Толевага аднавяскоўца, вялікага доменшчыка Расіі. Ярохін пісаў пра яго аповесць. На жаль, так і не закончыў яе. Дзесьці ў маёй бібліятэцы ёсць яго кніжачка пра Героя=афганца Мікалая Чэпіка з аўторафам. Потым мы сутракалаіся ў цэнтры выдання кніг “Памяць”. Ён быў галоўным метадыстам..  Раіліся, спрача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ўтар лімаўскага артыкула Фёдар Ганчароў піша, што А. Ярохін рыхтаваў кнігу “Памяць” Краснапольскі раён “. Рукапіс быў ужо гатовы. “Раптам нешта тармазнулася. А Ярохін паўстаў перад невырашальнай  праблемай, аб якой нікому не гаварыў, не наракаў. А між тым, ведаючы сваю правату, Анатоль Паўлавіч душою і сэрцам быў непахісны… І гэта каштавала яму жыцц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зыходзе снежня 1995 года ён за працоўным сталом скончыў свой жыццёвы шля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хавалі Анатоля ў вёсцы Блужа на Пухаўшчыне, побач з магілаю маці. У Блужы я некалі быў == першая камандзіроўка з “ЛіМа” зімою1969 г. Анатль працаваў у Касцюковічах  качагарам Камунараўскай нафтабазы, дзе галоўным бухгалтарам была мая старэйшая сястра Моц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прыеду дамоў, патэлефаную Моці. Як яна там жыве? Ці памятае Анатол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сустрэліся з Ярохіным на  тралейбусным прыпынку ля Дома кнігі. Ён ехаў у вёску == даспела  жыта на матчыных сотках, якое пасеяў сам, трэба малаціць. Зайшла размова пра кнігі Памяць: я тады загадваў сектарам, які рыхтаваў гэтыя кнігі ў выдавецтве “Мастацкая літарату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а загадзе зверху змяняецца канцэпцыя кнігі. З вокладкі здымаецца “Пагоня” На тысячу гадоў гісторыі дазваляецца 50=70 старонак. А на перыяд пасля Кастрычніка == 700! Якое глупства! == абураўся Анатол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гэта і трамазнула Анатоля. Супраць гэтай злачыннай канцэпцыі  ён і змагаўся. Нібы Дон Кіхот. І лёг касцьмі, быццам пад танк. Бюракратычны каток, бязлітасны, няўмольны, раздушыў яго. Ф. Ганчароў піша, што Анатоль быў выдатным арганізатарам вяселляў. Уяўляю: магутны, прыгожы. Вясёлы чалавек з яснымі вачыма, дужымі шырокімі далонямі сейбіта=інтэлігента. У 2010 яму споўнілася б 70. калі дажыву, напішу эсэ.</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абед Нета зварыла капусту з мясам == з косткай, як у Пятрылаве. Прыехала Волька, прыйшоў са школы Міколка. Паабедалі. Гэта было раней. Пра Ярохіна пісаў падвечар. Зараз ужо цёмна. Цалюткі дзень праседзеў за сталом. Атрымакўся творчы дзень на амерыканскай зям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лька расказала пра  “шахцёраў”. Менавіта так == шахцёрамі у Нью=Ёрку расіяне, беларусы, украінцы між сабою называюць неграў. Калі сказаць на вуліцы негр або негрытос ці чорны == многія з іх гэтыя словы разумеюць, і калі пачуюць пры сведках, могуць падаць у суд. Дарэчы, у Бостане шмат неграў сярод палісменаў. Здаровыя, плячыстыя, у белых куртках з рознымі прыбамбасамі,  з пісталетам, яны выглядаюць імпазант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фарызм  не мае дачынення  да тэкста. Але нечым ён спадабаўся: All clouds are not rain clouds= Не ўсе аблокі == дажджавыя хма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7 лістапада. Субо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онечны светлы ранак. Неба чыстае, як шклянка, або як ніўны кухал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пісаў ліст галоўнаму рэдактару “Кругозора”. Сёння адашлем яму ліст і кнігу. Можа, і зацікавяцца. Ліст давялося пісаць ад рукі, бо ў камп”ютары няма рускага шрыфту. Стараўся пісаць разборліва. У канцы папрасіў прабачэння, што пішу ад рукі і не магу перадаць ліст і кнігу асабіста. Калі часопіс надрукуе “Ліст да Якуба Коласа” на беларускай мове == гэта будзе здорава! Ды без спонсара! Як знак павагі да Беларусі == радзімы Тадэвуша Касцюш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апошняй старонцы “ЛіМа” артыкул “Мой Віцебск”. Яго аўтар Мікалай Лістапад. У пісьме да галоўнага рэдактара ён называе сябе прыхільнікам беларускай мовы з Масквы, што па ходзіць ён з данскіх казакоў, па роду заняткаў == усходнезнаўца,  доктар  гістарычных навук. “Цікаўлю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еларускай мовай і наогул Беларуссю. Мову вывучаю самастойна, == піша М.Л. == Яна ў вас прыгожая і  мілагучная. Шкада, што не ўсе беларусы размаўляюць па-беларуску. Дасылаю вам нарыс пра Віцебск”. І заканчвае артыкул: “Я чытаю газету “ЛіМ” з задавальненнем”. Малайч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ходнезнаўца, этнічны данскі каз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ы нумар тыднёвіка сапраўды цікавы. Пад артыкулам Лістапада  падвярстана нататка ветэрана Вялікай айчыннай Міхася Тычыны са Слуцку “Ці пачуем мы вясельныя песні7” Вось, што ён піша:”Хіба можна ўявіць украінскае вяселле без народных песень, якія гучалі яшчэ ў часы Тараса Шаўчэнкі? Мікалая Гогаля? Горка і балюча ўсведамляць, як занядбалі мы, беларусы, за апошнія  дзесяцігоддзі сваю нацыянальную культуру, у тым ліку і вясельныя пес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праўды , горка і балюча гэта ўсведамляць. Ветэран Міхась Тычына апантана змагаецца з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еларушчыну. Дай, Божа, яму здароўя. І мне == таксама,  бо планаў бага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ершай гадзіне прыехала пошта. Белы фургончык з чырвонымі і сінімі палосамі, ззаду паб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кваюць чырвоныя, нібы ружы, габараытныя агеньчыкі.  Па борту вялікія сінія літары: дзяржаўная паштовая служба. Машына спыняецца ля кожнага дома, вадзіцель не зачыняе дзве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у. Каля нас матор заглушыў, усунуў у паштовую скрынку пісьмы, рэкламныя часопісы. Я выйшаў, мужчына азірнуўся, усміхнуўся, кінуў: Хау ду ю ду! Я адказаў: Сэнкью! Таксама ўсміхнуўся, як даўняму сябру. Таксама адна з праяў духу Амерыкі == ветлівасць, добрасумленн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кананне службовых  абавяз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чытаў у таўшчэразным часопісе “Караван” артыкул пра П”ера Кюры  і Марыю Складоўскую, пра іхняе вялікае каханне, геніяльнае адкрыццё радыя. Марыя Кюры стала і першай  ахвярай свайго адкрыцця == яна памерла ў 1934 годзе ад лейкеміі. А перад гэтым яна паспела атрымаць другую Нобелеўскую прэмію. Пасля смерці ўбачыла свет апошняя ейная кніга “Радыяактыўна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 дзе карані Чарнобыльскай трагедыі! Бяда, што ўсе вялікаія адкрыцці чалавечага розуму часта ідуць на згубу чалаве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будова 110=павярховых вежаў=блізнятаў на Манхетзне == найвялікшае дасягненне буд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коў. Самалёт “Боінг” == цуд сучаснай авіятэхнікі. Злая рука чалавека=самазабойцы накіравала  лайнер з сотнямі нявінных людзнй на высозны прыгожы дом, асветлены ранішнім сонцам. У ім тасама былі людзі. Затым другі самалёт уразаецца ў суседні дом. Гэтыя “Боінгі” ўзляцелі ў Бостане. Адсюль, у панядзелак 19=га лістапада  павінен узляцець і наш “Боінг”. Дай, Божа, нам мяккую пасадку ў Парыжы і ў Мінску. Хутчэй бы ў Пятрылава! У свой лес. Там лёгка дыхаецца, хораша думаецца. А думкі часта трывожныя: куды ідзе чалавец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As you make your bed, so you must  lie on it  == літаральны сэнс: як пасцеліш, так і паспіш. Або што пасееш, тое і пажнеш.</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28 лютага 2009 г. Субот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Апошні дзень каляндарнай зімы. На дварэ казачная прыгажосць: зыркае сонца, заснежаны лес.Бухматыя сняжынкі  падаюць  з неба, раптам  выбліснула сонца Усё вакол заззяла  ўсімі колерамі вясёлкі.. Любат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Нарэшце закончыў набіраць на камп”ютары сваю Бостанскую пісаніну. Вычытваю.  У  гэты  момант  пачуў па радыё: днямі пачнецца паказ  па БТ шматсерыйнага  фільма  “Вайна і мір”.Гэта вельмі добра. Будзе яшчэ адна сустрэча з вялікім пісьменнікам. У Бостане я не раз згадваў  “Ганну Карэніну”.  Да прыкладу, падчас  паездкі ў казіно. Дык  вось,  што піша Леў Мікалаевіч у  лісце да сваёй бабулі графіні Аляксандры Талстой у ліпені 1857 г  :”Попутала  меня</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нелегкая поехать в</w:t>
      </w:r>
      <w:r>
        <w:rPr>
          <w:rStyle w:val="Appleconvertedspace"/>
          <w:rFonts w:cs="Georgia" w:ascii="Georgia" w:hAnsi="Georgia"/>
          <w:i/>
          <w:iCs/>
          <w:color w:val="000000"/>
          <w:sz w:val="20"/>
          <w:szCs w:val="20"/>
        </w:rPr>
        <w:t> </w:t>
      </w:r>
      <w:r>
        <w:rPr>
          <w:rStyle w:val="Emphasis"/>
          <w:rFonts w:cs="Georgia" w:ascii="Georgia" w:hAnsi="Georgia"/>
          <w:color w:val="000000"/>
          <w:sz w:val="20"/>
          <w:szCs w:val="20"/>
        </w:rPr>
        <w:t> Bаden, а  в Бадене рулетка, и я проиграл всё до копейки».</w:t>
      </w:r>
      <w:r>
        <w:rPr>
          <w:rStyle w:val="Appleconvertedspace"/>
          <w:rFonts w:cs="Georgia" w:ascii="Georgia" w:hAnsi="Georgia"/>
          <w:i/>
          <w:iCs/>
          <w:color w:val="000000"/>
          <w:sz w:val="20"/>
          <w:szCs w:val="20"/>
        </w:rPr>
        <w:t> </w:t>
      </w:r>
      <w:r>
        <w:rPr>
          <w:rStyle w:val="Emphasis"/>
          <w:rFonts w:cs="Georgia" w:ascii="Georgia" w:hAnsi="Georgia"/>
          <w:color w:val="000000"/>
          <w:sz w:val="20"/>
          <w:szCs w:val="20"/>
        </w:rPr>
        <w:t> І ён просіць бабулю даць “взаймы” 200 франкаў. А трохі раней ліст сябру  Васілю Боткіну з Цюрыха 21 ліпеня:”…я в</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Люцерне схватил |</w:t>
      </w:r>
      <w:r>
        <w:rPr>
          <w:rStyle w:val="Appleconvertedspace"/>
          <w:rFonts w:cs="Georgia" w:ascii="Georgia" w:hAnsi="Georgia"/>
          <w:i/>
          <w:iCs/>
          <w:color w:val="000000"/>
          <w:sz w:val="20"/>
          <w:szCs w:val="20"/>
        </w:rPr>
        <w:t> </w:t>
      </w:r>
      <w:r>
        <w:rPr>
          <w:rStyle w:val="Emphasis"/>
          <w:rFonts w:cs="Georgia" w:ascii="Georgia" w:hAnsi="Georgia"/>
          <w:color w:val="000000"/>
          <w:sz w:val="20"/>
          <w:szCs w:val="20"/>
        </w:rPr>
        <w:t>t|. == Вот до  чего довело меня воздержание! Бросился на первую попавшуюся!</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Теперь лечусь…”</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Так, усё бывае ў жыцці.  Л.Т. тады яшчэ халасцякаваў, хоць меў ужо 29 гадоў. “Нішто чалавечае мне не чужое”, == любіў гаварыць і вялікі Карл Маркс У газетах пішуць, што ягоны “Капітал”зараз вельмі папулярны ў Штатах і ў Еўропе. Узгадаць пра гэты твор сёння  прымусіла нататка з газеты “Звязда” за 25 лютага 2009 г Рубрыка “Дзве цытаты” Першая: 1957 год == нарадзіўся Алесь Пісьмянкоў, выдатны беларускі паэт”...</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На здымку прыгожы малады твар. Алесь пайшоў з жыццяя у  47 гадоў. Калі я першы раз ехаў у Амерыуку , дык вёз ягоную кнігу вершаў на падарунак выдатнаму земляку=паэту Масею Сяднёву. На жаль, няма ўжо і  Сяднёва.Ён памёр на 88=м годзе жыцця. Спадчына Масея Сяднёва яшчэ не ацэнена, не вывучана. А гэта вельмі таленавіты паэт. Каларытны празаік, эсеіст, перакладчык, а найперш == вялікі патрыёт Беларусі. Прайшоў  Калыму, пражыў паўвека   ў эміграцыі, але Радзіму любіць не перастаў. Мне пашчасціла з ім сустрэцца ў Глен=Кове каля Нью=Ёрка. Напісаў пра яго эсз “Самародак”, якое друкавалася ў “Маладосці”, увайшло ў кнігу “Усмешлівая Амерык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Цытата другая: “1956 год == першы сакратар ЦК КПСС Мікіта Хрушчоў выступіў на  закрытым пасяджэнні ХХ з”езда партыі з дакладам “Аб кульце асобы і яго наступствах”, у якім гаварылася аб шматлікіх “адступленнях” ад ідэй ленінізму і парушэннях “сацыялістычнай законнасці”, масавых рэпрэсіях у дачыненні да партыйных, дзяржаўных, гаспадарчых і ваенных кадраў. Толькі 30 чэрвеня была апублікавана Пастанова ЦК, у якой змяшчаліся асноўныя палажэнні даклад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О, як мне помняцца тыя лютаўскія дні!. Я == студэнт=трэцякурснік Магілёўскага культасветвучылішча прыехаў на практыку ў вёску Пішчалава Аршанскага раёна ў мясцовы сельскі клуб. Мне 17 з паловаю. Вечарамі праводзілі рэпетыцыі, канцэрты. А цалюткія дні слухаў рэпартажы са з”езда ў Маскве. На шчасце гаспадары мелі радыёпрыёмнік “Родина”. А яшчэ чытаў першы том  Марксавага “Капітала”. Не ўсё разумеў, але шмат што  помню і зараз,асабліва падабаліся цытаты з Гётэ, якія  Маркс прыводзіў даволі часта. Засвоіў я формулу натуральнай гаспадаркі: тавар == грошы == тавар. Чалавек нешта вырабляў, вырошчваў, прадаваў, за атрыманыя грошы набываў сабе рэчы, адзенне, харчы. Эканамічная формула капіталізму: грошы ==тавар= грошы. Чалавек наймаў людзей, укладваў грошы. вырабляўся</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тавар, рэалізоўваўся за большыя грошы, чым былі ўкладзены. Так нараджаўся прыбытак. Чым меней гаспадар плаціў наёмнікам, тым большы меў прыбытак. Самай таннай рабочай сілай сталіся рабы. Вось і расквітнела ў Штатах рабства.    </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 </w:t>
      </w:r>
      <w:r>
        <w:rPr>
          <w:rStyle w:val="Emphasis"/>
          <w:rFonts w:cs="Georgia" w:ascii="Georgia" w:hAnsi="Georgia"/>
          <w:color w:val="000000"/>
          <w:sz w:val="20"/>
          <w:szCs w:val="20"/>
        </w:rPr>
        <w:t>Заманулася пагартаць Маркса. Здымаю з паліцы сваёй гарадской бібліятэкі трохтомнік твораў Маркса і Энгельса, выдадзены ў 1986 годзе. Цікавая дэталь: першы том каштуе !р. 30 к., другі == ! р.10 к., трэці == 1р. 20 к. Наклад  100 тысяч асобнікаў. Да развала СССР заставалася пяць гадоў. У другім томе мяне зацікавіў вялікі артыкул К. Маркса “Зарабатная плата, цана і прыбытак”. Вельмі надзённы і зараз. А потым натыкнуўся на  пісьмо=віншаванне  Маркса прэзідэнту ЗША Аўрааму Лінкальну, адасланае ў Амерыку на пачатку 1865 г  Карл  Маркс  віншуе Лінкальна з перавыбраннем на другі тэрмін. Далей піша: “Калі ўмераным лозунгам Вашага першага выбрання быў супраціў магутнасці рабаўладальнікаў, то пераможны баявы кліч Вашага перавыбрання: смерць рабству”. Так, Аўраам Лінкальн падсек карані рабства Але заплаціў за гэта жыццём: у красавіку 1865 г. яго застрэліў агент рабаўладальнікаў. Было Лінкальну ўсяго 56 гадоў.</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Вучоныя людзі сцвярджаюць, .што пра  Напалеона і Лінкальна болей за  іншых напісана кніг. Яго жыццё == суцэльная легенда. Выйшаў з народа, самавук,. Стаў прэзідэнтам у самы цяжкі для Аіерыкі  час: ішла Грамазянская вайна. Лінкальн  змог  з”яднаць нацыю, пакончыць з рабствам. Дзён дзесяць таму Амерыка адзначыла 200=гадовы юбілей з дня нараджэння Аўраам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Лінкальна.  На ўрачыстасці ў тэатры Форда ў Вашынгтоне з вялікай прамовай выступіў Барак Абама. Менавіта ў гэтым тэатры ў 1865 г  Лікальн быў забіты.</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Закончу гістарычны экскурс кароткім жартам  з гэтага ж  нумара “Звязды”: Вось і я стаў вядомым чалавекам: учора жонка шпурнула ў мяне чаравікам.  Рэха нядаўняга міжнароднага скандалу: Джордж Буш быў у Іраку, адзін журналіст шпурнуў у яго чаравікам,  потым запусціў і другім. Але ў Буша зайдзросная рэакцыя == змог ухіліцца, чаравікі прасвісталі міма, а журналіста  зараз збіраюцца судзіць, хоць у многіх мусульманскіх краінах праходзяць дэмантсрацыі ў падтрымку смелага журналіста. Чаго не бывае на свеце! Дарэчы, гэтую карцінку, як ляцяць у Буша чаравікі, шмат разоў паказала і наша БТ, і маскоўскія каналы.</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      </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І апошняя згадка. З таго далёкага 1956 г. я палюбіў Оршу. Шмат начэй правёў на чыгуначным вакзале ў чаканні цягнікоў. А з Пішчалава аднёс у Оршу праз снег і завею адну з першых сваіх публікацый == справаздачу  з калгаснага схода, якую надрукавала раёнка. А яшчэ люблю Оршу за тое, што падарыла Беларусі і свету двух знакамітых творцаў: Уладзіміра  Караткевіча і Янку Сіпако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9 лістапада. Нядзеля. Мінус тры градус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шчэ адзін прыгожы ранак на амерыканскай зямлі. Не верыцца, што гэты ранак == перадапошні. Неба сёння зацягнута хмарамі, але не густымі і не цёмнымі, светла=шэрымі, лёгкімі, быццам капай захутаны нябесны купал. А на ўсходзе святлее, ружавее ==мабыць, сонца выб”ецца з=за хмар. Чуваць аддалены гул акіяна. Значыць, вецер не слаб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чора ў бібліятэцы разглядалі геагрфічня атласы. На асобным століку == карты ўсіх мацерыкоў, потым кожны мацярык паасобку, потым фрагменты. Асобныя рэгіёны. Тут ужо масштаб большы. На карце еўрапейскай часткі Расіі знайшоў Магілёў, Крычаў, Касцюковічы, затым адшукаў Вілейку. Адзін райцэнтр  дарагі ад нараджэння, другі зрабіўся такім за апошнія 23 гады. На карце Еўропы знайшоў і затоку Брыстоль. Некалі ў Магілёве ( да 1917г.) быў гатэль Брыстоль. Па тым часе шыкоўны. Затым бальшавікі яго зачынілі, бо не было каму спыняцца ў ягоных нумарах. Надбудавалі трэці паверх і адчынілі ў будынку культасветвучылішча імя Круп=</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кай. У ім я вучыўся. За тры гады вучобы ніхто ніколі не сказаў, што ў будынку, у якім вучымся і жывем: на першым і другім паверхах,  на трэцім былі аўдыторыі для заняткаў, == некалі б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фешэнебельны гатэль, што ў Англіі ёсць порт Брыстоль і аднайменная затока. І каля далёкай Аляскі ёсць таксама затока Брыстол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дазнаўся пра гэта з кнігі Вячкі Целеша “Гарады Беларусі на старых паштоўках”, якую наб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падарунак сваім амерыканцам. І зрабіў геаграфічна=гістарычнае адкрыцц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цяпер зусім пра іншае: вынятка з кнігі Віктара Кандыбы “Загадкі і феномены”. Першы ў свеце аўтамабіль сканструяваў і пабудаваў рускі механік Лявонцій Шамурэнкаў у 1752 годзе. Аўтамабі ль называўся “Самобеглая коляска”. Самы магутны аўтапоезд пабудавалі рускія інжынеры з Масквы  і Чалябінска для Цюменскай вобласці. Машына мае 576 колаў і можа везці 1300 тон. Вось гэта махіна! Нават на амерыканскім хайвэі такога не ўбачы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алове дзевятай вецер разагнаў хмары, зноў бязвоблачнае сіняе неба. Як пісала Наталля Арсеннева: “Неба сіняе, сіняе, сіняе, ані межаў у ім, ані дна”. Гэта страфа з верша “Красавік”, які аўтарка прысвяціла свайму настаўніку Максіму Гарэцкаму. Наталля нарадзілася ў  горадзе Баку, паходзіць з дваранскага роду Арсенневых, продкаў Лермантава  па  матчынай лініі. І вось гэтая рускамоўная дзяўчына закахалася  ў беларуса  і стала выдатнай беларускай паэткай. Хіба гэта не дзіва! Не толькі Беларусь  адпускала сваіх таленавітых сыноў і дачок то ў Расію, то ў Польшчу, а то і ў далёкі свет, як Ігната Дамейку, Мікалая Судзілоўскага і шмат іншых.У дадзеным выпадку Расія падарыла нам сваю таленавітую красуню. Большую частку жыцця Наталля Арсеннева мус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а правесці на амерыканскай зямлі. Тут напоўніцу раскрыўся яе магутны тален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мае запісы Наталля Арсеннева ўварвалася нечакана . калі садзіўся за стол, не думаў, што ўзгадаю пра яе, хоць гэтая згадка цалкам заканамерная: быць у Амерыцы і не згадаць пра вялікую патрыётку Беларусі == надаравальны грэх. Гэты экспромт ратуе мяне ад такой памыл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якое зараз неба  над Беларуссю? Мусіць, хмарнае. Можа, ідзе снег, а мо дождж? Тут клімат бльш спрыяльны. Бераг акіяна, горы, лясы, але хапае ўрадлівых палеткаў. Каланісты не былі дурнямі,  хутка ацанілі новую тэрыторыю. І пачалі актыўна засяляць яе, выцясняючы, а часам знішчаючы, карэнных жыхароў==. індзейц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бібліятэцы мы разглядалі Усходняе ўзбярэжжа Амерыкі, штат Масачусетс, Бостан. Знайшлі Вобурн == суседні з Вінчэсцерам гарадок, дзе працуе Вольга. У штаце Нью=Хэмпшыр адшукалі гару, на вяршыню якой узбіраліся, возера. А ў штаце Мэн == горад Ёрк, дзе адбылася сустрэча з Атлантыкай.. На сталах у бібліятэцы здвоеныя настольныя лямпы. Умацаваныя, іх нікуды не пасунеш. У нядзелю бібліятэка нейкі час не працавала == у горада не было сродкаў. Знайшоўся багатаы спонсар. Даў грошай, цяпер бібліятэка працуе і ў нядзелю. Яшчэ адзін штрых амерыканскага жыцц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чора вельмі ўразіў гаспадарчы магазін  шведскай карпарацыі IKEA. Велізарная крама, на двух паверхах. На другім == выстава мэблі, электратавары, посуд, усё для дома, для спальні, для кухні. Тут  паведнікі бяруць вялізныя жоўта=сінія – пад колер шведскага сцяга, -- торбы, вешаюць на плячо і пакуюць усім, што падабаецца. Наколькі дазваляе кашалёк або крэдытная картка.. Мэблю атрымаеш на першым паверсе, тут яна складзена, упаквавана, месціцца на высозных стэлажах. Мы накуплялі розных рушнічкоў, ходнікаў, набор каструляў, упакаваных у адной, большай, яны падобныя на казахскія піялы. Спадабаліся мне абшытыя матэрыяй падкладкі на сядзенні крэслаў – 1 долар штука. Яны маглі б служыць бакавым уцяпленнем для пчол. Але… дужа далёка везці. Можа, і ў нас нешта падобнае ё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першым паверсе пад  агромністымі карабкамі з кардону ўбачыў нашы вырабы == д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яныя паддоны. Падобныя вырабляюць у лясніцтве ў Радашкавічах. За бясцэнак прадаем. А тут прывезлі мэблю з паддонам – гані за яго 18 баксаў. Маеш права яго не браць. Тады баксы вернуць. Дарэчы, на першым паверсе жоўтую торбу трэба памяняць на цялежку, што мы і зрабі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рад выхадам, пасля аплаты за пакупкі, можна паесці. Харчаванне таннае, смачнае марозіва == на тваіх вачах яго робяць. У  вафельную формачку яго спіралямі “накручвае” спрытны мулат. Сасіскі, каўбаскі, смачныя булкі. Людзі стомяцца, находзяцца, сядуць на высокія крэслы за драўляныя сталы, са смакам падсілкуюцца. Асабліва тыя, хто шмат чаго наб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ішу і пазіраю на тоўсты маляўнічы каталог фірмы IKEA ==  назва вялікімі сінімі літарамі. Чорныя лічбы – 2008. Яркія паласатя матрацы, падушкі, на першым плане == белы стол, за ім блакітныя канапы. Далей чыровныя кніжныя шафы == іх дзве. Між імі буйныя беля лічбы – 599. Усё=ткі не 600!. Адзін бакс атрымаеш на развод. Хоць тут амаль усе і ўсё набываюць крэдытнымі карткамі. Апісваю каталог, таму што ён сам == твор мастац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ёння хачу напісаць пра нашага гіда == спадарожнікавую навігацыйную сістэму (GPS) . Калі куды ехалі, Андрэй устанаўліваў яе на панэлі, даваў заданне: выбраць аптымальны маршрут, колькі часу спатрэбіцца на дарогу. Невялікая прамавугольная пласцінка=экран свяцілася,быццам падміргвала., на хайвэі тры разы паведамляла, што неўзабаве паварот: спярша за 1 міпю, потым за палову мілі, потым за чвэрць мілі. У горадзе інфармавала за сто метраў. Калі не там павярнуў, то спадарожніца папраўляе. Якая разумніца!  Сотавы тэлефон і спадарожнікавая навігацыйн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істэма не могуць не здзіўл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ечары заходзіў на піва Кастусь=алхімік. Родам ён з Піцера, кандыдат хімічных навук. На фірме ягоныя калегі: ірландзец == імігрант у трэцім пакаленні, выхадзец з Венесуэлы, жанчына з Перу, а другая == з Італіі. Усіх яднае  англійская мова, супольная праца == жаданне зарабіць на жыццё. Можа, і ў гэтым дух Амеры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пілі светлае піва “Карона”, вырабленае ў Мексіцы. А яшчэ Кастусь прынёс тры бляшанкі піва “Гінней”, прадукт фірмы Ангейзер Буш. На гэтым бровары мы былі на экскурсі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фарызм такі: The morning sun never last a day ==  ранішняе сонца  поўны дзень свяціць не будзе. Што праўда, то праў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9 лістапада. Панядзел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і надышоў дзень ад”езду. Прамільгнуў час вельмі хутка. Дні, пазначаныя ў календары, час зрываў, як вецер зрывае жоўтае  лісце з клён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ранні, а сёмай гадзіне, сцішана затрашчаў Міколкаў будзільнік  і рэзка сціх: хлопец заціснуў яго і павярнуўся на другі бок. Давялоя мне будзіць  унука.. Параіў добра пацягнуцца, пацерці вушы, пальцы рук, паварушыць нагамі. Сяк=так разваруш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з Андрэем падвезлі яго да  школы. Пасля ўрокаў  Міколка пойдзе на працу ў краму. У п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ніцу ён  працуе з 15 да 21, у суботу == з 12 да 20. Падае тавары, пакуе пакупкі, нешта і сам п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е. Працуюць, як правіла ўдвух: ён і старэйшы нехта. Гаспадар крамы – італьянец. У краме працуе ўся яго сям”я. Сямейны бісзне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чора Мікола з Андрэем  праз Інтэрнэт зрабілі пакупкі для ўнукавага камп”ютара на 440 баксаў. За  Міколкавы грошы! У яго ёсць свой зкаунт (рахунак) у банку. Таксама прыкмета амерыканскага жыцц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пошту мы прыехалі без 10 восем. Уваходныя дзверы былі адчыненыя, а вакенцы закрытыя. На сталах розныя канверты. Выбірай, падпісвай, не стой на вуліцы, як у нас. Ды раней   пошта не адчыняецца. А восьмай паднялася шторка-жалюзі. Здаровы, таўсматы  мужчына з бародкай павітаўся, запрасіў падыходзіць. Да акна, шырокага, без шкла, вёў зігзагам драўляны турнікет. Да акна падыходзіць адзін чалавек, ніхто яму ў патыліцу не дыхае, як у нас. Мужчына ==аператар. Насупраць яго жанчына=памочніца. Андрэй падаў канверт, сказаў, што пасылае бук (кнігу). На кнігі тарыф таннейшы, і ўсё роўна злупіў паштар  3, 50 д. У нас я пасылаю кнігі, канверты таўсцейшыя, больш важкія, але кошт прыкладна  2000 р. == гэта 60--70 цэнтаў. Амерыканская пошта  амаль у пяць  разоў даражэйшая. Аклады вышэй, таму працуюць мужчы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аварыў учора з Раманам Кардонскім. Дзякаваў за кнігу “Бесядзь цячэ ў акіян”. Пачаў чытаць == не адарвацца, а часу няма. Наперадзе  свята  Сэнксгівін == чатыры дні вольныя. Тады зоймецца чытаннем. Праца душыць чалавека на  амерыканскай зям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ішу гэтыя радкі, а па зялёнай траве бэк=ярда скача шэрая вавёрка, разгульвае чародка шызых галубоў. Вавёрка гэткага ж колеру, як і галубы. Птушкі падобныя на нашых. Пастава, хвост, звычкі вавёркі, як у нашай рыжухі, а колер поўсці  інакш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цяпер зусім пра іншае. Хачу апісаць Міколкаў пашпарт. Дакумент моцна ўражвае. Партрэты прэзідэнтаў, іхнія выказванні пра дэмакратыю, пра сцяг, герб. Далей малюнкі прыроды. У  пашп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це ўся гісторыя, геаграфія, эканоміка. Кінуліся ў вочы словы:  Амерыканская дзяржава просіць усіх аказваць падтрымку грамадзянам ЗША. Сцяг бела=чырвоны, сіні, прыняты 14 верасня 1777г. Спярша было 13 штатаў і 13 зорак на блакітным фоне. Цяпер, пасля1959 г. 13 палосак і 50 зорак. На 4-й старонцы == арол, каласы, сцяг. Потым сілуэты вялізных кактусаў, далей зснежаныя горы. На гэтым фоне  словы  Джорджа Вашынгтона. Будынак Канггрэса. Вынятка з Дэкларацыі аб Незалежнасці, партрэт і выказванне  Аўраама Лінкальна,  карабель з белымі ветразямі, над ім ці то чайкі, ці то альбатрос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лей выказванне змагара за  роўнасць неграў Марціна Лютэра Кінга. Тут жа == арол, горы і бізоны, падобныя на нашых зубраў. На старонках 18=19 == сімвалічныя каласы пшаніцы, араты арэ поле на парцы валоў. Наступныя дзве старонкі == каўбоі на конях гоняць статак кароў. А ўверсе выказванне Ліндана Джонсана. На стар. 22=23 лясістыя горы, бераг акіяна, на пярэднім плане  імчыць паравоз, з ягонай трубы вырываецца слуп дыму. Карціна! Адгарнуў наступныя дзве старонкі == зноў горы, імклівая рака, мядзведзь злавіў вялізную рыбіну, справа == сілуэт індзейскага ідала, а зверху словы пра ўдзячнасць індзейцам, якія жылі, жывуць і будуць жыць на гэтай зямлі. Сэнксгівіндэй == Дзень уздячнасці індзейцам, нацынальнае свята Амеры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вось і статуя Свабоды. Гэта 28-я старонка. На  апошняй, 29-й == трэцяя старонка вокладкі ==сілуэт Зямлі, Месяца і касмічны спадарож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шпарт ЗША на  чатыры старонкі карацейшы за наш, а колькі дае патрэбнай інфармацыі! Яго можна разглядаць, чытаць, вывучаць паўдня. У ім уся гісторыя і геаграфія   краіны. Можа, адсюль бярэ пачатак дух Амеры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ык што ж такое The spirit of Amerikа? Прызнаюся шчыра, дакладна і поўна сфармуляваць яго не  адважваюся. Але некаторыя рысы аерыканскага менталітэту, асаблівасці жыццця амерыканкцаў мне ўдалося падгледзіць. Увогуле, калі думаю пра Дух Амерыкі, дык адчуваю сябе як талстоўскі Левін: той углядаецца ў зорнае неба, дзівіцца яго прыгажосці, велічнсці, неабсяжнасці, у галаве б”ецца думка – дзе ж тут Бог? Пэўна, ён ёсць, бо  ўсё створана не само с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ою. Ёсць і Дух Амерыкі, які яднае  шматнацыянальнае рознакаляровае насельніцтва – цяпераш= ніх і даўніх эмігрантаў, выхадцаў з розных краін свету = ў адзіны  трохсотмільённы  наро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вось  чаму  трэба нам вучыцца ў амерыканцаў, магу сфармуляваць больш дакладна, бо і пра гэта я  пытаўся ў многіх суразмоўнікаў.  Самы  змястоўны адказ даў піцерскі вучоны=хімік Кастусь: у амерыканцаў трэба вучыцца адносінам да справы, цвярозасці, дысцыпліне. Кіраўнікі вельмі ветлівыя, уважлівыя. Калі добра працуеш,  цябе  павысяць, прыбавяць заробак. Тэхніка бяспекі высокая, расійскага авось няма. Усе інструменты  высокай  якасці. Затое і вырабы выдат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ёння дзень хмарны. Можна падумаць, што неба зажурылася, таму што мы ад”язджаем. А сіноптыкі абяцалі сонца і плюс 45=50 градусаў па Фарэнгейту. А ёсць усяго 30. Праўда, на Сэнксгівін (чацвер 22 лістапада) абяцаюць пацяпленне. Даўно збіраўся запісаць, як тут пераводзяць тэмпературу па Фарэнгейту ў градусы па Цэльсію. Дапусцім, па Фарэнгейту плюс 55, адняць ад гэтай лічбы 32, атрымаем 23. Гэтую лічбу дзелім на 9 == вынік 2, 5, памножым на 5.</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нчатковы вынік ==12, 5 градусаў па Цэльсію. Во, якое складанае вылічэнне! А  я б зрабіў прасцей: 55 дзяліў на пяць, амаль тое сам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Што ж, бывай гасцінная зямля Амерыкі. Дзякуй за ўсё. За шчодрае сонца, чыстае неба, свежае паветра, за багатыя крамы,  хуткасны  хайвэй. За  ветлівасць і  ўсмешкі тваіх людз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уд бай, Амерыка!  Як і дзённік сем гадоў таму, закончу слов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Мажліва, пашанцуе, і яшчэ раз буду на тваіх імклівых дарогах… Мажліва, яшчэ раз убачым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  Х Х</w:t>
      </w:r>
    </w:p>
    <w:p>
      <w:pPr>
        <w:pStyle w:val="NormalWeb"/>
        <w:spacing w:lineRule="atLeast" w:line="285"/>
        <w:rPr/>
      </w:pPr>
      <w:r>
        <w:rPr>
          <w:rFonts w:cs="Georgia" w:ascii="Georgia" w:hAnsi="Georgia"/>
          <w:color w:val="000000"/>
          <w:sz w:val="20"/>
          <w:szCs w:val="20"/>
          <w:lang w:val="ru-RU"/>
        </w:rPr>
        <w:t>Просіцца да майго дзённіка кароткі</w:t>
      </w:r>
      <w:r>
        <w:rPr>
          <w:rFonts w:cs="Georgia" w:ascii="Georgia" w:hAnsi="Georgia"/>
          <w:color w:val="000000"/>
          <w:sz w:val="20"/>
          <w:szCs w:val="20"/>
        </w:rPr>
        <w:t> </w:t>
      </w:r>
      <w:r>
        <w:rPr>
          <w:rFonts w:cs="Georgia" w:ascii="Georgia" w:hAnsi="Georgia"/>
          <w:color w:val="000000"/>
          <w:sz w:val="20"/>
          <w:szCs w:val="20"/>
          <w:lang w:val="ru-RU"/>
        </w:rPr>
        <w:t xml:space="preserve"> дадатак. Снежаньскім днём 2010</w:t>
      </w:r>
      <w:r>
        <w:rPr>
          <w:rFonts w:cs="Georgia" w:ascii="Georgia" w:hAnsi="Georgia"/>
          <w:color w:val="000000"/>
          <w:sz w:val="20"/>
          <w:szCs w:val="20"/>
        </w:rPr>
        <w:t> </w:t>
      </w:r>
      <w:r>
        <w:rPr>
          <w:rFonts w:cs="Georgia" w:ascii="Georgia" w:hAnsi="Georgia"/>
          <w:color w:val="000000"/>
          <w:sz w:val="20"/>
          <w:szCs w:val="20"/>
          <w:lang w:val="ru-RU"/>
        </w:rPr>
        <w:t xml:space="preserve"> прыляцела з Амерыкі радасная вестка: Вольга нарадзіла сына.</w:t>
      </w:r>
      <w:r>
        <w:rPr>
          <w:rFonts w:cs="Georgia" w:ascii="Georgia" w:hAnsi="Georgia"/>
          <w:color w:val="000000"/>
          <w:sz w:val="20"/>
          <w:szCs w:val="20"/>
        </w:rPr>
        <w:t> </w:t>
      </w:r>
      <w:r>
        <w:rPr>
          <w:rFonts w:cs="Georgia" w:ascii="Georgia" w:hAnsi="Georgia"/>
          <w:color w:val="000000"/>
          <w:sz w:val="20"/>
          <w:szCs w:val="20"/>
          <w:lang w:val="ru-RU"/>
        </w:rPr>
        <w:t xml:space="preserve"> Я стаў </w:t>
      </w:r>
      <w:r>
        <w:rPr>
          <w:rFonts w:cs="Georgia" w:ascii="Georgia" w:hAnsi="Georgia"/>
          <w:color w:val="000000"/>
          <w:sz w:val="20"/>
          <w:szCs w:val="20"/>
        </w:rPr>
        <w:t> </w:t>
      </w:r>
      <w:r>
        <w:rPr>
          <w:rFonts w:cs="Georgia" w:ascii="Georgia" w:hAnsi="Georgia"/>
          <w:color w:val="000000"/>
          <w:sz w:val="20"/>
          <w:szCs w:val="20"/>
          <w:lang w:val="ru-RU"/>
        </w:rPr>
        <w:t xml:space="preserve">тройчы дзедам . Цяжка паверыць, што на далёкай амерыканскай зямлі паявіўся на свет хлопчык Максімка. У жылах яго </w:t>
      </w:r>
      <w:r>
        <w:rPr>
          <w:rFonts w:cs="Georgia" w:ascii="Georgia" w:hAnsi="Georgia"/>
          <w:color w:val="000000"/>
          <w:sz w:val="20"/>
          <w:szCs w:val="20"/>
        </w:rPr>
        <w:t> </w:t>
      </w:r>
      <w:r>
        <w:rPr>
          <w:rFonts w:cs="Georgia" w:ascii="Georgia" w:hAnsi="Georgia"/>
          <w:color w:val="000000"/>
          <w:sz w:val="20"/>
          <w:szCs w:val="20"/>
          <w:lang w:val="ru-RU"/>
        </w:rPr>
        <w:t>цячэ кроў розных нацыянальнасцяў. Бацькі нашага зяця Андрэя нарадзіліся ў малдаўскім горадзе Дубасары. Маюць габрэйскія, малдаўскія, рускія і ўкраінскія карані.</w:t>
      </w:r>
      <w:r>
        <w:rPr>
          <w:rFonts w:cs="Georgia" w:ascii="Georgia" w:hAnsi="Georgia"/>
          <w:color w:val="000000"/>
          <w:sz w:val="20"/>
          <w:szCs w:val="20"/>
        </w:rPr>
        <w:t> </w:t>
      </w:r>
      <w:r>
        <w:rPr>
          <w:rFonts w:cs="Georgia" w:ascii="Georgia" w:hAnsi="Georgia"/>
          <w:color w:val="000000"/>
          <w:sz w:val="20"/>
          <w:szCs w:val="20"/>
          <w:lang w:val="ru-RU"/>
        </w:rPr>
        <w:t xml:space="preserve"> А </w:t>
      </w:r>
      <w:r>
        <w:rPr>
          <w:rFonts w:cs="Georgia" w:ascii="Georgia" w:hAnsi="Georgia"/>
          <w:color w:val="000000"/>
          <w:sz w:val="20"/>
          <w:szCs w:val="20"/>
        </w:rPr>
        <w:t> </w:t>
      </w:r>
      <w:r>
        <w:rPr>
          <w:rFonts w:cs="Georgia" w:ascii="Georgia" w:hAnsi="Georgia"/>
          <w:color w:val="000000"/>
          <w:sz w:val="20"/>
          <w:szCs w:val="20"/>
          <w:lang w:val="ru-RU"/>
        </w:rPr>
        <w:t>мы з жонкай == беларусы.</w:t>
      </w:r>
      <w:r>
        <w:rPr>
          <w:rFonts w:cs="Georgia" w:ascii="Georgia" w:hAnsi="Georgia"/>
          <w:color w:val="000000"/>
          <w:sz w:val="20"/>
          <w:szCs w:val="20"/>
        </w:rPr>
        <w:t> </w:t>
      </w:r>
      <w:r>
        <w:rPr>
          <w:rFonts w:cs="Georgia" w:ascii="Georgia" w:hAnsi="Georgia"/>
          <w:color w:val="000000"/>
          <w:sz w:val="20"/>
          <w:szCs w:val="20"/>
          <w:lang w:val="ru-RU"/>
        </w:rPr>
        <w:t xml:space="preserve"> Значыць, </w:t>
      </w:r>
      <w:r>
        <w:rPr>
          <w:rFonts w:cs="Georgia" w:ascii="Georgia" w:hAnsi="Georgia"/>
          <w:color w:val="000000"/>
          <w:sz w:val="20"/>
          <w:szCs w:val="20"/>
        </w:rPr>
        <w:t> </w:t>
      </w:r>
      <w:r>
        <w:rPr>
          <w:rFonts w:cs="Georgia" w:ascii="Georgia" w:hAnsi="Georgia"/>
          <w:color w:val="000000"/>
          <w:sz w:val="20"/>
          <w:szCs w:val="20"/>
          <w:lang w:val="ru-RU"/>
        </w:rPr>
        <w:t>нарадзіла хлопчыка чыстакроўная</w:t>
      </w:r>
      <w:r>
        <w:rPr>
          <w:rFonts w:cs="Georgia" w:ascii="Georgia" w:hAnsi="Georgia"/>
          <w:color w:val="000000"/>
          <w:sz w:val="20"/>
          <w:szCs w:val="20"/>
        </w:rPr>
        <w:t> </w:t>
      </w:r>
      <w:r>
        <w:rPr>
          <w:rFonts w:cs="Georgia" w:ascii="Georgia" w:hAnsi="Georgia"/>
          <w:color w:val="000000"/>
          <w:sz w:val="20"/>
          <w:szCs w:val="20"/>
          <w:lang w:val="ru-RU"/>
        </w:rPr>
        <w:t xml:space="preserve"> беларуска. </w:t>
      </w:r>
      <w:r>
        <w:rPr>
          <w:rFonts w:cs="Georgia" w:ascii="Georgia" w:hAnsi="Georgia"/>
          <w:color w:val="000000"/>
          <w:sz w:val="20"/>
          <w:szCs w:val="20"/>
        </w:rPr>
        <w:t> </w:t>
      </w:r>
      <w:r>
        <w:rPr>
          <w:rFonts w:cs="Georgia" w:ascii="Georgia" w:hAnsi="Georgia"/>
          <w:color w:val="000000"/>
          <w:sz w:val="20"/>
          <w:szCs w:val="20"/>
          <w:lang w:val="ru-RU"/>
        </w:rPr>
        <w:t xml:space="preserve">Можа, у наш камп”ютарны век ён </w:t>
      </w:r>
      <w:r>
        <w:rPr>
          <w:rFonts w:cs="Georgia" w:ascii="Georgia" w:hAnsi="Georgia"/>
          <w:color w:val="000000"/>
          <w:sz w:val="20"/>
          <w:szCs w:val="20"/>
        </w:rPr>
        <w:t> </w:t>
      </w:r>
      <w:r>
        <w:rPr>
          <w:rFonts w:cs="Georgia" w:ascii="Georgia" w:hAnsi="Georgia"/>
          <w:color w:val="000000"/>
          <w:sz w:val="20"/>
          <w:szCs w:val="20"/>
          <w:lang w:val="ru-RU"/>
        </w:rPr>
        <w:t xml:space="preserve">стане </w:t>
      </w:r>
      <w:r>
        <w:rPr>
          <w:rFonts w:cs="Georgia" w:ascii="Georgia" w:hAnsi="Georgia"/>
          <w:color w:val="000000"/>
          <w:sz w:val="20"/>
          <w:szCs w:val="20"/>
        </w:rPr>
        <w:t> </w:t>
      </w:r>
      <w:r>
        <w:rPr>
          <w:rFonts w:cs="Georgia" w:ascii="Georgia" w:hAnsi="Georgia"/>
          <w:color w:val="000000"/>
          <w:sz w:val="20"/>
          <w:szCs w:val="20"/>
          <w:lang w:val="ru-RU"/>
        </w:rPr>
        <w:t xml:space="preserve">Максімам-кніжнікам:? Можа, будзе пісаць па-ангельску і па=беларуску. Наша літаратура мае трох славутых Максімаў: гэта == Багдановіч, Гарэцкі, Танк. Хто ведае, </w:t>
      </w:r>
      <w:r>
        <w:rPr>
          <w:rFonts w:cs="Georgia" w:ascii="Georgia" w:hAnsi="Georgia"/>
          <w:color w:val="000000"/>
          <w:sz w:val="20"/>
          <w:szCs w:val="20"/>
        </w:rPr>
        <w:t> </w:t>
      </w:r>
      <w:r>
        <w:rPr>
          <w:rFonts w:cs="Georgia" w:ascii="Georgia" w:hAnsi="Georgia"/>
          <w:color w:val="000000"/>
          <w:sz w:val="20"/>
          <w:szCs w:val="20"/>
          <w:lang w:val="ru-RU"/>
        </w:rPr>
        <w:t xml:space="preserve">кім будзе Макс Бандарэнка. </w:t>
      </w:r>
      <w:r>
        <w:rPr>
          <w:rFonts w:cs="Georgia" w:ascii="Georgia" w:hAnsi="Georgia"/>
          <w:color w:val="000000"/>
          <w:sz w:val="20"/>
          <w:szCs w:val="20"/>
        </w:rPr>
        <w:t>  </w:t>
      </w:r>
      <w:r>
        <w:rPr>
          <w:rFonts w:cs="Georgia" w:ascii="Georgia" w:hAnsi="Georgia"/>
          <w:color w:val="000000"/>
          <w:sz w:val="20"/>
          <w:szCs w:val="20"/>
          <w:lang w:val="ru-RU"/>
        </w:rPr>
        <w:t xml:space="preserve">Можа нават стаць Прэзідэнтам ЗША . Мае права, </w:t>
      </w:r>
      <w:r>
        <w:rPr>
          <w:rFonts w:cs="Georgia" w:ascii="Georgia" w:hAnsi="Georgia"/>
          <w:color w:val="000000"/>
          <w:sz w:val="20"/>
          <w:szCs w:val="20"/>
        </w:rPr>
        <w:t> </w:t>
      </w:r>
      <w:r>
        <w:rPr>
          <w:rFonts w:cs="Georgia" w:ascii="Georgia" w:hAnsi="Georgia"/>
          <w:color w:val="000000"/>
          <w:sz w:val="20"/>
          <w:szCs w:val="20"/>
          <w:lang w:val="ru-RU"/>
        </w:rPr>
        <w:t xml:space="preserve">бо ягоная маці == </w:t>
      </w:r>
      <w:r>
        <w:rPr>
          <w:rFonts w:cs="Georgia" w:ascii="Georgia" w:hAnsi="Georgia"/>
          <w:color w:val="000000"/>
          <w:sz w:val="20"/>
          <w:szCs w:val="20"/>
        </w:rPr>
        <w:t> </w:t>
      </w:r>
      <w:r>
        <w:rPr>
          <w:rFonts w:cs="Georgia" w:ascii="Georgia" w:hAnsi="Georgia"/>
          <w:color w:val="000000"/>
          <w:sz w:val="20"/>
          <w:szCs w:val="20"/>
          <w:lang w:val="ru-RU"/>
        </w:rPr>
        <w:t>грамадзянка</w:t>
      </w:r>
      <w:r>
        <w:rPr>
          <w:rFonts w:cs="Georgia" w:ascii="Georgia" w:hAnsi="Georgia"/>
          <w:color w:val="000000"/>
          <w:sz w:val="20"/>
          <w:szCs w:val="20"/>
        </w:rPr>
        <w:t> </w:t>
      </w:r>
      <w:r>
        <w:rPr>
          <w:rFonts w:cs="Georgia" w:ascii="Georgia" w:hAnsi="Georgia"/>
          <w:color w:val="000000"/>
          <w:sz w:val="20"/>
          <w:szCs w:val="20"/>
          <w:lang w:val="ru-RU"/>
        </w:rPr>
        <w:t xml:space="preserve"> Амерыкі. </w:t>
      </w:r>
      <w:r>
        <w:rPr>
          <w:rFonts w:cs="Georgia" w:ascii="Georgia" w:hAnsi="Georgia"/>
          <w:color w:val="000000"/>
          <w:sz w:val="20"/>
          <w:szCs w:val="20"/>
        </w:rPr>
        <w:t> </w:t>
      </w:r>
      <w:r>
        <w:rPr>
          <w:rFonts w:cs="Georgia" w:ascii="Georgia" w:hAnsi="Georgia"/>
          <w:color w:val="000000"/>
          <w:sz w:val="20"/>
          <w:szCs w:val="20"/>
          <w:lang w:val="ru-RU"/>
        </w:rPr>
        <w:t>Прэцздзнт ёсць: магіляўчанін Мікалай Судзілоўскі, які ў</w:t>
      </w:r>
      <w:r>
        <w:rPr>
          <w:rFonts w:cs="Georgia" w:ascii="Georgia" w:hAnsi="Georgia"/>
          <w:color w:val="000000"/>
          <w:sz w:val="20"/>
          <w:szCs w:val="20"/>
        </w:rPr>
        <w:t> </w:t>
      </w:r>
      <w:r>
        <w:rPr>
          <w:rFonts w:cs="Georgia" w:ascii="Georgia" w:hAnsi="Georgia"/>
          <w:color w:val="000000"/>
          <w:sz w:val="20"/>
          <w:szCs w:val="20"/>
          <w:lang w:val="ru-RU"/>
        </w:rPr>
        <w:t xml:space="preserve"> 1892 годзе пераехаў з Сан =Францыска на Гавайскія астравы, быў там абраны сенатарам, а потым і прэзідэнтам сената.</w:t>
      </w:r>
    </w:p>
    <w:p>
      <w:pPr>
        <w:pStyle w:val="NormalWeb"/>
        <w:spacing w:lineRule="atLeast" w:line="285"/>
        <w:rPr/>
      </w:pPr>
      <w:r>
        <w:rPr>
          <w:rFonts w:cs="Georgia" w:ascii="Georgia" w:hAnsi="Georgia"/>
          <w:color w:val="000000"/>
          <w:sz w:val="20"/>
          <w:szCs w:val="20"/>
          <w:lang w:val="ru-RU"/>
        </w:rPr>
        <w:t>Для Максімкі ўсё наперадзе.</w:t>
      </w:r>
      <w:r>
        <w:rPr>
          <w:rFonts w:cs="Georgia" w:ascii="Georgia" w:hAnsi="Georgia"/>
          <w:color w:val="000000"/>
          <w:sz w:val="20"/>
          <w:szCs w:val="20"/>
        </w:rPr>
        <w:t> </w:t>
      </w:r>
      <w:r>
        <w:rPr>
          <w:rFonts w:cs="Georgia" w:ascii="Georgia" w:hAnsi="Georgia"/>
          <w:color w:val="000000"/>
          <w:sz w:val="20"/>
          <w:szCs w:val="20"/>
          <w:lang w:val="ru-RU"/>
        </w:rPr>
        <w:t xml:space="preserve"> Але сваім нараджэннем</w:t>
      </w:r>
      <w:r>
        <w:rPr>
          <w:rFonts w:cs="Georgia" w:ascii="Georgia" w:hAnsi="Georgia"/>
          <w:color w:val="000000"/>
          <w:sz w:val="20"/>
          <w:szCs w:val="20"/>
        </w:rPr>
        <w:t> </w:t>
      </w:r>
      <w:r>
        <w:rPr>
          <w:rFonts w:cs="Georgia" w:ascii="Georgia" w:hAnsi="Georgia"/>
          <w:color w:val="000000"/>
          <w:sz w:val="20"/>
          <w:szCs w:val="20"/>
          <w:lang w:val="ru-RU"/>
        </w:rPr>
        <w:t xml:space="preserve"> ён перайначыў </w:t>
      </w:r>
      <w:r>
        <w:rPr>
          <w:rFonts w:cs="Georgia" w:ascii="Georgia" w:hAnsi="Georgia"/>
          <w:color w:val="000000"/>
          <w:sz w:val="20"/>
          <w:szCs w:val="20"/>
        </w:rPr>
        <w:t> </w:t>
      </w:r>
      <w:r>
        <w:rPr>
          <w:rFonts w:cs="Georgia" w:ascii="Georgia" w:hAnsi="Georgia"/>
          <w:color w:val="000000"/>
          <w:sz w:val="20"/>
          <w:szCs w:val="20"/>
          <w:lang w:val="ru-RU"/>
        </w:rPr>
        <w:t xml:space="preserve">ужо жыццё не толькі сваіх бацькоў.. Бабуля Рагнеда </w:t>
      </w:r>
      <w:r>
        <w:rPr>
          <w:rFonts w:cs="Georgia" w:ascii="Georgia" w:hAnsi="Georgia"/>
          <w:color w:val="000000"/>
          <w:sz w:val="20"/>
          <w:szCs w:val="20"/>
        </w:rPr>
        <w:t> </w:t>
      </w:r>
      <w:r>
        <w:rPr>
          <w:rFonts w:cs="Georgia" w:ascii="Georgia" w:hAnsi="Georgia"/>
          <w:color w:val="000000"/>
          <w:sz w:val="20"/>
          <w:szCs w:val="20"/>
          <w:lang w:val="ru-RU"/>
        </w:rPr>
        <w:t>рыхтуецца ехаць</w:t>
      </w:r>
      <w:r>
        <w:rPr>
          <w:rFonts w:cs="Georgia" w:ascii="Georgia" w:hAnsi="Georgia"/>
          <w:color w:val="000000"/>
          <w:sz w:val="20"/>
          <w:szCs w:val="20"/>
        </w:rPr>
        <w:t> </w:t>
      </w:r>
      <w:r>
        <w:rPr>
          <w:rFonts w:cs="Georgia" w:ascii="Georgia" w:hAnsi="Georgia"/>
          <w:color w:val="000000"/>
          <w:sz w:val="20"/>
          <w:szCs w:val="20"/>
          <w:lang w:val="ru-RU"/>
        </w:rPr>
        <w:t xml:space="preserve"> за акіян == няньчыць унука. Багатая Амерыка </w:t>
      </w:r>
      <w:r>
        <w:rPr>
          <w:rFonts w:cs="Georgia" w:ascii="Georgia" w:hAnsi="Georgia"/>
          <w:color w:val="000000"/>
          <w:sz w:val="20"/>
          <w:szCs w:val="20"/>
        </w:rPr>
        <w:t> </w:t>
      </w:r>
      <w:r>
        <w:rPr>
          <w:rFonts w:cs="Georgia" w:ascii="Georgia" w:hAnsi="Georgia"/>
          <w:color w:val="000000"/>
          <w:sz w:val="20"/>
          <w:szCs w:val="20"/>
          <w:lang w:val="ru-RU"/>
        </w:rPr>
        <w:t>дае</w:t>
      </w:r>
      <w:r>
        <w:rPr>
          <w:rFonts w:cs="Georgia" w:ascii="Georgia" w:hAnsi="Georgia"/>
          <w:color w:val="000000"/>
          <w:sz w:val="20"/>
          <w:szCs w:val="20"/>
        </w:rPr>
        <w:t> </w:t>
      </w:r>
      <w:r>
        <w:rPr>
          <w:rFonts w:cs="Georgia" w:ascii="Georgia" w:hAnsi="Georgia"/>
          <w:color w:val="000000"/>
          <w:sz w:val="20"/>
          <w:szCs w:val="20"/>
          <w:lang w:val="ru-RU"/>
        </w:rPr>
        <w:t xml:space="preserve"> на догляд дзіцяці ўсяго тры месяцы. Дзіцячых ясляў і садкоў дзяржаўных няма. </w:t>
      </w:r>
      <w:r>
        <w:rPr>
          <w:rFonts w:cs="Georgia" w:ascii="Georgia" w:hAnsi="Georgia"/>
          <w:color w:val="000000"/>
          <w:sz w:val="20"/>
          <w:szCs w:val="20"/>
        </w:rPr>
        <w:t> </w:t>
      </w:r>
      <w:r>
        <w:rPr>
          <w:rFonts w:cs="Georgia" w:ascii="Georgia" w:hAnsi="Georgia"/>
          <w:color w:val="000000"/>
          <w:sz w:val="20"/>
          <w:szCs w:val="20"/>
          <w:lang w:val="ru-RU"/>
        </w:rPr>
        <w:t>А потым, можа, і мне давядзецца ехаць на дапамогу == быць у ролі нянькі. Значыць. новае спатканне з Амерыкай павінна адбыцца.</w:t>
      </w:r>
    </w:p>
    <w:p>
      <w:pPr>
        <w:pStyle w:val="NormalWeb"/>
        <w:spacing w:lineRule="atLeast" w:line="285"/>
        <w:rPr/>
      </w:pPr>
      <w:r>
        <w:rPr>
          <w:rFonts w:cs="Georgia" w:ascii="Georgia" w:hAnsi="Georgia"/>
          <w:color w:val="000000"/>
          <w:sz w:val="20"/>
          <w:szCs w:val="20"/>
          <w:lang w:val="ru-RU"/>
        </w:rPr>
        <w:t>Кастрычнік ==</w:t>
      </w:r>
      <w:r>
        <w:rPr>
          <w:rFonts w:cs="Georgia" w:ascii="Georgia" w:hAnsi="Georgia"/>
          <w:color w:val="000000"/>
          <w:sz w:val="20"/>
          <w:szCs w:val="20"/>
        </w:rPr>
        <w:t> </w:t>
      </w:r>
      <w:r>
        <w:rPr>
          <w:rFonts w:cs="Georgia" w:ascii="Georgia" w:hAnsi="Georgia"/>
          <w:color w:val="000000"/>
          <w:sz w:val="20"/>
          <w:szCs w:val="20"/>
          <w:lang w:val="ru-RU"/>
        </w:rPr>
        <w:t xml:space="preserve"> лістапад </w:t>
      </w:r>
      <w:r>
        <w:rPr>
          <w:rFonts w:cs="Georgia" w:ascii="Georgia" w:hAnsi="Georgia"/>
          <w:color w:val="000000"/>
          <w:sz w:val="20"/>
          <w:szCs w:val="20"/>
        </w:rPr>
        <w:t> </w:t>
      </w:r>
      <w:r>
        <w:rPr>
          <w:rFonts w:cs="Georgia" w:ascii="Georgia" w:hAnsi="Georgia"/>
          <w:color w:val="000000"/>
          <w:sz w:val="20"/>
          <w:szCs w:val="20"/>
          <w:lang w:val="ru-RU"/>
        </w:rPr>
        <w:t xml:space="preserve">2007 , </w:t>
      </w:r>
      <w:r>
        <w:rPr>
          <w:rFonts w:cs="Georgia" w:ascii="Georgia" w:hAnsi="Georgia"/>
          <w:color w:val="000000"/>
          <w:sz w:val="20"/>
          <w:szCs w:val="20"/>
        </w:rPr>
        <w:t> </w:t>
      </w:r>
      <w:r>
        <w:rPr>
          <w:rFonts w:cs="Georgia" w:ascii="Georgia" w:hAnsi="Georgia"/>
          <w:color w:val="000000"/>
          <w:sz w:val="20"/>
          <w:szCs w:val="20"/>
          <w:lang w:val="ru-RU"/>
        </w:rPr>
        <w:t xml:space="preserve">студзень== люты 2009, </w:t>
      </w:r>
      <w:r>
        <w:rPr>
          <w:rFonts w:cs="Georgia" w:ascii="Georgia" w:hAnsi="Georgia"/>
          <w:color w:val="000000"/>
          <w:sz w:val="20"/>
          <w:szCs w:val="20"/>
        </w:rPr>
        <w:t> </w:t>
      </w:r>
      <w:r>
        <w:rPr>
          <w:rFonts w:cs="Georgia" w:ascii="Georgia" w:hAnsi="Georgia"/>
          <w:color w:val="000000"/>
          <w:sz w:val="20"/>
          <w:szCs w:val="20"/>
          <w:lang w:val="ru-RU"/>
        </w:rPr>
        <w:t>снежаь 2010</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rPr>
        <w:t> </w:t>
      </w:r>
    </w:p>
    <w:p>
      <w:pPr>
        <w:pStyle w:val="Normal"/>
        <w:spacing w:before="0" w:after="200"/>
        <w:rPr>
          <w:rFonts w:ascii="Georgia" w:hAnsi="Georgia" w:cs="Georgia"/>
          <w:color w:val="000000"/>
          <w:sz w:val="20"/>
          <w:szCs w:val="20"/>
          <w:lang w:val="ru-RU"/>
        </w:rPr>
      </w:pPr>
      <w:r>
        <w:rPr>
          <w:rFonts w:cs="Georgia" w:ascii="Georgia" w:hAnsi="Georgia"/>
          <w:color w:val="000000"/>
          <w:sz w:val="20"/>
          <w:szCs w:val="20"/>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4:00Z</dcterms:created>
  <dc:creator>User</dc:creator>
  <dc:description/>
  <cp:keywords/>
  <dc:language>en-US</dc:language>
  <cp:lastModifiedBy>User</cp:lastModifiedBy>
  <dcterms:modified xsi:type="dcterms:W3CDTF">2011-12-12T01:52:00Z</dcterms:modified>
  <cp:revision>3</cp:revision>
  <dc:subject/>
  <dc:title/>
</cp:coreProperties>
</file>